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i/>
          <w:i/>
          <w:sz w:val="96"/>
        </w:rPr>
      </w:pPr>
      <w:r>
        <w:rPr>
          <w:b/>
          <w:bCs/>
          <w:i/>
          <w:sz w:val="96"/>
        </w:rPr>
        <w:t>ПУБЛИЧНЫЙ</w:t>
      </w:r>
    </w:p>
    <w:p>
      <w:pPr>
        <w:pStyle w:val="Normal"/>
        <w:rPr/>
      </w:pPr>
      <w:r>
        <w:rPr>
          <w:b/>
          <w:bCs/>
          <w:i/>
          <w:sz w:val="72"/>
        </w:rPr>
        <w:t xml:space="preserve">       </w:t>
      </w:r>
      <w:r>
        <w:rPr>
          <w:b/>
          <w:bCs/>
          <w:i/>
          <w:sz w:val="72"/>
        </w:rPr>
        <w:tab/>
        <w:t xml:space="preserve">ежегодный доклад </w:t>
      </w:r>
    </w:p>
    <w:p>
      <w:pPr>
        <w:pStyle w:val="Normal"/>
        <w:rPr>
          <w:b/>
          <w:b/>
          <w:bCs/>
          <w:i/>
          <w:i/>
          <w:sz w:val="72"/>
        </w:rPr>
      </w:pPr>
      <w:r>
        <w:rPr>
          <w:b/>
          <w:bCs/>
          <w:i/>
          <w:sz w:val="72"/>
        </w:rPr>
        <w:t xml:space="preserve">      </w:t>
      </w:r>
      <w:r>
        <w:rPr>
          <w:b/>
          <w:bCs/>
          <w:i/>
          <w:sz w:val="72"/>
        </w:rPr>
        <w:tab/>
        <w:tab/>
        <w:tab/>
        <w:t>за 2014 год</w:t>
      </w:r>
    </w:p>
    <w:p>
      <w:pPr>
        <w:pStyle w:val="Normal"/>
        <w:rPr>
          <w:b/>
          <w:b/>
          <w:bCs/>
          <w:i/>
          <w:i/>
          <w:sz w:val="72"/>
        </w:rPr>
      </w:pPr>
      <w:r>
        <w:rPr>
          <w:b/>
          <w:bCs/>
          <w:i/>
          <w:sz w:val="72"/>
        </w:rPr>
      </w:r>
    </w:p>
    <w:p>
      <w:pPr>
        <w:pStyle w:val="Normal"/>
        <w:ind w:right="-425" w:hanging="567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МБОУ «ОКТЯБРЬСКАЯ СРЕДНЯЯ ШКОЛА № 1» 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ОКТЯБРЬСКОГО МУНИЦИПАЛЬНОГО РАЙОНА  ВОЛГОГРАДСКОЙ  ОБЛАСТИ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rPr>
          <w:b/>
          <w:b/>
          <w:bCs/>
          <w:i/>
          <w:i/>
          <w:sz w:val="56"/>
          <w:szCs w:val="44"/>
        </w:rPr>
      </w:pPr>
      <w:r>
        <w:rPr>
          <w:b/>
          <w:bCs/>
          <w:i/>
          <w:sz w:val="56"/>
          <w:szCs w:val="44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/>
      </w:pPr>
      <w:r>
        <w:rPr>
          <w:b/>
          <w:bCs/>
          <w:sz w:val="56"/>
        </w:rPr>
        <w:t xml:space="preserve">      </w:t>
      </w:r>
      <w:r>
        <w:rPr>
          <w:b/>
          <w:bCs/>
          <w:sz w:val="32"/>
        </w:rPr>
        <w:t xml:space="preserve">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>Р.п. Октябрьски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2014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и фактически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21, р.п.Октябрьский, Октябрьского района, Волгоградской области, ул. им. Ю.Н.Небыкова, 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лиценз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338578  рег.номер 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25 ноября 2010 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свидетельства о государственной аккредит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 – 015834 рег.номер  4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28 мая 2010 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коллегиальные органы управления О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 Совет школ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сположения О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находится в районном центре, поселке городского типа, рядом - детский сад «Березка», школа имеет пристройку со спортивным залом, столовой, библиотекой и учебными кабинетами.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образовательную программу ОУ особенностей внешней среды и социального зак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кабинеты школы обеспечены учебно-методическими комплексами, позволяющими в полном объеме реализовать образовательные программ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 обучения. В рамках национального проекта «Образование» школой получены кабинеты химии, биологии, физики, приобретен кабинет иностранного языка. Приобретены   учебно- лабораторные пособия  для  начальной  школы:  микроскопы, гербарии,  карты, глобусы,  таблицы, дидактические  материалы, интерактивные  доски. Создаются условия для удовлетворения познавательных потребностей учащихся, используя культурный, технический и спортивный потенциал поселка.  Наша  школа  является  победителем областного  конкурса образовательных  учреждений, внедряющих   инновационные  образовательные программы в 2008г.и  районного конкурса в 2013г. « Школа, благожелательная  к ребён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КРАТКАЯ ИСТО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ОГО    УЧРЕЖДЕНИЯ</w:t>
      </w:r>
    </w:p>
    <w:p>
      <w:pPr>
        <w:pStyle w:val="24"/>
        <w:shd w:fill="auto" w:val="clear"/>
        <w:spacing w:lineRule="exact" w:line="322" w:before="0" w:after="0"/>
        <w:ind w:left="80" w:right="1340" w:firstLine="580"/>
        <w:jc w:val="both"/>
        <w:rPr/>
      </w:pPr>
      <w:r>
        <w:rPr>
          <w:sz w:val="28"/>
          <w:szCs w:val="28"/>
        </w:rPr>
        <w:t>Свою историю школа ведёт от Верхне-Курмояровской школы, которая сначала была начальной (выпуски в 1918 и 1919 гг.), а в 1920 году была реорганизована в школу второй ступени, дающую среднее образование. Так и не сделав ни одного выпуска, она была расформирована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rPr/>
      </w:pPr>
      <w:r>
        <w:rPr>
          <w:sz w:val="28"/>
          <w:szCs w:val="28"/>
        </w:rPr>
        <w:t>Это учебное заведение давало 7- летнее образование. После его окончания можно было продолжить обучение в школе второй ступени. В 1932 году школа стала средней и до 1950 года называлась Верхне – Курмояровской  средней школой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rPr/>
      </w:pPr>
      <w:r>
        <w:rPr>
          <w:sz w:val="28"/>
          <w:szCs w:val="28"/>
        </w:rPr>
        <w:t>В 1950 году в связи со строительством  Цимлянской  ГЭС, Волго-Донского канала и Цимлянского водохранилища, эта школа была перенесена из зоны затопления в п. Кругляков на станцию  Жутово, размещалась сначала в здании вокзала , потом в центре посёлка и стала называться  Кругляковской  средней школой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rPr>
          <w:sz w:val="28"/>
          <w:szCs w:val="28"/>
        </w:rPr>
      </w:pPr>
      <w:r>
        <w:rPr>
          <w:sz w:val="28"/>
          <w:szCs w:val="28"/>
        </w:rPr>
        <w:t>В связи переселением людей из зоны затопления низовий Дона, старое здание школы, находящееся в центре посёлка, не могло вместить всех учащихся. В 1955 году в посёлке Кругляков было выстроено новое двухэтажное здание. К 1 сентября строительство не завершилось, поэтому школа была введена в строй 17 октября 1955 года. Этот день ежегодно отмечается как день рождения школы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rPr/>
      </w:pPr>
      <w:r>
        <w:rPr>
          <w:sz w:val="28"/>
          <w:szCs w:val="28"/>
        </w:rPr>
        <w:t>Первым директором школы стала  Чайко  Александра Павловна (1954-1964 гг.) - один из лучших учителей географии района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rPr/>
      </w:pPr>
      <w:r>
        <w:rPr>
          <w:sz w:val="28"/>
          <w:szCs w:val="28"/>
        </w:rPr>
        <w:t>Кругляковская  средняя школа была самой большой по численности учащихся.  В 1955- 1956 гг. в ней обучалось 853 ученика  в 25 классах -комплектах. В этом же году в школе была создана пионерская организация, которой было присвоено имя Героя Советского Союза Зои Космодемьянской. Первой пионерской вожатой стала Улесова Лилия Дмитриевна.</w:t>
      </w:r>
    </w:p>
    <w:p>
      <w:pPr>
        <w:pStyle w:val="24"/>
        <w:shd w:fill="auto" w:val="clear"/>
        <w:spacing w:lineRule="exact" w:line="322" w:before="0" w:after="0"/>
        <w:ind w:left="80" w:right="-141" w:firstLine="580"/>
        <w:rPr/>
      </w:pPr>
      <w:r>
        <w:rPr>
          <w:sz w:val="28"/>
          <w:szCs w:val="28"/>
        </w:rPr>
        <w:t>С 1957 года в связи с переименованием из х. Кругляков в р.п. Октябрьский  школа стала называться Октябрьской средней школой.</w:t>
      </w:r>
    </w:p>
    <w:p>
      <w:pPr>
        <w:pStyle w:val="24"/>
        <w:shd w:fill="auto" w:val="clear"/>
        <w:spacing w:lineRule="exact" w:line="322" w:before="0" w:after="0"/>
        <w:ind w:left="80" w:right="1340" w:firstLine="580"/>
        <w:jc w:val="both"/>
        <w:rPr/>
      </w:pPr>
      <w:r>
        <w:rPr>
          <w:sz w:val="28"/>
          <w:szCs w:val="28"/>
        </w:rPr>
        <w:t>В 1967 году на средства, собранные учащимися, родителями и педагогами у парадного входа школы был установлен бюст Зои Космодемьянской. Это по сей день памятное, святое место для всех, кто учится и работает в школе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rPr/>
      </w:pPr>
      <w:r>
        <w:rPr>
          <w:sz w:val="28"/>
          <w:szCs w:val="28"/>
        </w:rPr>
        <w:t>В 1968 году в школе был создан Музей Боевой и Трудовой Славы. В эти годы директором школы была Терлянская  Екатерина Ивановна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rPr/>
      </w:pPr>
      <w:r>
        <w:rPr>
          <w:sz w:val="28"/>
          <w:szCs w:val="28"/>
        </w:rPr>
        <w:t>В 1990 году к основному зданию школы была возведена пристройка со спортивным залом и столовой. Директором школы в это время была Заслуженный учитель Мурзина  Валентина Григорьевна. И дети, и педагоги приложили немало сил в строительство долгожданной пристройки.</w:t>
      </w:r>
    </w:p>
    <w:p>
      <w:pPr>
        <w:pStyle w:val="24"/>
        <w:shd w:fill="auto" w:val="clear"/>
        <w:spacing w:lineRule="exact" w:line="322" w:before="0" w:after="0"/>
        <w:ind w:left="80" w:right="134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2006-2007 учебном году введено преподавание отдельных предметов на профильном уровне (химия, английский язык, русский язык)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rPr/>
      </w:pPr>
      <w:r>
        <w:rPr>
          <w:sz w:val="28"/>
          <w:szCs w:val="28"/>
        </w:rPr>
        <w:t>В 2007-2008 учебном году школа стала финалистом Международного конкурса образовательных проектов «Диалог - путь к пониманию» и делегация школы была приглашена в Москву на Фестиваль национальных культур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rPr/>
      </w:pPr>
      <w:r>
        <w:rPr>
          <w:sz w:val="28"/>
          <w:szCs w:val="28"/>
        </w:rPr>
        <w:t>В 2009 году наша школа стала победителем среди ОУ Волгоградской области,  внедряющих инновационные программы, и получила Грант Губернатора Волгоградской области.</w:t>
      </w:r>
    </w:p>
    <w:p>
      <w:pPr>
        <w:pStyle w:val="24"/>
        <w:shd w:fill="auto" w:val="clear"/>
        <w:spacing w:lineRule="auto" w:line="240" w:before="0" w:after="0"/>
        <w:ind w:left="80" w:right="180" w:firstLine="580"/>
        <w:rPr>
          <w:sz w:val="28"/>
          <w:szCs w:val="28"/>
        </w:rPr>
      </w:pPr>
      <w:r>
        <w:rPr>
          <w:sz w:val="28"/>
          <w:szCs w:val="28"/>
        </w:rPr>
        <w:t>В 2010 году заняли первое место в области в смотре-конкурсе на лучшую организацию работы по предупреждению детского дорожно-транспортного травматизма и получили в подарок ценный приз - 14 ноутбуков с тележкой-сейфом.</w:t>
      </w:r>
    </w:p>
    <w:p>
      <w:pPr>
        <w:pStyle w:val="13"/>
        <w:shd w:fill="auto" w:val="clear"/>
        <w:spacing w:lineRule="auto" w:line="240" w:before="0" w:after="0"/>
        <w:ind w:right="20" w:firstLine="660"/>
        <w:rPr>
          <w:sz w:val="28"/>
          <w:szCs w:val="28"/>
        </w:rPr>
      </w:pPr>
      <w:r>
        <w:rPr>
          <w:sz w:val="28"/>
          <w:szCs w:val="28"/>
        </w:rPr>
        <w:t>2010 год стал юбилейным для школы, мы отметили 55-й день рождения.  В 2012 году пионерская организация имени Героя Советского Союза З.А.  Космодемьянской нашей школы заняла 1 место в областной пионерской игре «Путешествие в страну Пионерию». Делегаты от каждого пионерского отряда приняли участие в межрегиональном пионерском слёте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В 2013 году учащиеся школы заняли призовые места в 3-х этапах регионального конкурса «Сталинград - земля героев».</w:t>
      </w:r>
    </w:p>
    <w:p>
      <w:pPr>
        <w:pStyle w:val="13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В 2013 году  наша  школа  заняла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среди  школ  района  в конкурсе  « Образовательное учреждение, благожелательное к ребёнку».</w:t>
      </w:r>
    </w:p>
    <w:p>
      <w:pPr>
        <w:pStyle w:val="Normal"/>
        <w:ind w:right="317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2014 году школа переименована и стала называться МУНИЦИПАЛЬНОЕ БЮДЖЕТНОЕ ОБЩЕОБРАЗОВАТЕЛЬНОЕ УЧРЕЖДЕНИЕ «ОКТЯБРЬСКАЯ СРЕДНЯЯ ШКОЛА №1» ОКТЯБРЬСКОГО МУНИЦИПАЛЬНОГО РАЙОНА ВОЛГОГРАДСКОЙ ОБЛАСТИ. В 2014 году в школе введены дополнительные платные образовательные услуги. Школа перешла на предоставление для учеников и их родителей информации об успеваемости в форме электронного дневника и электронного жур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ентябре 2014-2015 учебного года проводятся занятия для учащихся 1-х и 4-7 классов по робототехнике и  легоконструир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 первый в Октябрьском районе класс кадетов на базе 6-а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ные выпускники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узев М.М</w:t>
      </w:r>
      <w:r>
        <w:rPr>
          <w:sz w:val="28"/>
          <w:szCs w:val="28"/>
        </w:rPr>
        <w:t xml:space="preserve">. – профессор, доктор экономических наук, лауреат </w:t>
        <w:tab/>
        <w:t xml:space="preserve">почетного </w:t>
        <w:tab/>
        <w:t xml:space="preserve">знака «Во славу города Волжского», директор Волжского </w:t>
        <w:tab/>
        <w:t xml:space="preserve">гуманитарного </w:t>
        <w:tab/>
        <w:t>институ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патов В.А. – </w:t>
      </w:r>
      <w:r>
        <w:rPr>
          <w:sz w:val="28"/>
          <w:szCs w:val="28"/>
        </w:rPr>
        <w:t>полковник в отстав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Яковлев В.А.</w:t>
      </w:r>
      <w:r>
        <w:rPr>
          <w:sz w:val="28"/>
          <w:szCs w:val="28"/>
        </w:rPr>
        <w:t xml:space="preserve"> – председатель СПК Перегрузненский, заслеженный работник сельского хозяй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енисова Т.</w:t>
      </w:r>
      <w:r>
        <w:rPr>
          <w:sz w:val="28"/>
          <w:szCs w:val="28"/>
        </w:rPr>
        <w:t xml:space="preserve"> – кандидат медицински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ульченко С.В</w:t>
      </w:r>
      <w:r>
        <w:rPr>
          <w:sz w:val="28"/>
          <w:szCs w:val="28"/>
        </w:rPr>
        <w:t xml:space="preserve">.- доцент  кафедры  Волгоградского педагогического  </w:t>
        <w:tab/>
        <w:t>университет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Керус Т. А.</w:t>
      </w:r>
      <w:r>
        <w:rPr>
          <w:sz w:val="28"/>
          <w:szCs w:val="28"/>
        </w:rPr>
        <w:t>- врач –окулист, ветеран труд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Кормельченко Г. П.</w:t>
      </w:r>
      <w:r>
        <w:rPr>
          <w:sz w:val="28"/>
          <w:szCs w:val="28"/>
        </w:rPr>
        <w:t xml:space="preserve"> – учитель физики, директор в </w:t>
        <w:tab/>
        <w:t xml:space="preserve">школах </w:t>
        <w:tab/>
        <w:t>Волгоградской области, ветеран педагогического труд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вяткин А.Н</w:t>
      </w:r>
      <w:r>
        <w:rPr>
          <w:sz w:val="28"/>
          <w:szCs w:val="28"/>
        </w:rPr>
        <w:t xml:space="preserve"> – врач-хирург, зав.отделением поликлиники г. Волгограда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</w:t>
      </w:r>
    </w:p>
    <w:p>
      <w:pPr>
        <w:pStyle w:val="Normal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ОВ ОБРАЗОВАТЕЛЬНОГО ПРОЦЕ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обучающихс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сего обучается – 428 человека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классов-комплектов – 21;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наполняемость классов – 20 человек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численности обучающихся  за  последние  3 года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11-2012 уч.год – 442 человек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12-2013 уч.год  -  435  человек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13-2014 уч.год – 428 учащихся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ллектив родителей (</w:t>
      </w:r>
      <w:r>
        <w:rPr>
          <w:bCs/>
          <w:sz w:val="28"/>
          <w:szCs w:val="28"/>
        </w:rPr>
        <w:t>социальный портрет родительского коллектива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   многодетные семьи – </w:t>
      </w:r>
      <w:r>
        <w:rPr>
          <w:b/>
          <w:bCs/>
          <w:sz w:val="28"/>
          <w:szCs w:val="28"/>
        </w:rPr>
        <w:t>36</w:t>
      </w:r>
      <w:r>
        <w:rPr>
          <w:bCs/>
          <w:sz w:val="28"/>
          <w:szCs w:val="28"/>
        </w:rPr>
        <w:t>, в них детей-</w:t>
      </w:r>
      <w:r>
        <w:rPr>
          <w:b/>
          <w:bCs/>
          <w:sz w:val="28"/>
          <w:szCs w:val="28"/>
        </w:rPr>
        <w:t>57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в неполных семьях – </w:t>
      </w:r>
      <w:r>
        <w:rPr>
          <w:b/>
          <w:bCs/>
          <w:sz w:val="28"/>
          <w:szCs w:val="28"/>
        </w:rPr>
        <w:t>86</w:t>
      </w:r>
      <w:r>
        <w:rPr>
          <w:bCs/>
          <w:sz w:val="28"/>
          <w:szCs w:val="28"/>
        </w:rPr>
        <w:t xml:space="preserve"> детей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пекаемых семьях – </w:t>
      </w:r>
      <w:r>
        <w:rPr>
          <w:b/>
          <w:bCs/>
          <w:sz w:val="28"/>
          <w:szCs w:val="28"/>
        </w:rPr>
        <w:t>8 детей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ьи, состоящие на учете в ЕБД  - </w:t>
      </w:r>
      <w:r>
        <w:rPr>
          <w:b/>
          <w:bCs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емьи, состоящие на учете в ЕБШ –</w:t>
      </w:r>
      <w:r>
        <w:rPr>
          <w:b/>
          <w:bCs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тей - инвалидов – </w:t>
      </w:r>
      <w:r>
        <w:rPr>
          <w:b/>
          <w:bCs/>
          <w:sz w:val="28"/>
          <w:szCs w:val="28"/>
        </w:rPr>
        <w:t>2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едагогический коллектив</w:t>
      </w:r>
      <w:r>
        <w:rPr>
          <w:bCs/>
          <w:sz w:val="28"/>
          <w:szCs w:val="28"/>
        </w:rPr>
        <w:t>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го 32 человека,  в том  числе  пионерская вожатая, социальный педагог, педагог-психолог, педагог-организатор ОБЖ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педагогических кадров по квалификации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сшая категория –12 человека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атегория – 16 человек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без категории – 4 челове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грады, дипломы, грамоты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почетной Грамотой Министерства образования РФ – 11 человек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начок «Отличник образования» – 2  человека.</w:t>
      </w:r>
    </w:p>
    <w:p>
      <w:pPr>
        <w:pStyle w:val="Normal"/>
        <w:numPr>
          <w:ilvl w:val="0"/>
          <w:numId w:val="2"/>
        </w:numPr>
        <w:ind w:left="720" w:right="-14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чётный работник  общего образования Российской Федерации – 1 чел.</w:t>
      </w:r>
    </w:p>
    <w:p>
      <w:pPr>
        <w:pStyle w:val="Normal"/>
        <w:ind w:left="720"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rPr/>
      </w:pPr>
      <w:r>
        <w:rPr>
          <w:b/>
          <w:bCs/>
          <w:sz w:val="28"/>
          <w:szCs w:val="28"/>
        </w:rPr>
        <w:t>10 учителей являются выпускниками нашей школы</w:t>
      </w:r>
      <w:r>
        <w:rPr>
          <w:bCs/>
          <w:sz w:val="28"/>
          <w:szCs w:val="28"/>
        </w:rPr>
        <w:t>:</w:t>
      </w:r>
    </w:p>
    <w:p>
      <w:pPr>
        <w:pStyle w:val="Normal"/>
        <w:ind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опова М.Ю</w:t>
      </w:r>
    </w:p>
    <w:p>
      <w:pPr>
        <w:pStyle w:val="Normal"/>
        <w:ind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Малютина Н.В.</w:t>
      </w:r>
    </w:p>
    <w:p>
      <w:pPr>
        <w:pStyle w:val="Normal"/>
        <w:ind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Царенко Г.Е.</w:t>
      </w:r>
    </w:p>
    <w:p>
      <w:pPr>
        <w:pStyle w:val="Normal"/>
        <w:ind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Дрёмин А.А.</w:t>
      </w:r>
    </w:p>
    <w:p>
      <w:pPr>
        <w:pStyle w:val="Normal"/>
        <w:ind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мирнова Н.Г.</w:t>
      </w:r>
    </w:p>
    <w:p>
      <w:pPr>
        <w:pStyle w:val="Normal"/>
        <w:ind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Кульченко Н.В.</w:t>
      </w:r>
    </w:p>
    <w:p>
      <w:pPr>
        <w:pStyle w:val="Normal"/>
        <w:ind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Королёва Е.Г.</w:t>
      </w:r>
    </w:p>
    <w:p>
      <w:pPr>
        <w:pStyle w:val="Normal"/>
        <w:ind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Гуляев В.В.</w:t>
      </w:r>
    </w:p>
    <w:p>
      <w:pPr>
        <w:pStyle w:val="Normal"/>
        <w:ind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Денисова Н.Ю.</w:t>
      </w:r>
    </w:p>
    <w:p>
      <w:pPr>
        <w:pStyle w:val="Normal"/>
        <w:ind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Зипунников А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>Организация образовательного процесс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43"/>
        <w:gridCol w:w="35"/>
      </w:tblGrid>
      <w:tr>
        <w:trPr>
          <w:trHeight w:val="68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сновной и дополнительной образовательных програм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8"/>
              </w:rPr>
              <w:t>С целью обеспечения общедоступности качественного образования обучающихся, педколлектив создает максимально насыщенное культурно-образовательное пространство и механизм педагогической поддержки взаимодействия детей и социума. Наша  школа  является  победителем областного  конкурса образовательных  учреждений внедряющих   инновационные  образовательные программы) . Педколлектив обеспечивает школьников возможностью выбора не только в сфере внеклассной деятельности, но и в учебной: выбор предметов для изучения на профильном уровне, предметов элективных курсов, обучению по новому УМК и другое.</w:t>
            </w:r>
          </w:p>
          <w:p>
            <w:pPr>
              <w:pStyle w:val="Heading3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ступень обучения – УМК «Школа России», УМК «Начальная школа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а».</w:t>
            </w:r>
          </w:p>
          <w:p>
            <w:pPr>
              <w:pStyle w:val="Heading3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ступень – предпрофильная подготовка (9к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 – изучение отдельных предметов на профильном уровне (русский язык, химия, ин.яз.)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образование в школе осуществляется согласно: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ыбору индивидуального образовательного маршрута учеников и родителей в рамках веурочной деятельности в связи с реализацией ФГОС, дополнительного образования, внеурочной деятельности и в рамках платных образовательных услу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3-2014 учебном году  работали кружки на бесплатной основе: </w:t>
            </w:r>
          </w:p>
          <w:p>
            <w:pPr>
              <w:pStyle w:val="Style12"/>
              <w:numPr>
                <w:ilvl w:val="0"/>
                <w:numId w:val="7"/>
              </w:numPr>
              <w:rPr/>
            </w:pPr>
            <w:r>
              <w:rPr>
                <w:bCs/>
                <w:sz w:val="28"/>
                <w:szCs w:val="28"/>
              </w:rPr>
              <w:t>Пифаг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7"/>
              </w:numPr>
              <w:rPr/>
            </w:pPr>
            <w:r>
              <w:rPr>
                <w:bCs/>
                <w:sz w:val="28"/>
                <w:szCs w:val="28"/>
              </w:rPr>
              <w:t>Графический язык твоей професс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тельно о русском языке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тмика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фическая культура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удности русского языка 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 родного края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волейбола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ное дело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сероплетение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 «Весёлые нотки»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оритм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ольный теннис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очная фантазия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- правнуки Победы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ИД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ля - наш дом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рамида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ый пожарный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ал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военной службы</w:t>
            </w:r>
          </w:p>
          <w:p>
            <w:pPr>
              <w:pStyle w:val="Style12"/>
              <w:ind w:left="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евраля по май 2013-2014 учебного года для учащихся были предоставлены дополнительные образовательные платные услуги :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чтению и письму, математике «Предшкольная пора» - для дошкольников;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 «Тайны родного языка» - для учащихся 3 «а» класса;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матике «За страницами учебника» - для учащихся 3 «а» класса;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усскому языку «Тайны русского языка» - для учащихся 3 «б» класса; 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усскому языку «Русский язык с увлечением» - для учащихся 4 «б» класса; 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атематике «За страницами учебника математики» – для учащихся 6 «б» класса; 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нглийскому языку 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MM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SE</w:t>
            </w:r>
            <w:r>
              <w:rPr>
                <w:sz w:val="28"/>
                <w:szCs w:val="28"/>
              </w:rPr>
              <w:t xml:space="preserve">» - - для учащихся 2-8 классов; </w:t>
            </w:r>
          </w:p>
          <w:p>
            <w:pPr>
              <w:pStyle w:val="Normal"/>
              <w:shd w:fill="FFFFFF" w:val="clear"/>
              <w:ind w:left="243" w:hanging="2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элективные курсы:</w:t>
            </w:r>
          </w:p>
          <w:p>
            <w:pPr>
              <w:pStyle w:val="Normal"/>
              <w:shd w:fill="FFFFFF" w:val="clear"/>
              <w:ind w:left="243" w:hanging="2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кусство владения словом (5а,5б кл.)</w:t>
            </w:r>
          </w:p>
          <w:p>
            <w:pPr>
              <w:pStyle w:val="Normal"/>
              <w:shd w:fill="FFFFFF" w:val="clear"/>
              <w:ind w:left="243" w:hanging="2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Школьная  риторика  (6б кл.)</w:t>
            </w:r>
          </w:p>
          <w:p>
            <w:pPr>
              <w:pStyle w:val="Normal"/>
              <w:shd w:fill="FFFFFF" w:val="clear"/>
              <w:ind w:left="243" w:hanging="2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актикум по русскому языку (8а кл.)</w:t>
            </w:r>
          </w:p>
          <w:p>
            <w:pPr>
              <w:pStyle w:val="Normal"/>
              <w:shd w:fill="FFFFFF" w:val="clear"/>
              <w:ind w:left="243" w:hanging="2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Формирование орфографической зоркости (8б кл.)</w:t>
            </w:r>
          </w:p>
          <w:p>
            <w:pPr>
              <w:pStyle w:val="Normal"/>
              <w:shd w:fill="FFFFFF" w:val="clear"/>
              <w:ind w:left="243" w:hanging="2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Задачи на смекалку (5а кл.)</w:t>
            </w:r>
          </w:p>
          <w:p>
            <w:pPr>
              <w:pStyle w:val="Normal"/>
              <w:shd w:fill="FFFFFF" w:val="clear"/>
              <w:ind w:left="243" w:hanging="2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Математическая шкатулка (5б кл.)</w:t>
            </w:r>
          </w:p>
          <w:p>
            <w:pPr>
              <w:pStyle w:val="Normal"/>
              <w:shd w:fill="FFFFFF" w:val="clear"/>
              <w:ind w:left="243" w:hanging="2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Неравенства с двумя переменными: графическое и аналитическое решение. (11 кл.)</w:t>
            </w:r>
          </w:p>
          <w:p>
            <w:pPr>
              <w:pStyle w:val="Normal"/>
              <w:shd w:fill="FFFFFF" w:val="clear"/>
              <w:ind w:left="243" w:hanging="2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Компьютер в нашей жизни (7а,7б кл.).</w:t>
            </w:r>
          </w:p>
          <w:p>
            <w:pPr>
              <w:pStyle w:val="Normal"/>
              <w:shd w:fill="FFFFFF" w:val="clear"/>
              <w:ind w:left="243" w:hanging="2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Различные  виды  обработки информации (7а,7б кл.)</w:t>
            </w:r>
          </w:p>
          <w:p>
            <w:pPr>
              <w:pStyle w:val="Normal"/>
              <w:shd w:fill="FFFFFF" w:val="clear"/>
              <w:ind w:left="243" w:hanging="233"/>
              <w:rPr/>
            </w:pPr>
            <w:r>
              <w:rPr>
                <w:bCs/>
                <w:sz w:val="28"/>
                <w:szCs w:val="28"/>
              </w:rPr>
              <w:t xml:space="preserve">7. Технологии  создания комплексных текстовых  документов в </w:t>
            </w:r>
            <w:r>
              <w:rPr>
                <w:bCs/>
                <w:sz w:val="28"/>
                <w:szCs w:val="28"/>
                <w:lang w:val="en-US"/>
              </w:rPr>
              <w:t>Microsoft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Word</w:t>
            </w:r>
            <w:r>
              <w:rPr>
                <w:bCs/>
                <w:sz w:val="28"/>
                <w:szCs w:val="28"/>
              </w:rPr>
              <w:t>. (8а,8б кл.)</w:t>
            </w:r>
          </w:p>
          <w:p>
            <w:pPr>
              <w:pStyle w:val="Normal"/>
              <w:shd w:fill="FFFFFF" w:val="clear"/>
              <w:ind w:left="243" w:hanging="2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Мультимедийные технологии (8а,8б кл.)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9.Моделирование в среде электронных таблиц.(9а,бкл.) </w:t>
            </w:r>
          </w:p>
          <w:p>
            <w:pPr>
              <w:pStyle w:val="Normal"/>
              <w:shd w:fill="FFFFFF" w:val="clear"/>
              <w:ind w:left="243" w:hanging="2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Кодирование информации. (9а,9б кл.)</w:t>
            </w:r>
          </w:p>
          <w:p>
            <w:pPr>
              <w:pStyle w:val="Normal"/>
              <w:shd w:fill="FFFFFF" w:val="clear"/>
              <w:ind w:left="243" w:hanging="2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Компьютерное делопроизводство. (11 кл.)</w:t>
            </w:r>
          </w:p>
          <w:p>
            <w:pPr>
              <w:pStyle w:val="Normal"/>
              <w:shd w:fill="FFFFFF" w:val="clear"/>
              <w:ind w:left="243" w:hanging="2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Программирование. (11 кл.)</w:t>
            </w:r>
          </w:p>
          <w:p>
            <w:pPr>
              <w:pStyle w:val="Normal"/>
              <w:shd w:fill="FFFFFF" w:val="clear"/>
              <w:ind w:left="243" w:hanging="2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История  в лицах. (10 кл.)</w:t>
            </w:r>
          </w:p>
          <w:p>
            <w:pPr>
              <w:pStyle w:val="Normal"/>
              <w:shd w:fill="FFFFFF" w:val="clear"/>
              <w:ind w:left="243" w:hanging="2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Практические аспекты обществознания. (11 кл.)</w:t>
            </w:r>
          </w:p>
          <w:p>
            <w:pPr>
              <w:pStyle w:val="Normal"/>
              <w:shd w:fill="FFFFFF" w:val="clear"/>
              <w:ind w:left="243" w:hanging="2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Методы  решения  физических задач. (10 кл.)</w:t>
            </w:r>
          </w:p>
          <w:p>
            <w:pPr>
              <w:pStyle w:val="Normal"/>
              <w:shd w:fill="FFFFFF" w:val="clear"/>
              <w:ind w:left="243" w:hanging="2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 Решение задач и упражнений по органической химии.(10 кл.)</w:t>
            </w:r>
          </w:p>
          <w:p>
            <w:pPr>
              <w:pStyle w:val="Normal"/>
              <w:shd w:fill="FFFFFF" w:val="clear"/>
              <w:ind w:left="243" w:hanging="2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 Решение нестандартных задач по химии. (11 кл.)</w:t>
            </w:r>
          </w:p>
          <w:p>
            <w:pPr>
              <w:pStyle w:val="Normal"/>
              <w:shd w:fill="FFFFFF" w:val="clear"/>
              <w:ind w:left="243" w:hanging="2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8. Экология родного края (11 кл.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ая неделя – 5 дней; начало уроков в 8.00 ч. Занятия в школе проводятся только в первую смену,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лассе в сентябре, октябре -3 урока по 35 минут, с ноября – 4 урока по 35 минут, с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я  - 4 урока по 40 минут. Во 2-х, 4-х классах – 4-5 уроков по 40 минут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я  ступени длительность уроков по 40 минут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одолжительность перемен 10-15 минут. Продолжительность учебного  года – два полугодия, 34 учебных недели для 2- 11-х классов, 33 – для первых классов (дополнительные каникулы в феврале); начало дополнительного образования – через 40 минут после окончания уроков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 школе имеется современный пищеблок, столовая на 80 посадочных мес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3-2014 учебном году учащиеся 1-4 классов (180 человека) питались бесплатно, стоимость обеда 15 рублей. Учащихся  из малообеспеченных  семей   5-11 классов (199человек)  питались бесплатно, стоимость обеда 18 рублей. Остальные учащиеся школы питались в счет родительской платы. С сентября 2014 года питаются бесплатно: 175 учащихся 1-4 классов (стоимость обеда 15 рублей), 221 учащихся 5-11 классов из малообеспеченных семей (стоимость обеда 18 рублей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состояния здоровья обучающихся, меры по охране и укреплению здоровь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физического развития детей за 2011-2014год.</w:t>
            </w:r>
          </w:p>
          <w:tbl>
            <w:tblPr>
              <w:tblW w:w="8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557"/>
              <w:gridCol w:w="729"/>
              <w:gridCol w:w="731"/>
              <w:gridCol w:w="557"/>
              <w:gridCol w:w="729"/>
              <w:gridCol w:w="731"/>
              <w:gridCol w:w="631"/>
              <w:gridCol w:w="707"/>
              <w:gridCol w:w="731"/>
              <w:gridCol w:w="2069"/>
            </w:tblGrid>
            <w:tr>
              <w:trPr>
                <w:trHeight w:val="221" w:hRule="atLeast"/>
                <w:cantSplit w:val="true"/>
              </w:trPr>
              <w:tc>
                <w:tcPr>
                  <w:tcW w:w="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 - 2012</w:t>
                  </w:r>
                </w:p>
              </w:tc>
              <w:tc>
                <w:tcPr>
                  <w:tcW w:w="2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 - 2013</w:t>
                  </w:r>
                </w:p>
              </w:tc>
              <w:tc>
                <w:tcPr>
                  <w:tcW w:w="2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 - 2014</w:t>
                  </w:r>
                </w:p>
              </w:tc>
              <w:tc>
                <w:tcPr>
                  <w:tcW w:w="20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</w:t>
                  </w:r>
                </w:p>
              </w:tc>
              <w:tc>
                <w:tcPr>
                  <w:tcW w:w="20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51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6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-го</w:t>
                  </w:r>
                </w:p>
              </w:tc>
              <w:tc>
                <w:tcPr>
                  <w:tcW w:w="2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0</w:t>
                  </w:r>
                </w:p>
              </w:tc>
              <w:tc>
                <w:tcPr>
                  <w:tcW w:w="2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5</w:t>
                  </w:r>
                </w:p>
              </w:tc>
              <w:tc>
                <w:tcPr>
                  <w:tcW w:w="2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8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активные перемены на свежем воздухе, физкультминутки, дни здоровья, спортивные праздники, соревновани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, преступнос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оле установлены камеры видео наблюдения, тревожная кнопка, автоматическая пожарная сигнализация, здание школы,  кабинеты оснащены огнетушителями. Кабинет информатики в целях безопасности оснащен охранными решетк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создан и действует Совет профилактики. В 2013-2014 учебном году на школьном учёте состояло 4 учащихся, на учёте в ПДН – 2 подростка.  В конце 2014 года с учета в ПДН все учащиеся   сняты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деятель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ного подхода к обучению, воспитанию и развитию через обновление содержание образования.</w:t>
            </w:r>
          </w:p>
          <w:p>
            <w:pPr>
              <w:pStyle w:val="23"/>
              <w:rPr>
                <w:szCs w:val="28"/>
              </w:rPr>
            </w:pPr>
            <w:r>
              <w:rPr>
                <w:szCs w:val="28"/>
              </w:rPr>
              <w:t>Обеспечение непрерывности в учебно-воспитательном процессе в 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и внедрение в педагогическую систему школы элементов здоровьесберегающих, развивающих технологий , личностно-ориентированного обучения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 направления воспитательной,   внеурочной  и досуговой  деятельности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ая  деятельность « Интеллект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-патриотическое  воспит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Труд – основа жизн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Наш путь  к здоровью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равственно-правовое и этическое воспит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 гармонии с природой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Школьное  самоуправление». </w:t>
            </w:r>
          </w:p>
        </w:tc>
      </w:tr>
      <w:tr>
        <w:trPr>
          <w:trHeight w:val="26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 з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2012 уч.год -52%, похвальные листы получили 26 человек;  аттестат особого образца (9-е кл.) - 3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 год -51%, похвальные листы получили 23 человека,  аттестат особого образца (9-е кл.) - 2чел., золотая медаль -4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.год – 51%, похвальные листы получили – 22 человека; аттестат особого образца (9-е кл.) – 5 че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медаль – 4 че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 о работе с талантливыми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 Октябрьская СШ №1» в 2013- 2014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2"/>
        <w:gridCol w:w="2470"/>
        <w:gridCol w:w="1248"/>
        <w:gridCol w:w="25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обучающегос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, олимпиады, соревнован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айонный, зональный, областной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ликова Ни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олимпийские игры по математи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Екатери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олимпийские игры по математи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полов Ники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олимпийские игры по математи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Юл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 – 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Всезнайк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Матв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интернет – конкурс « Крестики – нолики 15х15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                    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еп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Иль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творческих работ « В стране Фантази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Дени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 Зернышки нашего таланта. Зим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Екатери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 Зернышки нашего таланта. Весн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ликова Ни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конкурс презент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а Роз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доровьесберегающая конференция «Рro.Здоровье.ru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нко Александ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доровьесберегающая конференция «Рro.Здоровье.ru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нко Владисла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доровьесберегающая конференция «Рro.Здоровье.ru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Екатери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 интернет – конференция «Земля – наш общий дом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ченко Анастас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 интернет – конференция «Земля – наш общий дом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а Роз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 интернет – конференция «Земля – наш общий дом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а Роза, Алябьева Елизавета, Мараховская Дарь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конференция « Onlain. Побед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3а класс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Тайге быть! – 2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г.</w:t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3а класс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Удивительные      приключения кис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г.</w:t>
            </w:r>
          </w:p>
        </w:tc>
      </w:tr>
      <w:tr>
        <w:trPr>
          <w:trHeight w:val="1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3а класс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вой прое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Вас ждут приключения на острове Чт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Али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Котаваси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бекян Лаврент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азвития мышления и интеллекта;  конкурс «Вот задачка», номинация « Чудо птиц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20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юк  Кирил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Фактор роста» конкурс по окружающему миру и  литературному чтени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сентя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Владисла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Фактор роста» конкурс сочинений «Где родился, там и пригодилс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еп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20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латов Серге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вин Рома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олимпиада по математи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степ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 ноября 2013г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8 человек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игра «КЕНГУРУ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 (63 человек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конкурс по литературе «ПЕГАС – 2014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 ( 33 челове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катери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ой конкурс «ЗОЛОТОЕ РУНО –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4 февраля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 (32 человек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конкурс «ПОЛИАТЛОН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 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 ( 18 человек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ЧЕЛОВЕК и ПРИРОД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ина Анастасия, Машковская Дарья,Алябьев Тимофей, Ртищев Станислав, Полухина Оль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ы живешь на земле Сталинградско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2014г.</w:t>
            </w:r>
          </w:p>
        </w:tc>
      </w:tr>
      <w:tr>
        <w:trPr>
          <w:trHeight w:val="2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шева Дарья, Сердюкова Светлана, Клыкова Мария, Евтерева Юлия, Бабичева Лу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ей – школа – музе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катерина, Терещенко Наталья, Перловская Александра, Пчельникова Наталь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Моя малая родина: природа, культура, этнос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нко Александ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тур Всероссийской олимпиады по истории « Первая высота»,  Высшая Школа Эконом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лашен  на финал в Моск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енко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ая Надеж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оддержки талантливой молодеж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сероссийские предметные олимпиады(5 – 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ли в обла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(информат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(физ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физ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(хим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(хим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>
          <w:trHeight w:val="2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Е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содействия одаренной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олимпиады по предмет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английский язы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глийский язы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3,4,5 классов –  8 челове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 Лис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«Летняя школа» (английский язык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будут известны после 01.07.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нгели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 Всероссийского конкурса « Живая классик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в областном конкурсе стала лауреа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, област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Александ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Нарко – Сто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– плака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алова Ири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ыпускник – 2014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Итоги  деятельности в системе воспитательной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работы школы  в 2014 уч.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районном конкурсе  « Светофор» - 1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учащихся школы в районном  мероприятии «Ты живёшь на земле Сталинградской» (1-е место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учащихся 3»а» и 4 «б» классов под руководством Царенко Г.Е. Юрченко В.П. в социально значимой акции «Привет солдату» - отправили посылки для солдат воинской ч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тенда «Олимпиада. Сочи-2014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кольный конкурс и участие в районном конкурсе военно-патриотической прозы и поэзии «Летят журавлики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я «Я помню. Я горжусь», участие в районном праздничном шествии, посвящённые Дню Победы с проведением акции «Бессмертный пол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районном смотре-конкурсе школьных музеев (1 место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ластных конкурсах «Музей-школа-музей» (1 место) и «Моя малая родина» - «Природа, культура, этнос» (1 место) – руководитель Денисова Н.Ю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анда учащихся 3»а» класса заняла 1 место в районных соревнованиях «Весёлые старты»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ые соревнования по волейболу - участие в сборной района учащихся школы Айрапетяна Э. и  Кормилина Н. (2 место в марте 2014 г.)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зональных соревнованиях по футболу «Футбол  для всех»  - средняя группа – 1 место и старшая группа – 3 место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hanging="294"/>
        <w:jc w:val="both"/>
        <w:rPr>
          <w:sz w:val="28"/>
          <w:szCs w:val="28"/>
        </w:rPr>
      </w:pPr>
      <w:r>
        <w:rPr>
          <w:sz w:val="28"/>
          <w:szCs w:val="28"/>
        </w:rPr>
        <w:t>- участие команды девушек в районных соревнованиях по волейболу – 1 место и 2 место в зональных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зональных соревнованиях по баскетболу: команда девушек – 3 место и команда юношей – 2 место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ревнованиях по мини-футболу команда юношей заняла 1 место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вдокимов П.в соревнованиях  по лёгкой атлетике (метание и бег на 100м) завоевал в зональных 1 место и 3 место в областных соревнованиях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нова Е. тоже соревнованиях  по лёгкой атлетике (метание) заняла в районных 1 место и 3 место в областных соревнованиях 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и различные школьные соревнования весёлые старты. В этом заслуга учителей физической культуры. Учащиеся 5 «а» класса вместе с классным руководителем Денисовой Н.Ю. 24 января 2014 года вышли на Зелёный остров с эмблемой школы и стали участниками в спортивном лонгмобе «Сочи-2014»,преодолели всем классом расстояние 24км., за что получили удостоверения участников спортивного лонгмоба «Сочи-2014.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ом конкурсе агитбригад «Светофор» команда ЮИД нашей школы в октябре 2014 года заняла 3 место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hanging="294"/>
        <w:jc w:val="both"/>
        <w:rPr>
          <w:sz w:val="28"/>
          <w:szCs w:val="28"/>
        </w:rPr>
      </w:pPr>
      <w:r>
        <w:rPr>
          <w:sz w:val="28"/>
          <w:szCs w:val="28"/>
        </w:rPr>
        <w:t>в районном конкурсе «Безопасное колесо» - 1 место, в региональном этапе всероссийского конкурса -12 место.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школы имеют все необходимые условия для удовлетворения познавательных потребностей, занятия спортом, творческой деятельностью. Они являются членами кружков, секций, студий. 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 школы  принимают активное   участие  в  различных конкурсах, турнирах  Международного, Всероссийского, регионального муниципального уровней:</w:t>
      </w:r>
    </w:p>
    <w:p>
      <w:pPr>
        <w:pStyle w:val="Normal"/>
        <w:ind w:right="31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 районных олимпиадах  за  2013-2014 учебный год  по различным предметам заняли призовые места - 13 человек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ind w:left="360" w:hanging="360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ОТЧЕТ О ХОЗЯЙСТВЕННОЙ ДЕЯТЕЛЬНОСТИ</w:t>
      </w:r>
    </w:p>
    <w:p>
      <w:pPr>
        <w:pStyle w:val="12"/>
        <w:shd w:fill="auto" w:val="clear"/>
        <w:ind w:left="360" w:hanging="360"/>
        <w:jc w:val="center"/>
        <w:rPr/>
      </w:pPr>
      <w:bookmarkStart w:id="1" w:name="bookmark0"/>
      <w:r>
        <w:rPr>
          <w:b/>
          <w:sz w:val="28"/>
          <w:szCs w:val="28"/>
        </w:rPr>
        <w:t>ЗА 2013 -2014 УЧЕБНЫЙ ГОД.</w:t>
      </w:r>
      <w:bookmarkEnd w:id="1"/>
    </w:p>
    <w:p>
      <w:pPr>
        <w:pStyle w:val="12"/>
        <w:shd w:fill="auto" w:val="clear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В 2013- 2014 учебном году проводился ежедневный обход и осмотр территории, зданий, строений  на предмет безопасности школы  (завхоз школы и педагог - организатор ОБЖ).</w:t>
      </w:r>
    </w:p>
    <w:p>
      <w:pPr>
        <w:pStyle w:val="TextBody"/>
        <w:rPr/>
      </w:pPr>
      <w:r>
        <w:rPr>
          <w:szCs w:val="28"/>
        </w:rPr>
        <w:t>Персонал обучен по охране труда  и пожарной безопасности. Перед началом учебного года были проведены инструктажи по технике безопасности на рабочем месте и пожарной безопасности. Проводились учебные тренировки по эвакуации детей и персонала из здания школы при ЧС. Проводилось испытание электротехнического инструмента в установленные сроки.</w:t>
      </w:r>
    </w:p>
    <w:p>
      <w:pPr>
        <w:pStyle w:val="TextBody"/>
        <w:rPr>
          <w:szCs w:val="28"/>
        </w:rPr>
      </w:pPr>
      <w:r>
        <w:rPr>
          <w:szCs w:val="28"/>
        </w:rPr>
        <w:t>Составлены графики работы и распределены обязанности, по которым работает технический персонал.</w:t>
      </w:r>
    </w:p>
    <w:p>
      <w:pPr>
        <w:pStyle w:val="TextBody"/>
        <w:rPr/>
      </w:pPr>
      <w:r>
        <w:rPr>
          <w:szCs w:val="28"/>
        </w:rPr>
        <w:t xml:space="preserve">Ежедневно проводились проверки санитарного состояния закрепленных территорий. Ежемесячно проводилась дератизация школы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Ежемесячно подавались сведения о расходе воды и электроэнергии. Оформлялись документы па приобретение мебели, наглядных пособий, оргтехники. Заключались договора на подачу тепла, воды, электроэнергии, на а вывоз сухого мусора и нечистот. Составлялись сметы па ремонтно-строительные работы. Пополнялся водой пожарный водоем. Проводилась  опрессовка  системы отопления, утепление теплотрассы. Менялись лампочки, розетки, выключатели в кабинетах. Производили ремонт крыши. В зимнее время очищали ее от снега. Отремонтировали рекреации старого и нового здания школы. Белили фасад здания. Произвели косметический ремонт спортивного зала и столовой, рекреаций. Произведена частичная замена линолиума  в обоих зданиях школы. Завозился песок. Чистились дорожки от снега и посыпались песком. Вывозился мусор и нечистоты. Совместно с учителями и учащимися убирали территорию и прилегающие участки. </w:t>
      </w:r>
    </w:p>
    <w:p>
      <w:pPr>
        <w:pStyle w:val="TextBody"/>
        <w:rPr/>
      </w:pPr>
      <w:r>
        <w:rPr>
          <w:szCs w:val="28"/>
        </w:rPr>
        <w:t>В июне и июле на базе школы был организован летний оздоровительный лагерь с дневным пребыванием, в котором было организовано двухразовое питание.</w:t>
      </w:r>
    </w:p>
    <w:p>
      <w:pPr>
        <w:pStyle w:val="TextBody"/>
        <w:rPr>
          <w:szCs w:val="28"/>
        </w:rPr>
      </w:pPr>
      <w:r>
        <w:rPr>
          <w:szCs w:val="28"/>
        </w:rPr>
        <w:t>Проводилась инвентаризация, выдавались материалы учителям и техническим работникам. Технические работники обеспечивались средствами индивидуальной защиты.</w:t>
      </w:r>
    </w:p>
    <w:p>
      <w:pPr>
        <w:pStyle w:val="TextBody"/>
        <w:rPr>
          <w:szCs w:val="28"/>
        </w:rPr>
      </w:pPr>
      <w:r>
        <w:rPr>
          <w:szCs w:val="28"/>
        </w:rPr>
        <w:t>К новому учебному году школа была принята с оценкой «отлично».</w:t>
      </w:r>
    </w:p>
    <w:p>
      <w:pPr>
        <w:pStyle w:val="12"/>
        <w:keepNext w:val="true"/>
        <w:keepLines/>
        <w:shd w:fill="auto" w:val="clear"/>
        <w:spacing w:lineRule="auto" w:line="240"/>
        <w:ind w:right="88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2"/>
        <w:keepNext w:val="true"/>
        <w:keepLines/>
        <w:shd w:fill="auto" w:val="clear"/>
        <w:spacing w:lineRule="auto" w:line="240"/>
        <w:ind w:right="88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2"/>
        <w:keepNext w:val="true"/>
        <w:keepLines/>
        <w:shd w:fill="auto" w:val="clear"/>
        <w:spacing w:lineRule="auto" w:line="240"/>
        <w:ind w:right="88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2"/>
        <w:keepNext w:val="true"/>
        <w:keepLines/>
        <w:shd w:fill="auto" w:val="clear"/>
        <w:spacing w:lineRule="auto" w:line="240"/>
        <w:ind w:right="88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2"/>
        <w:keepNext w:val="true"/>
        <w:keepLines/>
        <w:shd w:fill="auto" w:val="clear"/>
        <w:spacing w:lineRule="auto" w:line="240"/>
        <w:ind w:right="8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ая тема школы</w:t>
      </w:r>
    </w:p>
    <w:p>
      <w:pPr>
        <w:pStyle w:val="12"/>
        <w:keepNext w:val="true"/>
        <w:keepLines/>
        <w:shd w:fill="auto" w:val="clear"/>
        <w:spacing w:lineRule="auto" w:line="240"/>
        <w:ind w:right="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 основных</w:t>
      </w:r>
    </w:p>
    <w:p>
      <w:pPr>
        <w:pStyle w:val="12"/>
        <w:keepNext w:val="true"/>
        <w:keepLines/>
        <w:shd w:fill="auto" w:val="clear"/>
        <w:spacing w:lineRule="auto" w:line="240"/>
        <w:ind w:right="880" w:hanging="0"/>
        <w:jc w:val="center"/>
        <w:rPr/>
      </w:pPr>
      <w:r>
        <w:rPr>
          <w:b/>
          <w:sz w:val="28"/>
          <w:szCs w:val="28"/>
        </w:rPr>
        <w:t>направлений национальной образовательной инициативы</w:t>
      </w:r>
    </w:p>
    <w:p>
      <w:pPr>
        <w:pStyle w:val="12"/>
        <w:keepNext w:val="true"/>
        <w:keepLines/>
        <w:shd w:fill="auto" w:val="clear"/>
        <w:spacing w:lineRule="auto" w:line="240"/>
        <w:ind w:right="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а новая школа»</w:t>
      </w:r>
    </w:p>
    <w:p>
      <w:pPr>
        <w:pStyle w:val="Normal"/>
        <w:ind w:left="3920" w:hanging="0"/>
        <w:jc w:val="center"/>
        <w:rPr>
          <w:b/>
          <w:b/>
          <w:sz w:val="28"/>
          <w:szCs w:val="28"/>
        </w:rPr>
      </w:pPr>
      <w:r>
        <w:rPr>
          <w:rStyle w:val="22"/>
          <w:b/>
          <w:sz w:val="28"/>
          <w:szCs w:val="28"/>
        </w:rPr>
        <w:t>Цели: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380" w:right="280" w:hanging="0"/>
        <w:rPr>
          <w:sz w:val="28"/>
          <w:szCs w:val="28"/>
        </w:rPr>
      </w:pPr>
      <w:r>
        <w:rPr>
          <w:sz w:val="28"/>
          <w:szCs w:val="28"/>
        </w:rPr>
        <w:t>Обновление образовательных стандартов (соблюдение требований к структуре образования, к условиям реализации образовательных программ, к результатам их освоения, к системе оценки качества образования)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380" w:right="8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поддержке талантливых детей (создание банка одарённых детей, создание среды для проявления и развития способностей, стимулирование и выявление достижений учащихся)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380" w:right="280" w:hanging="0"/>
        <w:rPr/>
      </w:pPr>
      <w:r>
        <w:rPr>
          <w:sz w:val="28"/>
          <w:szCs w:val="28"/>
        </w:rPr>
        <w:t>Развитие учительского потенциала (участие в традиционных педагогических конкурсах, переподготовка и повышение квалификации педагогических кадров, реализация инновационных программ, освоение новых образовательных технологий)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380"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ременной школьной инфраструктуры (соблюдение санитарных норм, организация питания, развитие взаимодействия с учреждениями культуры, здравоохранения, спорта)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38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жение школьников (работа с использованием здоровьесберегающих технологий, организация своевременной диспансеризации учащихся, реализация профилактической программы по здоровьесбережению, организация спортивных мероприятий).</w:t>
      </w:r>
    </w:p>
    <w:p>
      <w:pPr>
        <w:pStyle w:val="Normal"/>
        <w:ind w:left="3920" w:hanging="0"/>
        <w:rPr>
          <w:rStyle w:val="3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0" w:hanging="0"/>
        <w:rPr>
          <w:b/>
          <w:b/>
          <w:sz w:val="28"/>
          <w:szCs w:val="28"/>
        </w:rPr>
      </w:pPr>
      <w:r>
        <w:rPr>
          <w:rStyle w:val="31"/>
          <w:b/>
          <w:sz w:val="28"/>
          <w:szCs w:val="28"/>
        </w:rPr>
        <w:t>Задачи: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80" w:right="280" w:hanging="0"/>
        <w:rPr>
          <w:sz w:val="28"/>
          <w:szCs w:val="28"/>
        </w:rPr>
      </w:pPr>
      <w:r>
        <w:rPr>
          <w:sz w:val="28"/>
          <w:szCs w:val="28"/>
        </w:rPr>
        <w:t>Продолжить работу интеграции основного и дополнительного образования в условиях реализации национальной образовательной инициативы.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Совершенствовать формы работы с одаренными детьми.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Организация работы по апробации нового поколения образовательных стандартов.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80" w:right="28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ого процесса в плане соответствия критериям оценки качества.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380" w:right="280" w:hanging="0"/>
        <w:rPr>
          <w:sz w:val="28"/>
          <w:szCs w:val="28"/>
        </w:rPr>
      </w:pPr>
      <w:r>
        <w:rPr>
          <w:sz w:val="28"/>
          <w:szCs w:val="28"/>
        </w:rPr>
        <w:t>Усилить воспитательный потенциал школы, обеспечить индивидуальное педагогическое сопровождение учащихся.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учительского потенциала.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80" w:right="280" w:hanging="0"/>
        <w:rPr>
          <w:sz w:val="28"/>
          <w:szCs w:val="28"/>
        </w:rPr>
      </w:pPr>
      <w:r>
        <w:rPr>
          <w:sz w:val="28"/>
          <w:szCs w:val="28"/>
        </w:rPr>
        <w:t>Развивать взаимодействие школы с организациями социальной сферы: учреждениями культуры, здравоохранения, спорта, досуга и др.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80" w:right="280" w:hanging="0"/>
        <w:rPr>
          <w:sz w:val="28"/>
          <w:szCs w:val="28"/>
        </w:rPr>
      </w:pPr>
      <w:r>
        <w:rPr>
          <w:sz w:val="28"/>
          <w:szCs w:val="28"/>
        </w:rPr>
        <w:t>Воспитание культуры здорового образа жизни, обеспечение индивидуального подхода, минимизирующего риски для здоровья в процессе обучения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Основные проблемы общеобразовательного учреждения хозяйственного назна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 – технической баз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лядные  пособия для кабинетов истории,  математики, русского язы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олнение фонда  библиотеки  учебной  и  художественной  литератур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ивный  инвентарь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ультимедийное  оборудова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Установка и оборудование туалетных комнат, соответствующим современным санитарно – гигиеническим норма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мена оконных блоков в здании школ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сфальтовое покрытие спортивных площадок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крепление фундамента школьного зд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монт фасада школ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монт  бомбоубежищ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емонт  спортивного зала  (замена полов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ые направления развития общеобразовательного учреждения на 2015-2016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ервоочередные меры по выполнению задач развития школ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ение материально технического оснащени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сширение сети дополнительного образования, в т.ч. платных образовательных услуг для детей в школ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для реализации индивидуальных образовательных траекторий для каждого ученика третей ступени обучения в рамках существующей классно-урочной системы обучения и в условиях существующего финансир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циональное  использование телекоммуникационного доступа к информационным ресурсам и оснащение школы компьютерами современных моделей с доступом в Интернет и мультимедийной аппарату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Пырин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колы:                           Терещенк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Style11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65"/>
      <w:jc w:val="right"/>
      <w:outlineLvl w:val="0"/>
    </w:pPr>
    <w:rPr>
      <w:sz w:val="31"/>
      <w:szCs w:val="31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360" w:after="0"/>
      <w:ind w:hanging="360"/>
    </w:pPr>
    <w:rPr>
      <w:sz w:val="22"/>
      <w:szCs w:val="22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240" w:before="0" w:after="4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22:00Z</dcterms:created>
  <dc:creator>Зинина МЯ</dc:creator>
  <dc:description/>
  <dc:language>en-US</dc:language>
  <cp:lastModifiedBy>Оленька</cp:lastModifiedBy>
  <cp:lastPrinted>2015-01-21T17:46:00Z</cp:lastPrinted>
  <dcterms:modified xsi:type="dcterms:W3CDTF">2015-02-09T17:22:00Z</dcterms:modified>
  <cp:revision>2</cp:revision>
  <dc:subject/>
  <dc:title/>
</cp:coreProperties>
</file>