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i/>
          <w:sz w:val="96"/>
        </w:rPr>
        <w:t>ПУБЛИЧНЫЙ</w:t>
      </w:r>
    </w:p>
    <w:p>
      <w:pPr>
        <w:pStyle w:val="Normal"/>
        <w:rPr/>
      </w:pPr>
      <w:r>
        <w:rPr>
          <w:rFonts w:eastAsia="Times New Roman"/>
          <w:b/>
          <w:bCs/>
          <w:i/>
          <w:sz w:val="72"/>
        </w:rPr>
        <w:t xml:space="preserve">       </w:t>
      </w:r>
      <w:r>
        <w:rPr>
          <w:b/>
          <w:bCs/>
          <w:i/>
          <w:sz w:val="72"/>
        </w:rPr>
        <w:tab/>
        <w:tab/>
        <w:t xml:space="preserve">ежегодный доклад 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rFonts w:eastAsia="Times New Roman"/>
          <w:b/>
          <w:bCs/>
          <w:i/>
          <w:sz w:val="72"/>
        </w:rPr>
        <w:t xml:space="preserve">      </w:t>
      </w:r>
      <w:r>
        <w:rPr>
          <w:b/>
          <w:bCs/>
          <w:i/>
          <w:sz w:val="72"/>
        </w:rPr>
        <w:tab/>
        <w:tab/>
        <w:tab/>
        <w:t>за 2017 год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ind w:right="-425" w:hanging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МБОУ «ОКТЯБРЬСКАЯ СРЕДНЯЯ ШКОЛА № 1»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Cs/>
          <w:sz w:val="32"/>
        </w:rPr>
        <w:t>Р</w:t>
      </w:r>
      <w:r>
        <w:rPr>
          <w:b/>
          <w:bCs/>
          <w:sz w:val="32"/>
        </w:rPr>
        <w:t>.п. Октябрьский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ab/>
        <w:tab/>
        <w:t>2017 год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00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21, р.п. Октябрьский, Октябрьского района, Волгоградской области, ул. им. Ю.Н. Небыкова, 2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нз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Л01 № 0000567 рег.№9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декабря 2015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аккредита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А01 № 0000275  рег. 2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30 апреля 2015 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коллегиальные органы управления О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яющий  Совет школы</w:t>
            </w:r>
          </w:p>
        </w:tc>
      </w:tr>
      <w:tr>
        <w:trPr>
          <w:trHeight w:val="17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расположения О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находится в районном центре, поселке городского типа, рядом - детский сад «Березка», недалеко расположена районная больница и детская поликлиника. Школа состоит из 2-х зданий: основное -1955 года строительства и пристройки -1990 года: со спортивным залом, столовой, библиотекой и учебными кабинетами.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образовательную программу ОУ особенностей внешней среды и социального заказ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кабинеты школы обеспечены учебно-методическими комплексами, позволяющими в полном объеме реализовать образовательные программы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. В рамках национального проекта «Образование» школой получены кабинеты химии, биологии, физики, приобретен лингафонный  кабинет для преподавания иностранного языка. Имеются необходимые   учебно- лабораторные  пособия  для  начальной  школы:  микроскопы, гербарии, карты, глобусы, таблицы, дидактические пособия. Учебные кабинеты оборудованы мультимедийным оборудованием. С учётом интереса учащихся и запроса родителей в ОУ с 2007 года введено преподавание предметов на профильном уровне: русского языка, химии, английского языка. Создаются условия для удовлетворения познавательных  потребностей учащихся, используя культурный, технический и спортивный потенциал поселка : ДЮЦ,  музыкальная школа, спортивная школа,  РДК, Центр досуга  и кино «Октябрь», краеведческий музей. Внеурочная деятельность учащихся строится с учётом потенциала всех учреждений дополнительного образования.</w:t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>
          <w:rFonts w:eastAsia="Times New Roman"/>
        </w:rPr>
        <w:t xml:space="preserve">            </w:t>
      </w:r>
      <w:r>
        <w:rPr/>
        <w:t>КРАТКАЯ  ИСТ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ОГО УЧРЕЖДЕНИЯ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/>
      </w:pPr>
      <w:r>
        <w:rPr>
          <w:sz w:val="24"/>
          <w:szCs w:val="24"/>
        </w:rPr>
        <w:t>Свою историю школа ведёт от Верхне - Курмояровской школы, которая сначала была начальной (выпуски в 1918 и 1919 гг.), а в 1920 году была реорганизована в школу второй ступени, дающую среднее образование. Так и не сделав ни одного выпуска, она была расформирова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4"/>
          <w:szCs w:val="24"/>
        </w:rPr>
        <w:t>Это учебное заведение давало 7- летнее образование. После его окончания можно было продолжить обучение в школе второй ступени. В 1932 году школа стала средней и до 1950 года называлась  Верхне – Курмояровской 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4"/>
          <w:szCs w:val="24"/>
        </w:rPr>
        <w:t>В 1950 году в связи со строительством  Цимлянской  ГЭС, Волго-Донского канала и Цимлянского водохранилища, эта школа была перенесена из зоны затопления в п. Кругляков на станцию  Жутово, размещалась сначала в здании вокзала, потом в центре посёлка и стала называться  Кругляковской средней школой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4"/>
          <w:szCs w:val="24"/>
        </w:rPr>
        <w:t>В связи переселением людей из зоны затопления низовий Дона, старое здание школы, находящееся в центре посёлка, не могло вместить всех учащихся. В 1955 году в посёлке Кругляков было выстроено новое двухэтажное здание. К 1 сентября строительство не завершилось, поэтому школа была введена в строй 17 октября 1955 года. Этот день ежегодно отмечается как день рождения школы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4"/>
          <w:szCs w:val="24"/>
        </w:rPr>
        <w:t>Первым директором школы стала Чайко Александра Павловна (1954-1964 гг.) - один из лучших учителей географии райо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ругляковская  средняя школа была самой большой по численности учащихся.  В 1955- 1956 гг. в ней обучалось 853 ученика  в 25 классах -комплектах. В этом же году в школе была создана пионерская организация, которой было присвоено имя Героя Советского Союза Зои Космодемьянской. Первой пионерской вожатой стала Улесова Лилия Дмитриевна.</w:t>
      </w:r>
    </w:p>
    <w:p>
      <w:pPr>
        <w:pStyle w:val="24"/>
        <w:shd w:fill="auto" w:val="clear"/>
        <w:spacing w:lineRule="exact" w:line="322" w:before="0" w:after="0"/>
        <w:ind w:left="80" w:right="-141" w:firstLine="580"/>
        <w:jc w:val="both"/>
        <w:rPr>
          <w:sz w:val="24"/>
          <w:szCs w:val="24"/>
        </w:rPr>
      </w:pPr>
      <w:r>
        <w:rPr>
          <w:sz w:val="24"/>
          <w:szCs w:val="24"/>
        </w:rPr>
        <w:t>С 1957 года в связи с переименованием из х. Кругляков в р.п. Октябрьский  школа стала называться Октябрьской средней школой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1967 году на средства, собранные учащимися, родителями и педагогами у парадного входа школы был установлен бюст Зои Космодемьянской. Это по сей день памятное, святое место для всех, кто учится и работает в школе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1968 году в школе был создан Музей Боевой и Трудовой Славы. В эти годы директором школы была Терлянская  Екатерина Ивановна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1990 году к основному зданию школы была возведена пристройка со спортивным залом и столовой. Директором школы в это время была Заслуженный учитель Мурзина  Валентина Григорьевна. И дети, и педагоги приложили немало сил в строительство долгожданной пристройки.</w:t>
      </w:r>
    </w:p>
    <w:p>
      <w:pPr>
        <w:pStyle w:val="24"/>
        <w:shd w:fill="auto" w:val="clear"/>
        <w:spacing w:lineRule="exact" w:line="322" w:before="0" w:after="0"/>
        <w:ind w:left="80" w:right="13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2006-2007 учебном году введено преподавание отдельных предметов на профильном уровне (химия, английский язык, русский язык)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/>
      </w:pPr>
      <w:r>
        <w:rPr>
          <w:sz w:val="24"/>
          <w:szCs w:val="24"/>
        </w:rPr>
        <w:t>В 2007-2008 учебном году школа стала финалистом Международного конкурса образовательных проектов «Диалог - путь к пониманию» и делегация школы была приглашена в Москву на Фестиваль национальных культур.</w:t>
      </w:r>
    </w:p>
    <w:p>
      <w:pPr>
        <w:pStyle w:val="24"/>
        <w:shd w:fill="auto" w:val="clear"/>
        <w:spacing w:lineRule="exact" w:line="322" w:before="0" w:after="0"/>
        <w:ind w:left="80" w:right="18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2009 году наша школа стала победителем среди ОУ Волгоградской области,  внедряющих инновационные программы, и получила Грант Губернатора Волгоградской области.</w:t>
      </w:r>
    </w:p>
    <w:p>
      <w:pPr>
        <w:pStyle w:val="24"/>
        <w:shd w:fill="auto" w:val="clear"/>
        <w:spacing w:lineRule="auto" w:line="240" w:before="0" w:after="0"/>
        <w:ind w:left="80" w:right="180" w:firstLine="580"/>
        <w:jc w:val="both"/>
        <w:rPr/>
      </w:pPr>
      <w:r>
        <w:rPr>
          <w:sz w:val="24"/>
          <w:szCs w:val="24"/>
        </w:rPr>
        <w:t>В 2010 году заняли первое место в области в смотре-конкурсе на лучшую организацию работы по предупреждению детского дорожно-транспортного травматизма и получили в подарок ценный приз - 14 ноутбуков с тележкой-сейфом.</w:t>
      </w:r>
    </w:p>
    <w:p>
      <w:pPr>
        <w:pStyle w:val="12"/>
        <w:shd w:fill="auto" w:val="clear"/>
        <w:spacing w:lineRule="auto" w:line="240" w:before="0" w:after="0"/>
        <w:ind w:right="20" w:firstLine="660"/>
        <w:jc w:val="both"/>
        <w:rPr/>
      </w:pPr>
      <w:r>
        <w:rPr>
          <w:sz w:val="24"/>
          <w:szCs w:val="24"/>
        </w:rPr>
        <w:t>2010 год стал юбилейным для школы, мы отметили 55-й день рождения.  В 2012 году пионерская организация имени Героя Советского Союза З.А.  Космодемьянской нашей школы заняла 1 место в областной пионерской игре «Путешествие в страну Пионерию». Делегаты от каждого пионерского отряда приняли участие в межрегиональном пионерском слёте.</w:t>
      </w:r>
    </w:p>
    <w:p>
      <w:pPr>
        <w:pStyle w:val="12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 году учащиеся школы заняли призовые места в 3-х этапах регионального конкурса «Сталинград - земля героев».</w:t>
      </w:r>
    </w:p>
    <w:p>
      <w:pPr>
        <w:pStyle w:val="12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 наша  школа  заняла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среди  школ  района  в конкурсе 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 Образовательное учреждение, благожелательное к ребёнку».</w:t>
      </w:r>
    </w:p>
    <w:p>
      <w:pPr>
        <w:pStyle w:val="Normal"/>
        <w:ind w:right="317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В 2014 году школа переименована и стала называться МУНИЦИПАЛЬНОЕ БЮДЖЕТНОЕ ОБЩЕОБРАЗОВАТЕЛЬНОЕ УЧРЕЖДЕНИЕ «ОКТЯБРЬСКАЯ СРЕДНЯЯ ШКОЛА №1» ОКТЯБРЬСКОГО МУНИЦИПАЛЬНОГО РАЙОНА ВОЛГОГРАДСКОЙ ОБЛАСТИ. В 2014 году в школе введены дополнительные платные образовательные услуги. Школа перешла на предоставление для учеников и их родителей информации об успеваемости в форме электронного дневника и электронного журнала. В 2014 году заняли второе место в области в смотре-конкурсе на лучшую организацию работы по предупреждению детского дорожно-транспортного травматизм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С сентября 2014-2015 учебного года проводятся занятия для учащихся 1-х и 4-7 классов по робототехнике и  легоконструированию.  Открыт первый в Октябрьском районе класс кадет на базе 6-а класса. Школа награждена Грамотой Губернатора Волгоградской области за </w:t>
      </w:r>
      <w:r>
        <w:rPr>
          <w:lang w:val="en-US"/>
        </w:rPr>
        <w:t>II</w:t>
      </w:r>
      <w:r>
        <w:rPr/>
        <w:t xml:space="preserve"> место в области по профилактике ДДТТ.</w:t>
      </w:r>
    </w:p>
    <w:p>
      <w:pPr>
        <w:pStyle w:val="Normal"/>
        <w:ind w:firstLine="360"/>
        <w:jc w:val="both"/>
        <w:rPr/>
      </w:pPr>
      <w:r>
        <w:rPr/>
        <w:t>В 2015 году Федеральным институтом развития образования школе присвоен статус экспериментальной площадки по робототехнике при ФИРО. В этом же году команда кадетского класса приняла участие IV Международном слёте кадет в г. С-Петербург.</w:t>
      </w:r>
    </w:p>
    <w:p>
      <w:pPr>
        <w:pStyle w:val="Normal"/>
        <w:ind w:firstLine="360"/>
        <w:jc w:val="both"/>
        <w:rPr/>
      </w:pPr>
      <w:r>
        <w:rPr/>
        <w:t>В 2015-2016 учебном году школа отметила свой 60-летний юбилей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 этом же году МБОУ «Октябрьская СШ №1» стала призёром областного этапа Х</w:t>
      </w:r>
      <w:r>
        <w:rPr>
          <w:lang w:val="en-US"/>
        </w:rPr>
        <w:t>II</w:t>
      </w:r>
      <w:r>
        <w:rPr/>
        <w:t xml:space="preserve"> Всероссийской Акции «Спорт – альтернатива пагубным привычкам» в номинации «Организация волонтёрской профилактической работы». Школа стала участником областного конкурса по профилактике правонарушений среди обучающихся. </w:t>
      </w:r>
    </w:p>
    <w:p>
      <w:pPr>
        <w:pStyle w:val="Normal"/>
        <w:ind w:firstLine="360"/>
        <w:jc w:val="both"/>
        <w:rPr/>
      </w:pPr>
      <w:r>
        <w:rPr/>
        <w:t xml:space="preserve">В 2016-2017 учебном году команда учащихся 6-го класса заняла </w:t>
      </w:r>
      <w:r>
        <w:rPr>
          <w:lang w:val="en-US"/>
        </w:rPr>
        <w:t>I</w:t>
      </w:r>
      <w:r>
        <w:rPr/>
        <w:t xml:space="preserve"> место в региональном конкурсе «Математический экспресс». В 2017 году команда школы приняла участие в военно-историческом Фестивале, посвящённом 75-летию Победы в Сталинградской битве. В 2017 году команда кадетского 8-а класса приняла участие </w:t>
      </w:r>
      <w:r>
        <w:rPr>
          <w:lang w:val="en-US"/>
        </w:rPr>
        <w:t>I</w:t>
      </w:r>
      <w:r>
        <w:rPr/>
        <w:t xml:space="preserve"> региональном слёте специализированных классов МВД Волгоградской области и награждена дипломо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Известные выпускники:</w:t>
      </w:r>
    </w:p>
    <w:p>
      <w:pPr>
        <w:pStyle w:val="Normal"/>
        <w:ind w:left="708" w:hanging="348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Гузев М.М</w:t>
      </w:r>
      <w:r>
        <w:rPr/>
        <w:t xml:space="preserve">. – профессор, доктор экономических наук, лауреат </w:t>
        <w:tab/>
        <w:t xml:space="preserve">почетного </w:t>
        <w:tab/>
        <w:t xml:space="preserve">знака «Во славу города Волжского», директор Волжского </w:t>
        <w:tab/>
        <w:t>гуманитарного институт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Ипатов В.А. – </w:t>
      </w:r>
      <w:r>
        <w:rPr/>
        <w:t>полковник в отставке;</w:t>
      </w:r>
    </w:p>
    <w:p>
      <w:pPr>
        <w:pStyle w:val="Normal"/>
        <w:ind w:left="720" w:hanging="0"/>
        <w:jc w:val="both"/>
        <w:rPr/>
      </w:pPr>
      <w:r>
        <w:rPr>
          <w:b/>
        </w:rPr>
        <w:t>Яковлев В.А.</w:t>
      </w:r>
      <w:r>
        <w:rPr/>
        <w:t xml:space="preserve"> – председатель СПК «Перегрузненский», Заслуженный работник сельского хозяйства;</w:t>
      </w:r>
    </w:p>
    <w:p>
      <w:pPr>
        <w:pStyle w:val="Normal"/>
        <w:ind w:left="720" w:hanging="0"/>
        <w:jc w:val="both"/>
        <w:rPr/>
      </w:pPr>
      <w:r>
        <w:rPr>
          <w:b/>
        </w:rPr>
        <w:t>Денисова Т. Д</w:t>
      </w:r>
      <w:r>
        <w:rPr/>
        <w:t xml:space="preserve"> – кандидат медицинских наук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>Кульченко С.В</w:t>
      </w:r>
      <w:r>
        <w:rPr/>
        <w:t xml:space="preserve">.- доцент  кафедры  Волгоградского педагогического  </w:t>
        <w:tab/>
        <w:t>университета;</w:t>
      </w:r>
    </w:p>
    <w:p>
      <w:pPr>
        <w:pStyle w:val="Normal"/>
        <w:ind w:firstLine="426"/>
        <w:jc w:val="both"/>
        <w:rPr/>
      </w:pPr>
      <w:r>
        <w:rPr/>
        <w:tab/>
        <w:t xml:space="preserve"> </w:t>
      </w:r>
      <w:r>
        <w:rPr>
          <w:b/>
        </w:rPr>
        <w:t>Керус Т. А.</w:t>
      </w:r>
      <w:r>
        <w:rPr/>
        <w:t>- врач –окулист, ветеран труда;</w:t>
      </w:r>
    </w:p>
    <w:p>
      <w:pPr>
        <w:pStyle w:val="Normal"/>
        <w:ind w:left="708" w:hanging="282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>Кормельченко Г. П.</w:t>
      </w:r>
      <w:r>
        <w:rPr/>
        <w:t xml:space="preserve"> – учитель физики, директор в школах Волгоградской области, ветеран педагогического труда;</w:t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>Девяткин А.Н</w:t>
      </w:r>
      <w:r>
        <w:rPr/>
        <w:t xml:space="preserve"> – врач-хирург, зав.отделением поликлиники г. Волгограда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УЧАСТНИКОВ ОБРАЗОВАТЕЛЬНОГО ПРОЦЕСС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учающихс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</w:rPr>
        <w:t>- всего обучалось – 456 человек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лассов-комплектов – 22;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редняя наполняемость классов – 22 человек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инамика численности обучающихся  за  последние   годы:</w:t>
      </w:r>
    </w:p>
    <w:p>
      <w:pPr>
        <w:pStyle w:val="Normal"/>
        <w:ind w:left="720" w:hanging="0"/>
        <w:rPr/>
      </w:pPr>
      <w:r>
        <w:rPr>
          <w:bCs/>
        </w:rPr>
        <w:t>2011-2012 уч. год - 442 учащихся.</w:t>
      </w:r>
    </w:p>
    <w:p>
      <w:pPr>
        <w:pStyle w:val="Normal"/>
        <w:ind w:left="720" w:hanging="0"/>
        <w:rPr/>
      </w:pPr>
      <w:r>
        <w:rPr>
          <w:bCs/>
        </w:rPr>
        <w:t>2012-2013 уч. год - 435 учащихс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13-2014 уч. год - 428 учащихся.</w:t>
      </w:r>
    </w:p>
    <w:p>
      <w:pPr>
        <w:pStyle w:val="Normal"/>
        <w:ind w:left="720" w:hanging="0"/>
        <w:rPr/>
      </w:pPr>
      <w:r>
        <w:rPr>
          <w:bCs/>
        </w:rPr>
        <w:t>2014-2015 уч. год- 435 учащихс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15-2016 уч. год – 437 учащихс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16-2017 уч. год – 456 учащихся</w:t>
      </w:r>
    </w:p>
    <w:p>
      <w:pPr>
        <w:pStyle w:val="Normal"/>
        <w:rPr>
          <w:bCs/>
        </w:rPr>
      </w:pPr>
      <w:r>
        <w:rPr>
          <w:bCs/>
        </w:rPr>
        <w:tab/>
        <w:t>2017-2018 уч. год – 473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ab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оциальный портрет родительского и ученического коллектив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ab/>
        <w:t>-</w:t>
      </w:r>
      <w:r>
        <w:rPr>
          <w:bCs/>
        </w:rPr>
        <w:t xml:space="preserve">  многодетные семьи – </w:t>
      </w:r>
      <w:r>
        <w:rPr>
          <w:b/>
          <w:bCs/>
        </w:rPr>
        <w:t>35</w:t>
      </w:r>
      <w:r>
        <w:rPr>
          <w:bCs/>
        </w:rPr>
        <w:t>, в них детей-</w:t>
      </w:r>
      <w:r>
        <w:rPr>
          <w:b/>
          <w:bCs/>
        </w:rPr>
        <w:t>52</w:t>
      </w:r>
    </w:p>
    <w:p>
      <w:pPr>
        <w:pStyle w:val="Normal"/>
        <w:ind w:left="720" w:hanging="0"/>
        <w:rPr/>
      </w:pPr>
      <w:r>
        <w:rPr>
          <w:bCs/>
        </w:rPr>
        <w:t xml:space="preserve">- в неполных семьях – </w:t>
      </w:r>
      <w:r>
        <w:rPr>
          <w:b/>
          <w:bCs/>
        </w:rPr>
        <w:t>90</w:t>
      </w:r>
      <w:r>
        <w:rPr>
          <w:bCs/>
        </w:rPr>
        <w:t xml:space="preserve"> детей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в опекаемых семьях – </w:t>
      </w:r>
      <w:r>
        <w:rPr>
          <w:b/>
          <w:bCs/>
        </w:rPr>
        <w:t>9 детей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семьи, состоящие на учете в ЕБД - </w:t>
      </w:r>
      <w:r>
        <w:rPr>
          <w:b/>
          <w:bCs/>
        </w:rPr>
        <w:t>2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семьи, состоящие на учете в ЕБШ –</w:t>
      </w:r>
      <w:r>
        <w:rPr>
          <w:b/>
          <w:bCs/>
        </w:rPr>
        <w:t>3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детей - инвалидов – </w:t>
      </w:r>
      <w:r>
        <w:rPr>
          <w:b/>
          <w:bCs/>
        </w:rPr>
        <w:t>6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ab/>
        <w:t>Педагогический коллектив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сего 32 человека, в том числе пионерская вожатая, социальный педагог, педагог-психолог, педагог-организатор ОБЖ.</w:t>
      </w:r>
    </w:p>
    <w:p>
      <w:pPr>
        <w:pStyle w:val="Normal"/>
        <w:rPr>
          <w:bCs/>
        </w:rPr>
      </w:pPr>
      <w:r>
        <w:rPr>
          <w:bCs/>
        </w:rPr>
        <w:t>Состав педагогических кадров по квалификаци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сшая категория –15 человек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I</w:t>
      </w:r>
      <w:r>
        <w:rPr>
          <w:bCs/>
        </w:rPr>
        <w:t xml:space="preserve"> категория – 13 челове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без категории – 4 человек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грады, дипломы, грамоты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четной Грамотой Министерства образования РФ – 10 челове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значок «Отличник образования» –2 человека.</w:t>
      </w:r>
    </w:p>
    <w:p>
      <w:pPr>
        <w:pStyle w:val="Normal"/>
        <w:numPr>
          <w:ilvl w:val="0"/>
          <w:numId w:val="2"/>
        </w:numPr>
        <w:ind w:left="720" w:right="-144" w:hanging="360"/>
        <w:rPr>
          <w:bCs/>
        </w:rPr>
      </w:pPr>
      <w:r>
        <w:rPr>
          <w:bCs/>
        </w:rPr>
        <w:t xml:space="preserve">Почётный работник  общего образования Российской Федерации – 1 чел. </w:t>
      </w:r>
    </w:p>
    <w:p>
      <w:pPr>
        <w:pStyle w:val="Normal"/>
        <w:ind w:left="720" w:right="-144" w:hanging="0"/>
        <w:rPr>
          <w:bCs/>
        </w:rPr>
      </w:pPr>
      <w:r>
        <w:rPr>
          <w:bCs/>
        </w:rPr>
      </w:r>
    </w:p>
    <w:p>
      <w:pPr>
        <w:pStyle w:val="Normal"/>
        <w:ind w:left="708" w:right="-14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14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44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авнительная таблица квалификационных категорий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за 2016 – 2017 учебный год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20"/>
        <w:gridCol w:w="391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ab/>
        <w:tab/>
        <w:t xml:space="preserve">   Сведения о количественном составе педагогических кадров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85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1260"/>
        <w:gridCol w:w="1080"/>
        <w:gridCol w:w="1287"/>
      </w:tblGrid>
      <w:tr>
        <w:trPr>
          <w:trHeight w:val="31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–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5 – 11 классы и 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Основную группу работников школы составляют учителя со стажем более 10 и более лет – 18 человек (56%) ; свыше 20 лет - 10 человек (31%), педагогических работников со стажем до 10 лет – 4 человека (13 %)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>
          <w:b/>
          <w:b/>
          <w:bCs/>
        </w:rPr>
      </w:pPr>
      <w:r>
        <w:rPr>
          <w:b/>
          <w:bCs/>
        </w:rPr>
        <w:t>Сведения о качественном составе педагогических кадров</w:t>
      </w:r>
    </w:p>
    <w:p>
      <w:pPr>
        <w:pStyle w:val="TextBodyIndent"/>
        <w:ind w:left="991" w:firstLine="42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991" w:firstLine="425"/>
        <w:rPr>
          <w:bCs/>
          <w:u w:val="single"/>
        </w:rPr>
      </w:pPr>
      <w:r>
        <w:rPr>
          <w:bCs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62"/>
        <w:gridCol w:w="1104"/>
        <w:gridCol w:w="1197"/>
        <w:gridCol w:w="1104"/>
        <w:gridCol w:w="1881"/>
      </w:tblGrid>
      <w:tr>
        <w:trPr>
          <w:trHeight w:val="234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178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 лет</w:t>
            </w:r>
          </w:p>
        </w:tc>
      </w:tr>
      <w:tr>
        <w:trPr>
          <w:trHeight w:val="2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. высш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специа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3" w:hRule="atLeast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bCs/>
              </w:rPr>
              <w:t>12 учителей являются выпускниками нашей школы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-144" w:hanging="0"/>
              <w:rPr>
                <w:bCs/>
              </w:rPr>
            </w:pPr>
            <w:r>
              <w:rPr>
                <w:bCs/>
              </w:rPr>
              <w:t xml:space="preserve">Попова М.Ю., Малютина Н.В., Царенко Г.Е., Дрёмин А.А., Смирнова Н.Г., Кульченко Н.В., </w:t>
            </w:r>
          </w:p>
          <w:p>
            <w:pPr>
              <w:pStyle w:val="Normal"/>
              <w:ind w:right="-144" w:hanging="0"/>
              <w:rPr>
                <w:bCs/>
              </w:rPr>
            </w:pPr>
            <w:r>
              <w:rPr>
                <w:bCs/>
              </w:rPr>
              <w:t>Королёва Е.Г., Гуляев В.В., Денисова Н.Ю., Зипунников А.Г., Макеева А.Ю., Сафонова Е.А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го процесс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8537"/>
            </w:tblGrid>
            <w:tr>
              <w:trPr>
                <w:trHeight w:val="2129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ткое содержание основной и дополнительной образовательных программ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szCs w:val="24"/>
                      <w:lang w:val="ru-RU"/>
                    </w:rPr>
                    <w:t>С целью обеспечения общедоступности качественного образования обучающихся, педагогический коллектив создает максимально насыщенное культурно-образовательное пространство и механизм педагогической поддержки взаимодействия детей и социума. Наша школа является победителем областного конкурса образовательных учреждений, внедряющих  инновационные  образовательные программы. Педагогический коллектив обеспечивает школьников возможностью выбора не только в сфере внеклассной деятельности, но и в учебной: выбор предметов для изучения на профильном уровне, предметов элективных курсов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zCs w:val="24"/>
                      <w:lang w:val="en-US"/>
                    </w:rPr>
                    <w:t>I</w:t>
                  </w:r>
                  <w:r>
                    <w:rPr>
                      <w:szCs w:val="24"/>
                      <w:lang w:val="ru-RU"/>
                    </w:rPr>
                    <w:t xml:space="preserve"> ступень обучения –начальное образование- УМК «Начальная школа </w:t>
                  </w:r>
                  <w:r>
                    <w:rPr>
                      <w:szCs w:val="24"/>
                      <w:lang w:val="en-US"/>
                    </w:rPr>
                    <w:t>XXI</w:t>
                  </w:r>
                  <w:r>
                    <w:rPr>
                      <w:szCs w:val="24"/>
                      <w:lang w:val="ru-RU"/>
                    </w:rPr>
                    <w:t xml:space="preserve"> века»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zCs w:val="24"/>
                      <w:lang w:val="en-US"/>
                    </w:rPr>
                    <w:t>II</w:t>
                  </w:r>
                  <w:r>
                    <w:rPr>
                      <w:szCs w:val="24"/>
                      <w:lang w:val="ru-RU"/>
                    </w:rPr>
                    <w:t xml:space="preserve"> ступень – основное среднее образование, предпрофильная подготовка (9кл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упень – полное среднее образование, изучение отдельных предметов на профильном уровне (русский язык, химия, иностранный язык английский), элективные кур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полнительное образование в школе осуществляется согласно: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- выбору индивидуального образовательного маршрута учеников и родителей в рамках внеурочной деятельности в соответствии с ФГОС, дополнительного образования, внеурочной деятельности и в рамках платных образовательных услу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2016-2017 учебном году  работали кружки на бесплатной основе: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 xml:space="preserve">Палитра;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Хор «Дети России;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«Мастерим игрушки сами своим руками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Бумажные фантазии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Робототехника  и легоконструирование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Мир, в котором ты живёшь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В мире занимательной экологии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Как прекрасен этот мир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Хочу всё знать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Музей и дети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Театральный калейдоскоп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Плавание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Этика кадета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Добровольцы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Теннис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Основы волейбола (девушки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Футбол (5-7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ЮИД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Азбука кадета. Основы строевой подготовки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Азбука безопасности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Футбол (1-4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426" w:hanging="360"/>
                    <w:jc w:val="both"/>
                    <w:rPr/>
                  </w:pPr>
                  <w:r>
                    <w:rPr/>
                    <w:t>Основы волейбола (юноши).</w:t>
                  </w:r>
                </w:p>
                <w:p>
                  <w:pPr>
                    <w:pStyle w:val="Style14"/>
                    <w:ind w:left="0" w:right="-42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349" w:hanging="0"/>
                    <w:rPr/>
                  </w:pPr>
                  <w:r>
                    <w:rPr/>
                    <w:t>В 2016-2017 учебном году  учащимся были предоставлены платные образовательные услуги по программам: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«Предшкольная пора» - для дошкольников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Мир логики» (1 «в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«Мир русского языка» (2«а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«Занимательная грамматика» (2«б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Секреты орфографии» (3 «а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Секреты орфографии» (4 «а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Математическая лестница» (6 «а» класс)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За страницами учебника математики» (7 «а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Избранные глав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элементарной математики» (11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Актуальные вопросы современного обществознания»  (11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Актуальные вопросы современного обществознания»  (9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Трудные вопросы истории России» (11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ind w:left="720" w:right="-234" w:hanging="360"/>
                    <w:rPr>
                      <w:b/>
                      <w:b/>
                    </w:rPr>
                  </w:pPr>
                  <w:r>
                    <w:rPr/>
                    <w:t>«В сложном мире русского языка» (8 «б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Трудные случаи орфографии и пунктуации»  (6 «а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Слово и текст» (7 «а» класс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12 шагов к английскому» для учащихся 1-2 классов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Английский язык с Гилбертом»  (3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Английский язык с Гилбертом»  (5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Английский язык с Гилбертом» (6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Английский язык с Гилбертом»  (7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Времена английского глагола» (7-8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>«Планета английского» (7-9 классы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 xml:space="preserve">«Основы робототехники </w:t>
                  </w:r>
                  <w:r>
                    <w:rPr>
                      <w:lang w:val="en-US"/>
                    </w:rPr>
                    <w:t>Lego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indstorm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XT</w:t>
                  </w:r>
                  <w:r>
                    <w:rPr/>
                    <w:t>» (3-6 классы</w:t>
                  </w:r>
                  <w:r>
                    <w:rPr>
                      <w:sz w:val="28"/>
                      <w:szCs w:val="28"/>
                    </w:rPr>
                    <w:t>)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 xml:space="preserve">«Основы робототехники </w:t>
                  </w:r>
                  <w:r>
                    <w:rPr>
                      <w:lang w:val="en-US"/>
                    </w:rPr>
                    <w:t>Lego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indstorm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XT</w:t>
                  </w:r>
                  <w:r>
                    <w:rPr/>
                    <w:t>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(6-9 классы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28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243" w:hanging="243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элективные курсы:</w:t>
                  </w:r>
                </w:p>
                <w:p>
                  <w:pPr>
                    <w:pStyle w:val="Normal"/>
                    <w:shd w:fill="FFFFFF" w:val="clear"/>
                    <w:ind w:left="243" w:hanging="243"/>
                    <w:rPr/>
                  </w:pPr>
                  <w:r>
                    <w:rPr/>
                    <w:t xml:space="preserve">1. Уроки доброты посредством художественного слова (7а) 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2. Секреты орфографии (7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3.  Компьютер в нашей жизни (7а,7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4. Различные виды обработки  информации (7а,7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5. Черчение и графика (8а,8б)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6. Мультимедиа технологии (8а,8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7. Программирование (8а,8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8. «Комбинации геометрических тел» (10а,10б, 11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9. Различные виды написания сочинений (10а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0. Современная русская литература (10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1. Моделирование в среде электронных таблиц (10а, 10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2. Кодирование информации.(10а, 10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3. Решение задач и упражнений по органической химии (10а,10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4. Графический язык твоей профессии (10а,10б,11)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15. Использование компьютерных технологий при обучении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глийскому языку (10а, 10б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6. Современная художественная литература: анализ и интерпретация текста. (11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/>
                  </w:pPr>
                  <w:r>
                    <w:rPr>
                      <w:bCs/>
                    </w:rPr>
                    <w:t>17. Компьютерное делопроизводство. (11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/>
                  </w:pPr>
                  <w:r>
                    <w:rPr>
                      <w:bCs/>
                    </w:rPr>
                    <w:t>18. Программирование. (11 кл.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19.Решение нестандартных задач по химии. (11)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  <w:t>20. Основы безопасного поведения (11).</w:t>
                  </w:r>
                </w:p>
                <w:p>
                  <w:pPr>
                    <w:pStyle w:val="Normal"/>
                    <w:shd w:fill="FFFFFF" w:val="clear"/>
                    <w:ind w:left="243" w:hanging="233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жим работы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чебная неделя – 5 дней; начало уроков в 8.00 ч. Занятия в школе проводятся только в первую смену, в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 классе в сентябре, октябре -3 урока по 35 минут, с ноября – 4 урока по 35 минут, со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полугодия  - 4 урока по 40 минут. Во 2-4-х классах – 4-5 уроков по 40 минут,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>-я  ступени длительность уроков по 40 минут.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Cs w:val="24"/>
                      <w:lang w:val="ru-RU"/>
                    </w:rPr>
                    <w:t>Продолжительность перемен 10-15 минут. Продолжительность учебного  года – два полугодия, 34 учебных недели для 2- 11-х классов, 33 – для первых классов (дополнительные каникулы в феврале); начало дополнительного образования – через 40 минут после окончания уроков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итания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/>
                    <w:t>В 2016-2017 учебном году учащиеся 1-4 классов (173 человек) питались бесплатно, стоимость обеда 15 рублей. Учащихся  из малообеспеченных  семей   5-11 классов (214человек)  питались бесплатно, стоимость обеда 18 рублей. Остальные учащиеся школы питались в счет родительской платы. С сентября 2016 года питаются бесплатно: 211 учащихся 1-4 классов (стоимость обеда 15 рублей), 195 учащихся 5-11 классов из малообеспеченных семей (стоимость обеда 18 рублей). В школе имеется современный пищеблок, столовая на 80 посадочных мест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намика состояния здоровья обучающихся, меры по охране и укреплению здоровья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ни физического развития детей за 2014-2017год.</w:t>
                  </w:r>
                </w:p>
                <w:tbl>
                  <w:tblPr>
                    <w:tblW w:w="8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993"/>
                    <w:gridCol w:w="708"/>
                    <w:gridCol w:w="702"/>
                    <w:gridCol w:w="576"/>
                    <w:gridCol w:w="709"/>
                    <w:gridCol w:w="709"/>
                    <w:gridCol w:w="707"/>
                    <w:gridCol w:w="709"/>
                    <w:gridCol w:w="850"/>
                  </w:tblGrid>
                  <w:tr>
                    <w:trPr>
                      <w:trHeight w:val="221" w:hRule="atLeast"/>
                      <w:cantSplit w:val="true"/>
                    </w:trPr>
                    <w:tc>
                      <w:tcPr>
                        <w:tcW w:w="1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4 - 2015</w:t>
                        </w:r>
                      </w:p>
                    </w:tc>
                    <w:tc>
                      <w:tcPr>
                        <w:tcW w:w="19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5 - 2016</w:t>
                        </w:r>
                      </w:p>
                    </w:tc>
                    <w:tc>
                      <w:tcPr>
                        <w:tcW w:w="22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6 - 2017</w:t>
                        </w:r>
                      </w:p>
                    </w:tc>
                  </w:tr>
                  <w:tr>
                    <w:trPr>
                      <w:trHeight w:val="142" w:hRule="atLeast"/>
                      <w:cantSplit w:val="true"/>
                    </w:trPr>
                    <w:tc>
                      <w:tcPr>
                        <w:tcW w:w="1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1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ое образование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1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общее образование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</w:t>
                        </w:r>
                        <w:r>
                          <w:rPr/>
                          <w:t xml:space="preserve">19 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</w:tr>
                  <w:tr>
                    <w:trPr>
                      <w:trHeight w:val="390" w:hRule="atLeast"/>
                      <w:cantSplit w:val="true"/>
                    </w:trPr>
                    <w:tc>
                      <w:tcPr>
                        <w:tcW w:w="1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еднее общее образование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>
                      <w:trHeight w:val="457" w:hRule="atLeast"/>
                      <w:cantSplit w:val="true"/>
                    </w:trPr>
                    <w:tc>
                      <w:tcPr>
                        <w:tcW w:w="1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40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3</w:t>
                        </w:r>
                      </w:p>
                    </w:tc>
                    <w:tc>
                      <w:tcPr>
                        <w:tcW w:w="19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8</w:t>
                        </w:r>
                      </w:p>
                    </w:tc>
                    <w:tc>
                      <w:tcPr>
                        <w:tcW w:w="22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6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одятся активные перемены на свежем воздухе, физкультминутки, дни здоровья, спортивные праздники, соревнования.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безопасности, преступн.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школе установлены камеры видеонаблюдения, тревожная кнопка, домофон, автоматическая пожарная сигнализация. Здание школы, кабинеты оснащены огнетушителями. Имеется пожарный водоё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школе создан и действует Совет профилактики. В 2016-2017 учебном году на  школьном учёте состояли 3 учащихся и 2 семьи ( в которых – 3 детей-школьников), в едином банке данных – 1 семья, в которой воспитываются 2 ученика нашей школы.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ритетные направления деятельности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еализация комплексного подхода к обучению, воспитанию и развитию через обновление содержание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еспечение непрерывности в учебно-воспитательном процессе в О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воение и внедрение в педагогическую систему школы элементов здоровьесберегающих, развивающих технологий, личностно ориентированного обучения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ритетные  направления воспитательной,   внеурочной  и досуговой  деятельности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ознавательная  деятельность « Интеллект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Гражданско-патриотическое  воспитани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 Труд – основа жизни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 Наш путь  к здоровью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Нравственно-правовое и этическое воспитани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В  гармонии с природой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</w:tabs>
                    <w:ind w:left="432" w:hanging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«Школьное  самоуправление». 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ы обучения</w:t>
                  </w:r>
                </w:p>
              </w:tc>
              <w:tc>
                <w:tcPr>
                  <w:tcW w:w="8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енные показатели з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2-2013</w:t>
                  </w:r>
                  <w:r>
                    <w:rPr/>
                    <w:t xml:space="preserve"> уч. год -51%, похвальные листы получили 23 человека,  аттестат особого образца (9-е кл.) - 2чел., золотая медаль -4 чел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3-2014</w:t>
                  </w:r>
                  <w:r>
                    <w:rPr/>
                    <w:t xml:space="preserve"> уч.год – 51%, похвальные листы получили – 22 человека; аттестат особого образца (9-е кл.) – 5 чел., золотая медаль – 4 чел.;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4- 2015</w:t>
                  </w:r>
                  <w:r>
                    <w:rPr/>
                    <w:t xml:space="preserve"> уч. год- 52 %, похвальные листы – 24 чел., аттестат особого образца (9-е кл.) – 2 чел., золотая медаль- 2 че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5 – 2016</w:t>
                  </w:r>
                  <w:r>
                    <w:rPr/>
                    <w:t xml:space="preserve"> уч.год – 52,5%, похвальные листы – 18 чел., аттестат особого образца (9-е кл.) – 3 чел., золотая медаль – 3 чел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6 – 2017</w:t>
                  </w:r>
                  <w:r>
                    <w:rPr/>
                    <w:t xml:space="preserve"> уч.год – 53% %, похвальные листы – 15 чел., аттестат особого образца (9 –е кл.) – 9 чел., золотая медаль – 2 чел.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6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1416" w:firstLine="708"/>
        <w:rPr/>
      </w:pPr>
      <w:r>
        <w:rPr>
          <w:b/>
          <w:sz w:val="28"/>
          <w:szCs w:val="28"/>
          <w:u w:val="single"/>
        </w:rPr>
        <w:t>Анализ  учебно – воспит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  <w:t>Учебный процесс в МБОУ «Октябрьская СШ №1» строился согласно учебного плана, который определяет максимальный объем нагрузки обучающихся: 1 – 11 классы занимались по 5-дневной учебной неделе; с 5 – 11 классы – 13 классов-комплектов, в которых обучалось 250 человек.</w:t>
      </w:r>
    </w:p>
    <w:p>
      <w:pPr>
        <w:pStyle w:val="TextBodyIndent"/>
        <w:rPr/>
      </w:pPr>
      <w:r>
        <w:rPr/>
        <w:t>Учебный план школы предусматривал возможность реализации учебных программ на основе дифференциации обучения в соответствии с уровнем общеобразовательных программ трех ступеней общего образования. В школе были представлены различные формы обучения:</w:t>
      </w:r>
    </w:p>
    <w:p>
      <w:pPr>
        <w:pStyle w:val="TextBodyIndent"/>
        <w:numPr>
          <w:ilvl w:val="0"/>
          <w:numId w:val="14"/>
        </w:numPr>
        <w:rPr/>
      </w:pPr>
      <w:r>
        <w:rPr/>
        <w:t>уроки (классно – урочная форма);</w:t>
      </w:r>
    </w:p>
    <w:p>
      <w:pPr>
        <w:pStyle w:val="TextBodyIndent"/>
        <w:numPr>
          <w:ilvl w:val="0"/>
          <w:numId w:val="14"/>
        </w:numPr>
        <w:rPr/>
      </w:pPr>
      <w:r>
        <w:rPr/>
        <w:t>консультации;</w:t>
      </w:r>
    </w:p>
    <w:p>
      <w:pPr>
        <w:pStyle w:val="TextBodyIndent"/>
        <w:numPr>
          <w:ilvl w:val="0"/>
          <w:numId w:val="14"/>
        </w:numPr>
        <w:rPr/>
      </w:pPr>
      <w:r>
        <w:rPr/>
        <w:t>олимпиады, конкурсы;</w:t>
      </w:r>
    </w:p>
    <w:p>
      <w:pPr>
        <w:pStyle w:val="TextBodyIndent"/>
        <w:numPr>
          <w:ilvl w:val="0"/>
          <w:numId w:val="14"/>
        </w:numPr>
        <w:rPr/>
      </w:pPr>
      <w:r>
        <w:rPr/>
        <w:t>предметные недели;</w:t>
      </w:r>
    </w:p>
    <w:p>
      <w:pPr>
        <w:pStyle w:val="TextBodyIndent"/>
        <w:numPr>
          <w:ilvl w:val="0"/>
          <w:numId w:val="14"/>
        </w:numPr>
        <w:rPr/>
      </w:pPr>
      <w:r>
        <w:rPr/>
        <w:t>открытые уроки;</w:t>
      </w:r>
    </w:p>
    <w:p>
      <w:pPr>
        <w:pStyle w:val="TextBodyIndent"/>
        <w:numPr>
          <w:ilvl w:val="0"/>
          <w:numId w:val="14"/>
        </w:numPr>
        <w:rPr/>
      </w:pPr>
      <w:r>
        <w:rPr/>
        <w:t>элективные курсы по предметам.</w:t>
      </w:r>
    </w:p>
    <w:p>
      <w:pPr>
        <w:pStyle w:val="TextBodyIndent"/>
        <w:rPr/>
      </w:pPr>
      <w:r>
        <w:rPr/>
        <w:t xml:space="preserve">Учебный план за прошедший учебный год в основном выполнен, учебные программы пройдены. </w:t>
      </w:r>
    </w:p>
    <w:p>
      <w:pPr>
        <w:pStyle w:val="Normal"/>
        <w:ind w:left="720" w:right="-144" w:hanging="0"/>
        <w:rPr>
          <w:bCs/>
        </w:rPr>
      </w:pPr>
      <w:r>
        <w:rPr>
          <w:bCs/>
        </w:rPr>
      </w:r>
    </w:p>
    <w:p>
      <w:pPr>
        <w:pStyle w:val="Normal"/>
        <w:ind w:left="720" w:right="-144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тоги  2016 – 2017 учебного года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16"/>
        <w:gridCol w:w="1204"/>
        <w:gridCol w:w="1204"/>
        <w:gridCol w:w="1204"/>
        <w:gridCol w:w="1204"/>
        <w:gridCol w:w="1333"/>
        <w:gridCol w:w="122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уч-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«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«4» и «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«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«2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чество-во знаний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обучен-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2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3,8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%</w:t>
            </w:r>
          </w:p>
        </w:tc>
      </w:tr>
    </w:tbl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На основе итогов учебного года, классы можно разделить на 3 группы:</w:t>
      </w:r>
    </w:p>
    <w:p>
      <w:pPr>
        <w:pStyle w:val="TextBodyIndent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ий уровень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до 30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ий уровень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30 - 45 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ий уровень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≤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5 %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«А» - 26,7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 </w:t>
            </w:r>
            <w:r>
              <w:rPr>
                <w:szCs w:val="24"/>
                <w:lang w:val="ru-RU"/>
              </w:rPr>
              <w:t>8 «А» -28%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6 «Б»  – 30,4 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7 «А» – 41,7 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7 «Б» - 41,7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9 «А» - 35,3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</w:t>
            </w:r>
            <w:r>
              <w:rPr>
                <w:szCs w:val="24"/>
                <w:lang w:val="ru-RU"/>
              </w:rPr>
              <w:t>10 «А» - 40%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«Б» – 55,6 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6 «А» – 58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8 «Б» – 48,2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9 «Б»  -  65 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10 «Б» - 46%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11  – 53,3%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ализ выпускных экзаменов и промежуточной аттест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/>
        <w:t xml:space="preserve">По решению педсовета для проведения промежуточной аттестации в 5- 8, 10 классах  были выбраны следующие предметы : </w:t>
      </w:r>
      <w:r>
        <w:rPr>
          <w:b/>
          <w:u w:val="single"/>
        </w:rPr>
        <w:t>в 5 – 6-х классах</w:t>
      </w:r>
      <w:r>
        <w:rPr/>
        <w:t xml:space="preserve">  - русский язык и математика; </w:t>
      </w:r>
      <w:r>
        <w:rPr>
          <w:b/>
          <w:u w:val="single"/>
        </w:rPr>
        <w:t>в 7-х классах</w:t>
      </w:r>
      <w:r>
        <w:rPr/>
        <w:t xml:space="preserve"> – английский язык и география;  </w:t>
      </w:r>
      <w:r>
        <w:rPr>
          <w:b/>
          <w:u w:val="single"/>
        </w:rPr>
        <w:t>в 8-х классах</w:t>
      </w:r>
      <w:r>
        <w:rPr/>
        <w:t xml:space="preserve"> – русский язык и химия; </w:t>
      </w:r>
      <w:r>
        <w:rPr>
          <w:b/>
          <w:u w:val="single"/>
        </w:rPr>
        <w:t>в 10 - х классах</w:t>
      </w:r>
      <w:r>
        <w:rPr/>
        <w:t xml:space="preserve"> -  русский язык, математика в форме письменных контрольных работ. Были созданы комиссии и расписание для проведения контрольных работ и диктантов. Все учащиеся успешно сдали переводные экзамены и перешли в следующий класс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-е классы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/>
      </w:pPr>
      <w:r>
        <w:rPr/>
        <w:t>Все 34 учащихся были допущены к ОГЭ и успешно его прошли. Всем были вручены аттестаты.    Из них 9 аттестатов с отличием Афонина В.(9а), Божко О.(9а), Блажа С.(9а), Макеев А.(9б), Мараховская А.(9б), Полубедова Е.(9б), Щербакова А.(9б), Унгефуг А.(9б), Ретивова М.(9б).</w:t>
      </w:r>
    </w:p>
    <w:p>
      <w:pPr>
        <w:pStyle w:val="TextBodyIndent"/>
        <w:rPr/>
      </w:pPr>
      <w:r>
        <w:rPr/>
        <w:t xml:space="preserve">Учащимся 9-х классов необходимо было сдать 2 обязательных экзамена (русский язык и математика) и 2 экзамена по выбору, результаты которых влияли на итоговую оценку и имелась возможность данные экзамены пересдать. В итоге повторно пересдавали экзамен по математике Балла Д.(9а) и Шелестов </w:t>
      </w:r>
      <w:bookmarkStart w:id="0" w:name="_GoBack"/>
      <w:bookmarkEnd w:id="0"/>
      <w:r>
        <w:rPr/>
        <w:t>Д.(9б), а также по биологии Балла Д.(9а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u w:val="single"/>
        </w:rPr>
        <w:t>Итог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овой аттестации по обязательным предметам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7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68"/>
        <w:gridCol w:w="1569"/>
        <w:gridCol w:w="1289"/>
        <w:gridCol w:w="1696"/>
      </w:tblGrid>
      <w:tr>
        <w:trPr>
          <w:trHeight w:val="6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Кол-во 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ий 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чество знаний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певаемость %</w:t>
            </w:r>
          </w:p>
        </w:tc>
      </w:tr>
      <w:tr>
        <w:trPr>
          <w:trHeight w:val="3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ика (алгебра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5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 (94,2)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 (геометр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 (94,2)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Для того, чтобы таких результатов добиться, необходима была прежде всего работа учителей - предметников, классных руководителей, администрации. Это  сбор банка данных о 9-тиклассниках, заявлений и сроков сдачи экзаменов у учащихся, это  пробные экзамены по основным предметам, консультации и общий настрой учащихся на эту процедуру. </w:t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14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ы по выбору для итоговой аттестации</w:t>
      </w:r>
    </w:p>
    <w:p>
      <w:pPr>
        <w:pStyle w:val="TextBodyIndent"/>
        <w:ind w:left="14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43"/>
        <w:gridCol w:w="2213"/>
        <w:gridCol w:w="1895"/>
        <w:gridCol w:w="220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едм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ол-во челове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редни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чество знаний 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спеваемость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форматика и И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6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нглий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</w:t>
            </w:r>
          </w:p>
        </w:tc>
      </w:tr>
    </w:tbl>
    <w:p>
      <w:pPr>
        <w:pStyle w:val="TextBodyIndent"/>
        <w:ind w:left="14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-е классы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rPr/>
      </w:pPr>
      <w:r>
        <w:rPr/>
        <w:t>Всего в 11 классах обучалось 15 человек. Все учащиеся были допущены к итоговой аттестации, т.к сочинение, как допуск к экзаменам, сдали все с отметкой «зачет». Обязательные экзамены по русскому языку и математике (базовый уровень) сдали успешно все учащиеся, поэтому все выпускники получили аттестаты об основном (общем) образовании. Аттестаты особого образца и золотые медали получили 2 человека. Это – Кульченко О, Терещенко Н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б итоговой аттестации (по результатам экзаменов)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6"/>
        <w:gridCol w:w="625"/>
        <w:gridCol w:w="954"/>
        <w:gridCol w:w="622"/>
        <w:gridCol w:w="954"/>
        <w:gridCol w:w="622"/>
        <w:gridCol w:w="954"/>
        <w:gridCol w:w="675"/>
        <w:gridCol w:w="957"/>
        <w:gridCol w:w="1124"/>
        <w:gridCol w:w="720"/>
      </w:tblGrid>
      <w:tr>
        <w:trPr>
          <w:trHeight w:val="3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предметы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sz w:val="22"/>
                <w:szCs w:val="22"/>
                <w:lang w:val="ru-RU"/>
              </w:rPr>
              <w:t>Количество выпускников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  балл   и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in балл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50" w:firstLine="35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давши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00 балл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90-99 балл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ерешли минимальный порог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кол-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кол-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кол-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кол-ва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 (базова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 профиль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1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з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7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 образовательной области на 2017 – 2018 учебный год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u w:val="single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ind w:left="540" w:hanging="0"/>
        <w:jc w:val="left"/>
        <w:rPr/>
      </w:pPr>
      <w:r>
        <w:rPr/>
        <w:t>1.   Продолжить работу над методической темой школы «Повышение качества обучения школьников и их социализация через формирование профессиональной компетентности учителя в условиях перехода на новые образовательные стандарты второго поколения».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  <w:t>2. Создать открытое информационное пространство, обеспечивающее систему информирования общественности, родителей о качестве образования и развития ОУ через школьные сайты, публичную отчетность и электронный дневник в Сетевом Городе.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. Целенаправленно совершенствовать работу педагогического коллектива по подготовке учащихся    9,11-х классов к сдаче экзаменов в условиях независимого оценивания и в форме ОГЭ и ЕГЭ соответственно. 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4. Внедрять и совершенствовать методы обучения и воспитания, способствующих развитию и поддержанию у учащихся стремления к успеху. Развивать устойчивую мотивацию к учению и самообразованию. Включать каждого учащегося в работу в качестве активного участника и организатора образовательного процесс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 Повышать качество обучения учащихся за счет освоения педагогами системно-деятельностного подхода в образовании в рамках внедрения и реализации ФГО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 Организовывать и совершенствовать работу по самообразованию педагогов и их творческого роста. Активизировать работу по обобщению педагогического опыта через размещение в сети Интернет.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/>
        <w:t>Систематически проводить мониторинг качества обучения обучающихся</w:t>
      </w:r>
      <w:r>
        <w:rPr>
          <w:sz w:val="28"/>
          <w:szCs w:val="28"/>
        </w:rPr>
        <w:t>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Методическая тема школы</w:t>
      </w:r>
    </w:p>
    <w:p>
      <w:pPr>
        <w:pStyle w:val="13"/>
        <w:keepNext w:val="true"/>
        <w:keepLines/>
        <w:shd w:fill="auto" w:val="clear"/>
        <w:spacing w:lineRule="auto" w:line="240"/>
        <w:ind w:right="8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овышение качества обучения школьников и их социализация через формирование профессиональной компетентности учителя в условиях перехода на новые образовательные стандарты второго поколения»</w:t>
      </w:r>
    </w:p>
    <w:p>
      <w:pPr>
        <w:pStyle w:val="Normal"/>
        <w:ind w:left="3920" w:hanging="0"/>
        <w:jc w:val="center"/>
        <w:rPr>
          <w:rStyle w:val="22"/>
          <w:b/>
          <w:b/>
        </w:rPr>
      </w:pPr>
      <w:r>
        <w:rPr>
          <w:sz w:val="24"/>
          <w:szCs w:val="24"/>
        </w:rPr>
      </w:r>
    </w:p>
    <w:p>
      <w:pPr>
        <w:pStyle w:val="Normal"/>
        <w:ind w:left="3920" w:hanging="0"/>
        <w:jc w:val="center"/>
        <w:rPr>
          <w:b/>
          <w:b/>
        </w:rPr>
      </w:pPr>
      <w:r>
        <w:rPr>
          <w:rStyle w:val="22"/>
          <w:b/>
        </w:rPr>
        <w:t>Цели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0"/>
        <w:rPr>
          <w:sz w:val="24"/>
          <w:szCs w:val="24"/>
        </w:rPr>
      </w:pPr>
      <w:r>
        <w:rPr>
          <w:sz w:val="24"/>
          <w:szCs w:val="24"/>
        </w:rPr>
        <w:t>Обновление образовательных стандартов (соблюдение требований к структуре образования, к условиям реализации образовательных программ, к результатам их освоения, к системе оценки качества образования)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880" w:hanging="0"/>
        <w:jc w:val="both"/>
        <w:rPr/>
      </w:pPr>
      <w:r>
        <w:rPr>
          <w:sz w:val="24"/>
          <w:szCs w:val="24"/>
        </w:rPr>
        <w:t>Совершенствование работы по поддержке талантливых детей (создание банка одарённых детей, создание среды для проявления и развития способностей, стимулирование и выявление достижений учащихся)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right="280" w:hanging="0"/>
        <w:rPr/>
      </w:pPr>
      <w:r>
        <w:rPr>
          <w:sz w:val="24"/>
          <w:szCs w:val="24"/>
        </w:rPr>
        <w:t>Развитие учительского потенциала (участие в традиционных педагогических конкурсах, переподготовка и повышение квалификации педагогических кадров, реализация инновационных программ, освоение новых образовательных технологий)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80"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ременной школьной инфраструктуры (соблюдение санитарных норм, организация питания, развитие взаимодействия с учреждениями культуры, здравоохранения, спорта)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жение школьников (работа с использованием здоровьесберегающих технологий, организация своевременной диспансеризации учащихся, реализация профилактической программы по здоровьесбережению, организация спортивных мероприятий).</w:t>
      </w:r>
    </w:p>
    <w:p>
      <w:pPr>
        <w:pStyle w:val="Normal"/>
        <w:ind w:left="3920" w:hanging="0"/>
        <w:rPr>
          <w:rStyle w:val="31"/>
          <w:b/>
          <w:b/>
          <w:sz w:val="24"/>
        </w:rPr>
      </w:pPr>
      <w:r>
        <w:rPr>
          <w:sz w:val="24"/>
          <w:szCs w:val="24"/>
        </w:rPr>
      </w:r>
    </w:p>
    <w:p>
      <w:pPr>
        <w:pStyle w:val="Normal"/>
        <w:ind w:left="3920" w:hanging="0"/>
        <w:rPr>
          <w:rStyle w:val="31"/>
          <w:b/>
          <w:b/>
          <w:sz w:val="24"/>
        </w:rPr>
      </w:pPr>
      <w:r>
        <w:rPr>
          <w:rStyle w:val="31"/>
          <w:b/>
          <w:sz w:val="24"/>
        </w:rPr>
        <w:t>Задачи:</w:t>
      </w:r>
    </w:p>
    <w:p>
      <w:pPr>
        <w:pStyle w:val="Normal"/>
        <w:ind w:left="3920" w:hanging="0"/>
        <w:rPr>
          <w:rStyle w:val="31"/>
          <w:b/>
          <w:b/>
          <w:sz w:val="24"/>
        </w:rPr>
      </w:pPr>
      <w:r>
        <w:rPr/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/>
      </w:pPr>
      <w:r>
        <w:rPr>
          <w:sz w:val="24"/>
          <w:szCs w:val="24"/>
        </w:rPr>
        <w:t>Продолжить работу интеграции основного и дополнительного образования в условиях  реализакции ФГОС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Совершенствовать формы работы с одаренными детьми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Организация работы по апробации нового поколения образовательных стандартов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 в плане соответствия критериям оценки качеств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80" w:right="280" w:hanging="0"/>
        <w:rPr>
          <w:sz w:val="24"/>
          <w:szCs w:val="24"/>
        </w:rPr>
      </w:pPr>
      <w:r>
        <w:rPr>
          <w:sz w:val="24"/>
          <w:szCs w:val="24"/>
        </w:rPr>
        <w:t>Усилить воспитательный потенциал школы, обеспечить индивидуальное педагогическое сопровождение учащихся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учительского потенциал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4"/>
          <w:szCs w:val="24"/>
        </w:rPr>
      </w:pPr>
      <w:r>
        <w:rPr>
          <w:sz w:val="24"/>
          <w:szCs w:val="24"/>
        </w:rPr>
        <w:t>Развивать взаимодействие школы с организациями социальной сферы: учреждениями культуры, здравоохранения, спорта, досуга и др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right="280" w:hanging="0"/>
        <w:rPr>
          <w:sz w:val="24"/>
          <w:szCs w:val="24"/>
        </w:rPr>
      </w:pPr>
      <w:r>
        <w:rPr>
          <w:sz w:val="24"/>
          <w:szCs w:val="24"/>
        </w:rPr>
        <w:t>Воспитание культуры здорового образа жизни, обеспечение индивидуального подхода, минимизирующего риски для здоровья в процессе обучения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воспитательной работы 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за 2016-2017 учебный год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/>
        <w:t>С целью усиления эффективности воспитания ребенка в нашей школе существует целая  воспитательная система. Она охватывал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.</w:t>
      </w:r>
    </w:p>
    <w:p>
      <w:pPr>
        <w:pStyle w:val="Normal"/>
        <w:ind w:left="-709" w:firstLine="709"/>
        <w:jc w:val="both"/>
        <w:rPr/>
      </w:pPr>
      <w:r>
        <w:rPr>
          <w:i/>
        </w:rPr>
        <w:t>Главная цель воспитания:</w:t>
      </w:r>
      <w:r>
        <w:rPr/>
        <w:t xml:space="preserve"> создание условий для формирования личности обучающегося - человека, обладающего духовным богатством, готового к самоопределению в жизни, способного к творчеству и самостоятельности в различных сферах.</w:t>
      </w:r>
    </w:p>
    <w:p>
      <w:pPr>
        <w:pStyle w:val="Normal"/>
        <w:ind w:left="-709" w:firstLine="709"/>
        <w:rPr>
          <w:i/>
          <w:i/>
        </w:rPr>
      </w:pPr>
      <w:r>
        <w:rPr>
          <w:i/>
        </w:rPr>
        <w:t>Задачи воспитания:</w:t>
      </w:r>
    </w:p>
    <w:p>
      <w:pPr>
        <w:pStyle w:val="Style14"/>
        <w:numPr>
          <w:ilvl w:val="0"/>
          <w:numId w:val="21"/>
        </w:numPr>
        <w:ind w:left="-709" w:firstLine="709"/>
        <w:jc w:val="both"/>
        <w:rPr/>
      </w:pPr>
      <w:r>
        <w:rPr/>
        <w:t>Формирование самосознания и ценности человеческой жизни (своей и других), определение смысла жизни и профессиональной подготовки.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>Выявление природных задатков, развитие творческого потенциала каждого ученика и реализация их в различных сферах деятельности.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>Приобщение учащихся к богатству общечеловеческой культуры, духовным ценностям своего народа, формирование потребности личности ребёнка к дальнейшему осознанному стремлению в духовном обогащении.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>Формирование общечеловеческих норм гражданской морали (доброты, взаимопонимания, милосердия, и терпимости по отношению к людям), культуры общения.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>Развитие способности к объективной самооценке и самооценке и саморегуляции в поведении, воспитании чувства собственного достоинства, способности к социальной  адаптации.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>Воспитание уважения к закону, развитие гражданской ответственности к общественным ценностям - сохранение окружающей среды, природы, общественных сооружений, духовных и материальных ценностей своего народа.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>Воспитание положительного отношения к труду, развитие потребности в творческом труде, честности и ответственности в деловых отношениях, экономической грамотности и предприимчивости.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 xml:space="preserve">Воспитание и развитие потребности в здоровом образе жизни.  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 xml:space="preserve">Поддержание и укрепление школьных традиций, способствующих созданию общешкольного коллектива.                                                                                                               </w:t>
      </w:r>
    </w:p>
    <w:p>
      <w:pPr>
        <w:pStyle w:val="Style14"/>
        <w:numPr>
          <w:ilvl w:val="0"/>
          <w:numId w:val="5"/>
        </w:numPr>
        <w:ind w:left="-709" w:firstLine="709"/>
        <w:jc w:val="both"/>
        <w:rPr/>
      </w:pPr>
      <w:r>
        <w:rPr/>
        <w:t>Совершенствование методического мастерства педагогов, классных руководителей, способствующего более компетентно и эффективно осуществлять воспитательную деятельность и решать вопросы воспитания школьников.</w:t>
      </w:r>
    </w:p>
    <w:p>
      <w:pPr>
        <w:pStyle w:val="Normal"/>
        <w:ind w:left="-709" w:firstLine="709"/>
        <w:rPr/>
      </w:pPr>
      <w:r>
        <w:rPr/>
        <w:t>Основные направления воспитания реализуются через следующие направ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 xml:space="preserve">Военно – патриотическо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Художественно - эстетическ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 xml:space="preserve">Духовно – нравственно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Спортивно - оздоровительное по здоровьесбереж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Социально - педагогическое по п</w:t>
      </w:r>
      <w:r>
        <w:rPr>
          <w:bCs/>
        </w:rPr>
        <w:t xml:space="preserve">рофилактике безнадзорности и правонарушений несовершеннолетних», формированию толерантности и здорового поколения,  </w:t>
      </w:r>
      <w:r>
        <w:rPr/>
        <w:t>по воспитанию правовой культуры и формированию законопослушного поведения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Профилактика ДДТ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Краеведческ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-709" w:firstLine="709"/>
        <w:jc w:val="both"/>
        <w:rPr/>
      </w:pPr>
      <w:r>
        <w:rPr/>
        <w:t>Организация летнего отдыха обучающихся через реализацию программы летнего оздоровительного лагеря «Дружба».</w:t>
      </w:r>
    </w:p>
    <w:p>
      <w:pPr>
        <w:pStyle w:val="Normal"/>
        <w:ind w:left="-284" w:right="141" w:hanging="283"/>
        <w:jc w:val="both"/>
        <w:rPr/>
      </w:pPr>
      <w:r>
        <w:rPr/>
        <w:t xml:space="preserve">Все мероприятия воспитательной работы в классах, школе,   были посвящены 61-й годовщине со дня рождения школы; 74-й годовщине  освобождения Октябрьского района от немецко-фашистских захватчиков в декабре 1942 года, 74-й годовщине  Победы в Сталинградской битве, 95-летнего юбилея Пионерии, 72-й  годовщине Победы в Великой Отечественной войне. </w:t>
      </w:r>
    </w:p>
    <w:p>
      <w:pPr>
        <w:pStyle w:val="Normal"/>
        <w:ind w:left="-284" w:right="141" w:hanging="283"/>
        <w:jc w:val="both"/>
        <w:rPr>
          <w:bCs/>
        </w:rPr>
      </w:pPr>
      <w:r>
        <w:rPr>
          <w:bCs/>
        </w:rPr>
        <w:t>План воспитательной работы школы в 2016-2017 учебном году реализовывался на исполнение:</w:t>
      </w:r>
    </w:p>
    <w:p>
      <w:pPr>
        <w:pStyle w:val="Normal"/>
        <w:numPr>
          <w:ilvl w:val="0"/>
          <w:numId w:val="17"/>
        </w:numPr>
        <w:ind w:left="-709" w:firstLine="709"/>
        <w:jc w:val="both"/>
        <w:rPr/>
      </w:pPr>
      <w:r>
        <w:rPr/>
        <w:t>нормативно-правовых условий, а именно:  принятии к действию всеобщей декларации прав ребенка, конвенции о правах ребенка, соблюдению устава школы, выполнению должностных инструкций заместителя директора по ВР, социального педагога, педагога-психолога, классного руководителя, педагога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709" w:firstLine="709"/>
        <w:jc w:val="both"/>
        <w:rPr/>
      </w:pPr>
      <w:r>
        <w:rPr/>
        <w:t>научно-методических условий, а именно: организации работы МО классных руководителей, участии в семинарах, педагогических советах школы;</w:t>
      </w:r>
    </w:p>
    <w:p>
      <w:pPr>
        <w:pStyle w:val="Normal"/>
        <w:numPr>
          <w:ilvl w:val="0"/>
          <w:numId w:val="17"/>
        </w:numPr>
        <w:ind w:left="-709" w:firstLine="709"/>
        <w:jc w:val="both"/>
        <w:rPr/>
      </w:pPr>
      <w:r>
        <w:rPr/>
        <w:t>материально-технических условий, а именно организации воспитательного процесса на базе специальных кабинетов школы - ОБЖ, информатики, обслуживающего и технического труда, детского объединения, актового зала, спортивного зала школы;</w:t>
      </w:r>
    </w:p>
    <w:p>
      <w:pPr>
        <w:pStyle w:val="Normal"/>
        <w:numPr>
          <w:ilvl w:val="0"/>
          <w:numId w:val="17"/>
        </w:numPr>
        <w:ind w:left="-709" w:firstLine="709"/>
        <w:jc w:val="both"/>
        <w:rPr/>
      </w:pPr>
      <w:r>
        <w:rPr/>
        <w:t>кадровых условий, а именно комплектования необходимого штата сотрудников, реализующих воспитательный процесс в школе - заместителя директора по ВР, социального педагога, педагога-психолога, классных руководителей, педагогов дополнительного образования;</w:t>
      </w:r>
    </w:p>
    <w:p>
      <w:pPr>
        <w:pStyle w:val="Normal"/>
        <w:numPr>
          <w:ilvl w:val="0"/>
          <w:numId w:val="17"/>
        </w:numPr>
        <w:ind w:left="-709" w:firstLine="709"/>
        <w:jc w:val="both"/>
        <w:rPr/>
      </w:pPr>
      <w:r>
        <w:rPr/>
        <w:t xml:space="preserve">информационных условий, а именно отработке информационных потоков, создания банка методических разработок по проблеме воспитания, освещения работы школы через школьную газету; </w:t>
      </w:r>
    </w:p>
    <w:p>
      <w:pPr>
        <w:pStyle w:val="Normal"/>
        <w:numPr>
          <w:ilvl w:val="0"/>
          <w:numId w:val="17"/>
        </w:numPr>
        <w:ind w:left="-709" w:firstLine="709"/>
        <w:jc w:val="both"/>
        <w:rPr/>
      </w:pPr>
      <w:r>
        <w:rPr/>
        <w:t>управленческих условий, а именно работе с педагогическими кадрами через организацию МО классных руководителей, школьных мероприятий, индивидуальной работы, работе с учащимися посредством деятельности по различным направлениям воспитательной работы, работы детского самоуправления, индивидуальной работы; работе с родителями через организацию деятельности управляющего совета, совместных школьных мероприятий, внешкольных мероприятий.</w:t>
      </w:r>
    </w:p>
    <w:p>
      <w:pPr>
        <w:pStyle w:val="Normal"/>
        <w:ind w:left="-709" w:firstLine="709"/>
        <w:jc w:val="both"/>
        <w:rPr/>
      </w:pPr>
      <w:r>
        <w:rPr>
          <w:rStyle w:val="StrongEmphasis"/>
          <w:bCs/>
        </w:rPr>
        <w:t xml:space="preserve">Работа по патриотическому воспитанию   </w:t>
      </w:r>
      <w:r>
        <w:rPr/>
        <w:t>была реализована в 2016-2017 учебном году в соответствии с Концепцией патриотического воспитания граждан Российской Федерации и с учетом предложений федеральных и региональных органов исполнительной власти, рекомендаций районного отдела по образованию.</w:t>
      </w:r>
    </w:p>
    <w:p>
      <w:pPr>
        <w:pStyle w:val="Normal"/>
        <w:ind w:left="-709" w:firstLine="709"/>
        <w:jc w:val="both"/>
        <w:rPr/>
      </w:pPr>
      <w:r>
        <w:rPr/>
        <w:t>Учащиеся школы принимали участие в районных и областных мероприятиях по патриотическому воспитанию. Это работа детей под руководством Коноваловой С.А. в кружке «Мы – правнуки Победы» в сотрудничестве с районным краеведческим музеем, классные часы, посвящённые Дню Конституции РФ, пионерский сбор, посвященный дню рождения Героя Советского Союза З.А. Космодемьянской</w:t>
      </w:r>
      <w:r>
        <w:rPr>
          <w:bCs/>
        </w:rPr>
        <w:t xml:space="preserve">), </w:t>
      </w:r>
      <w:r>
        <w:rPr/>
        <w:t>пионерский сбор, посвященный памяти З.А. Космодемьянской</w:t>
      </w:r>
      <w:r>
        <w:rPr>
          <w:bCs/>
        </w:rPr>
        <w:t xml:space="preserve">),  </w:t>
      </w:r>
      <w:r>
        <w:rPr/>
        <w:t>мероприятия, посвящённые Дню Героев Отечества: «День Героев Отечества» (для учащихся 5-8 классов) в РДК, классные часы «Герои России моей», линейка  «Здесь превращался в пепел снег» (посвящается 74-й годовщине освобождения Октябрьского района от немецко-фашистских захватчиков, пионерская линейка «Стояли насмерть» и линейка для уч-ся 1-4 классов «Мы – правнуки Победы», Своя игра «У Волги в огне и пожарах победу ковал Сталинград», участие учащихся школы в районном  мероприятии «Ты живёшь на земле Сталинградской» (1-е место), посвящённые 74- й годовщине  Победы в Сталинградской битве, конкурсе чтецов «Строки, опалённые войной», пионерская линейка «Юным героям посвящается», посещение концерта в ДК «Зелёные береты», праздники по классам и вечер для старшеклассников «А ну-ка, парни!», посвящённые Дню защитника Отечества, участие в районном конкурсе военно-патриотической прозы и поэзии «Летят журавлики…», акция «Я помню. Я горжусь», участие в районном праздничном шествии, посвящённые Дню Победы с проведением акции «Бессмертный полк», тематические классные часы, уроки мужества, посвящённые Дню Победы, акция «Поздравим ветерана», пионерский сбор, посвящённый дню Пионерии; участие в районном смотре-конкурсе школьных музеев, проведение классных часов, посвящённых трагедии в Беслане, проведение классных часов и выставка-конкурс стенных газет, посвящённых Дню космонавтики, акции «Поздравим ветерана», участие в районном фестивале «Горячий снег», проведение школьных «Зарнички». «Зарницы», «Орлёнка» и другие.</w:t>
      </w:r>
    </w:p>
    <w:p>
      <w:pPr>
        <w:pStyle w:val="Normal"/>
        <w:ind w:lef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Художественно – эстетическое воспитание</w:t>
      </w:r>
      <w:r>
        <w:rPr/>
        <w:t xml:space="preserve"> обучающихся в 2016-2017 учебном году была реализована на трех ступенях:</w:t>
      </w:r>
    </w:p>
    <w:p>
      <w:pPr>
        <w:pStyle w:val="Normal"/>
        <w:ind w:left="-709" w:firstLine="426"/>
        <w:jc w:val="both"/>
        <w:rPr/>
      </w:pPr>
      <w:r>
        <w:rPr/>
        <w:t>1 ступень (досуговая) – отдых и развлечения (посвящение в старшеклассники, день Учителя, день самоуправления, Новый год, праздник наших мам и др.), конкурсы, экскурсии;</w:t>
      </w:r>
    </w:p>
    <w:p>
      <w:pPr>
        <w:pStyle w:val="Normal"/>
        <w:ind w:left="-709" w:firstLine="426"/>
        <w:jc w:val="both"/>
        <w:rPr/>
      </w:pPr>
      <w:r>
        <w:rPr/>
        <w:t xml:space="preserve">2 ступень (репродуктивная) – учащийся осваивает конкретную продуктивную деятельность пение, рисование, лепка, бисероплетение  и другие, что характерно было особенно для учащихся, посещающих внеурочные кружковые занятия школы и учреждений дополнительного образования. В школе работало  </w:t>
      </w:r>
      <w:r>
        <w:rPr>
          <w:b/>
        </w:rPr>
        <w:t>23</w:t>
      </w:r>
      <w:r>
        <w:rPr/>
        <w:t xml:space="preserve">  кружка, которые посещало </w:t>
      </w:r>
      <w:r>
        <w:rPr>
          <w:b/>
        </w:rPr>
        <w:t xml:space="preserve"> 372</w:t>
      </w:r>
      <w:r>
        <w:rPr/>
        <w:t xml:space="preserve"> учащихся. </w:t>
      </w:r>
    </w:p>
    <w:p>
      <w:pPr>
        <w:pStyle w:val="Normal"/>
        <w:ind w:left="-709" w:firstLine="426"/>
        <w:jc w:val="both"/>
        <w:rPr/>
      </w:pPr>
      <w:r>
        <w:rPr/>
        <w:t>В октябре-мае были организованы платные дополнительные занятия по русскомуязыку и математике в начальных и старших классах, английскому языку для учащихся 2-8 классов и для дошкольников, для дошкольников по математике, письму и чтению, по обществоведению для учащихся выпускных классов, по робототехнике.</w:t>
      </w:r>
    </w:p>
    <w:p>
      <w:pPr>
        <w:pStyle w:val="Normal"/>
        <w:ind w:left="-709" w:firstLine="426"/>
        <w:rPr/>
      </w:pPr>
      <w:r>
        <w:rPr/>
        <w:t>3 ступень (креативная) -  творческая и учебно-исследовательская деятельность в форме рефератов, сочинение произведений, участие в конкурсах и фестивалях. Это проведение школьного этапа и участие в районном и областном конкурсах «Живая классика» участие в районном конкурсе «Земля - наш дом», в районном и областных этапах конкурса «Детство без границ», «Диво дивное», районном фестивале  детских организаций «Тюльпан на фоне радуги» и другие.</w:t>
      </w:r>
    </w:p>
    <w:p>
      <w:pPr>
        <w:pStyle w:val="Normal"/>
        <w:ind w:left="-709" w:firstLine="426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09" w:firstLine="426"/>
        <w:jc w:val="both"/>
        <w:rPr/>
      </w:pPr>
      <w:r>
        <w:rPr>
          <w:b/>
          <w:bCs/>
          <w:iCs/>
        </w:rPr>
        <w:t>Духовно-нравственное воспитание</w:t>
      </w:r>
      <w:r>
        <w:rPr>
          <w:bCs/>
          <w:iCs/>
        </w:rPr>
        <w:t xml:space="preserve"> в прошедшем году было направлено на </w:t>
      </w:r>
      <w:r>
        <w:rPr/>
        <w:t>гармоничное духовное развитие личности школьников и привитие им основополагающих принципов нравственности на основе патриотических, культурно-исторических традиций России. Классные часы, все мероприятия способствовали формированию личности учащегося, обладающего качествами гражданина-патриота Родины, посёлка и  Октябрьского района и Волгоградской области, школы и способной успешно выполнять гражданские обязанности в мирное и военное время на основе интегрированно-дифференцированного подхода к воспитанию и развит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 xml:space="preserve">формированию у обучающихся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>формированию у обучающихся таких интегральных качеств личности, как мировоззрение, ценностные ориентации и установки, а также изменение характера растущего человека, развитие интеллектуальной, эмоциональной и волевой сфер л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>к самопознанию и саморазвитию, пониманию беспредельности, ответственности за свои мысли; устремленности к благу; мужества и бесстрашия; чувства заботы и страдания, радости и восхищения; сознания жизни, смерти и бессмер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-709" w:firstLine="426"/>
        <w:jc w:val="both"/>
        <w:rPr/>
      </w:pPr>
      <w:r>
        <w:rPr/>
        <w:t>становлению, развитию, воспитанию в учащемся Благородного человека путем выявления его личностных качеств.</w:t>
      </w:r>
    </w:p>
    <w:p>
      <w:pPr>
        <w:pStyle w:val="Normal"/>
        <w:ind w:left="-709" w:firstLine="426"/>
        <w:jc w:val="both"/>
        <w:rPr/>
      </w:pPr>
      <w:r>
        <w:rPr>
          <w:b/>
        </w:rPr>
        <w:t>Спортивно – оздоровительная работа</w:t>
      </w:r>
      <w:r>
        <w:rPr/>
        <w:t xml:space="preserve"> по здоровьесбережению была реализована на практическом этапе, а именно на формировании отношения к  вредным привычкам, изучении новых форм и методов пропаганды ЗОЖ и их внедрении,  разработке системы профилактических и воспитательных мероприятий.  В деятельность были включены не только обучающиеся и педагогический коллектив, но и родители, администрация школы, привлекались специалисты районной больницы. </w:t>
      </w:r>
    </w:p>
    <w:p>
      <w:pPr>
        <w:pStyle w:val="Normal"/>
        <w:ind w:left="-709" w:firstLine="426"/>
        <w:rPr/>
      </w:pPr>
      <w:r>
        <w:rPr/>
        <w:t xml:space="preserve">Деятельность школы </w:t>
      </w:r>
      <w:r>
        <w:rPr>
          <w:bCs/>
        </w:rPr>
        <w:t xml:space="preserve"> в 2016-2017 учебном году была направлена на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>
          <w:bCs/>
          <w:spacing w:val="-3"/>
        </w:rPr>
      </w:pPr>
      <w:r>
        <w:rPr>
          <w:bCs/>
          <w:spacing w:val="-3"/>
        </w:rPr>
        <w:t>психолого-педагогическую и профилактическую работу с обучающими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/>
      </w:pPr>
      <w:r>
        <w:rPr/>
        <w:t>пропаганду здорового образа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/>
      </w:pPr>
      <w:r>
        <w:rPr>
          <w:bCs/>
          <w:spacing w:val="-1"/>
        </w:rPr>
        <w:t>психолого-педагогическое просвещение и консультирование родителей по профилактике курения, употребления алкоголя и наркотиков и пропаганде здорового образа жизни среди обучаю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-709" w:hanging="294"/>
        <w:jc w:val="both"/>
        <w:rPr/>
      </w:pPr>
      <w:r>
        <w:rPr/>
        <w:t>организацию работы с классными руководителями и педагогами по вопросу профилактики курения, употребления алкоголя, наркотиков и пропаганде здорового образа жизни среди обучающихся;</w:t>
      </w:r>
    </w:p>
    <w:p>
      <w:pPr>
        <w:pStyle w:val="Normal"/>
        <w:ind w:right="-143" w:hanging="0"/>
        <w:jc w:val="both"/>
        <w:rPr/>
      </w:pPr>
      <w:r>
        <w:rPr/>
        <w:t xml:space="preserve">сотрудничество с организациями и службами города, заинтересованными в решении проблем алкоголизации и наркозависимости в детской и подростковой среде. Были проведены Дни здоровья, акция «Спорт-альтернатива вредным привычкам», единый урок «Здоровые дети в здоровой семье», проведение уроков по пожарной безопасности учащихся с   приглашением работников МЧС и экскурсии в пожарную часть, уроков безопасности. Учащиеся школы принимали участие в районном турслёте и заняли </w:t>
      </w:r>
      <w:r>
        <w:rPr>
          <w:i/>
        </w:rPr>
        <w:t xml:space="preserve">в номинациях: </w:t>
      </w:r>
    </w:p>
    <w:p>
      <w:pPr>
        <w:pStyle w:val="Style14"/>
        <w:numPr>
          <w:ilvl w:val="0"/>
          <w:numId w:val="9"/>
        </w:numPr>
        <w:ind w:left="720" w:right="-143" w:hanging="360"/>
        <w:jc w:val="both"/>
        <w:rPr/>
      </w:pPr>
      <w:r>
        <w:rPr/>
        <w:t xml:space="preserve">Дистанция Пешеходная группа - 3 место, </w:t>
      </w:r>
    </w:p>
    <w:p>
      <w:pPr>
        <w:pStyle w:val="Style14"/>
        <w:numPr>
          <w:ilvl w:val="0"/>
          <w:numId w:val="9"/>
        </w:numPr>
        <w:ind w:left="720" w:right="-143" w:hanging="360"/>
        <w:jc w:val="both"/>
        <w:rPr/>
      </w:pPr>
      <w:r>
        <w:rPr/>
        <w:t>Конкурс биваков и туристических навыков - 1место,</w:t>
      </w:r>
    </w:p>
    <w:p>
      <w:pPr>
        <w:pStyle w:val="Style14"/>
        <w:numPr>
          <w:ilvl w:val="0"/>
          <w:numId w:val="9"/>
        </w:numPr>
        <w:ind w:left="720" w:right="-143" w:hanging="360"/>
        <w:jc w:val="both"/>
        <w:rPr/>
      </w:pPr>
      <w:r>
        <w:rPr/>
        <w:t>Оригинальный бутерброд - 2 место.</w:t>
      </w:r>
    </w:p>
    <w:p>
      <w:pPr>
        <w:pStyle w:val="Normal"/>
        <w:ind w:right="-143" w:firstLine="360"/>
        <w:jc w:val="both"/>
        <w:rPr/>
      </w:pPr>
      <w:r>
        <w:rPr/>
        <w:t>Проводились и различные школьные соревнования, весёлые старты. Помимо школьных мероприятий наши учащиеся приняли участие в районных соревнованиях по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лёгкой атлетике (1 место),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футболу (1место – старшая группа, 1 место = средняя группа). Эти же команды заняли первые места на зональных соревнованиях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по волейболу ( 1 места и девушки, и юноши),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президентские игры (2 место)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ind w:left="11" w:hanging="0"/>
        <w:jc w:val="both"/>
        <w:rPr/>
      </w:pPr>
      <w:r>
        <w:rPr/>
        <w:t>Призёрами по отдельным видам спорта стали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Абрамов А. – метание гранаты 700 г,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Мараховская А. – бег 400м,100м.</w:t>
      </w:r>
    </w:p>
    <w:p>
      <w:pPr>
        <w:pStyle w:val="Normal"/>
        <w:ind w:left="-709" w:firstLine="426"/>
        <w:jc w:val="both"/>
        <w:rPr/>
      </w:pPr>
      <w:r>
        <w:rPr>
          <w:b/>
        </w:rPr>
        <w:t>По «Профилактике безнадзорности и правонарушений несовершеннолетних</w:t>
      </w:r>
      <w:r>
        <w:rPr/>
        <w:t xml:space="preserve">» свою работу основывали на комплексном решении проблемы профилактики безнадзорности и правонарушений детей и подростков, их социальной реабилитации в современном обществе.  Мероприятия носили в этом году и организационный характер, и </w:t>
      </w:r>
      <w:r>
        <w:rPr>
          <w:bCs/>
        </w:rPr>
        <w:t xml:space="preserve">контроль и мониторинг ситуации, складывающейся в сфере профилактики безнадзорности и правонарушений несовершеннолетних, и создание условий для профилактики детской безнадзорности, эффективной реабилитации и адаптации детей, находящихся в социально – опасном положении. Работал Совет профилактики. в 2016-2017 учебном году на внутришкольном учёте состояло 3 учащихся В «группу риска» находятся </w:t>
      </w:r>
      <w:r>
        <w:rPr>
          <w:bCs/>
          <w:i/>
        </w:rPr>
        <w:t>учащихся</w:t>
      </w:r>
      <w:r>
        <w:rPr>
          <w:bCs/>
        </w:rPr>
        <w:t xml:space="preserve">. Всё это указывает на то, что нам есть над чем работать в будущем учебном году. </w:t>
      </w:r>
    </w:p>
    <w:p>
      <w:pPr>
        <w:pStyle w:val="Normal"/>
        <w:ind w:left="-709" w:firstLine="426"/>
        <w:jc w:val="both"/>
        <w:rPr/>
      </w:pPr>
      <w:r>
        <w:rPr>
          <w:b/>
        </w:rPr>
        <w:t xml:space="preserve">Целью работы по воспитанию  толерантности </w:t>
      </w:r>
      <w:r>
        <w:rPr/>
        <w:t xml:space="preserve">является укрепле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Это мероприятия по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709" w:hanging="0"/>
        <w:jc w:val="both"/>
        <w:rPr/>
      </w:pPr>
      <w:r>
        <w:rPr/>
        <w:tab/>
      </w:r>
      <w:r>
        <w:rPr>
          <w:b/>
        </w:rPr>
        <w:t>Работа по</w:t>
      </w:r>
      <w:r>
        <w:rPr/>
        <w:t xml:space="preserve"> </w:t>
      </w:r>
      <w:r>
        <w:rPr>
          <w:b/>
        </w:rPr>
        <w:t>направлению социально-педагогического воспитания</w:t>
      </w:r>
      <w:r>
        <w:rPr/>
        <w:t xml:space="preserve"> средствами «Школа + дом = семья» осуществлялась на основе изучения социального состава семей школьников, проблем воспитания в семье, посещения конфликтных и неблагополучных семей, изучения семейных традиций и пропаганда семейных праздников и часов семейного досуга, обучение родителей через родительский всеобуч, родительские собрания, конференции, консультации, вовлечения родителей в организацию досуга детей на каникулах, в проведение внеклассных мероприятий, конкурсов, праздников, соревнований, привлечения родителей к организации ремонта школьных помещений и укреплению материально-технической базы школы и класса, привлечения родителей в работу родительского комитета, общественного совета содействия семье и школе.</w:t>
      </w:r>
    </w:p>
    <w:p>
      <w:pPr>
        <w:pStyle w:val="Normal"/>
        <w:ind w:left="-709" w:hanging="0"/>
        <w:jc w:val="both"/>
        <w:rPr/>
      </w:pPr>
      <w:r>
        <w:rPr/>
        <w:t xml:space="preserve">Школа </w:t>
      </w:r>
      <w:r>
        <w:rPr>
          <w:spacing w:val="-2"/>
        </w:rPr>
        <w:t xml:space="preserve">организуют тесное сотрудничество по вопросу правового воспитания с межведомственными структурами: Комиссией по делам несовершеннолетних и защите их прав, правоохранительными органами, прокуратурой, учреждениями дополнительного образования, Центром социальной помощи семье и детям, молодёжным центром «Стремление».  </w:t>
      </w:r>
    </w:p>
    <w:p>
      <w:pPr>
        <w:pStyle w:val="Normal"/>
        <w:ind w:left="-709" w:firstLine="426"/>
        <w:jc w:val="both"/>
        <w:rPr/>
      </w:pPr>
      <w:r>
        <w:rPr/>
        <w:t xml:space="preserve">На основании Федерального закона «О безопасности дорожного движения» в нашей школе была организована </w:t>
      </w:r>
      <w:r>
        <w:rPr>
          <w:b/>
        </w:rPr>
        <w:t>деятельность программы по профилактике ДДТТ,</w:t>
      </w:r>
      <w:r>
        <w:rPr/>
        <w:t xml:space="preserve"> которая включила в себя комплекс профилактических мероприятий по безопасности дорожного движения для детей по пяти направлениям: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методическое – методическое обеспечение деятельности субъектов профилактики ДДТТ. </w:t>
      </w:r>
    </w:p>
    <w:p>
      <w:pPr>
        <w:pStyle w:val="Normal"/>
        <w:ind w:left="-709" w:firstLine="426"/>
        <w:jc w:val="both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ind w:left="-709" w:firstLine="426"/>
        <w:jc w:val="both"/>
        <w:rPr/>
      </w:pPr>
      <w:r>
        <w:rPr/>
        <w:t>В районном конкурсе агитбригад «Светофор» команда ЮИД нашей школы заняла 1 место, в районном конкурсе «Безопасное колесо» - 1 место, в региональном этапе всероссийского конкурса -</w:t>
      </w:r>
      <w:r>
        <w:rPr>
          <w:b/>
        </w:rPr>
        <w:t xml:space="preserve">12 </w:t>
      </w:r>
      <w:r>
        <w:rPr/>
        <w:t>место.</w:t>
      </w:r>
    </w:p>
    <w:p>
      <w:pPr>
        <w:pStyle w:val="Normal"/>
        <w:ind w:left="-709" w:firstLine="426"/>
        <w:jc w:val="both"/>
        <w:rPr/>
      </w:pPr>
      <w:r>
        <w:rPr/>
        <w:t>Седьмой год мы работаем по программе летнего оздоровительного лагеря «Дружба», которая является продолжением воспитательной работы, проводимой в течение учебного года. Летний оздоровительный лагерь был организован в июне месяце, где летом 2016 -17года оздоровилось 220 учащихся. В планах школы по работе данной программы было улучшение результатов прошлого года, а именно:</w:t>
      </w:r>
    </w:p>
    <w:p>
      <w:pPr>
        <w:pStyle w:val="Normal"/>
        <w:ind w:left="-709" w:hanging="0"/>
        <w:rPr/>
      </w:pPr>
      <w:r>
        <w:rPr/>
        <w:t>- создание благоприятных условий для оздоровления и организации досуга детей;</w:t>
      </w:r>
    </w:p>
    <w:p>
      <w:pPr>
        <w:pStyle w:val="Normal"/>
        <w:ind w:left="-709" w:hanging="0"/>
        <w:rPr/>
      </w:pPr>
      <w:r>
        <w:rPr/>
        <w:t>- улучшение социально-психологического климата ЛОЛ «Дружба»;</w:t>
      </w:r>
    </w:p>
    <w:p>
      <w:pPr>
        <w:pStyle w:val="Normal"/>
        <w:ind w:left="-709" w:hanging="0"/>
        <w:rPr/>
      </w:pPr>
      <w:r>
        <w:rPr/>
        <w:t>- сформированность умений, навыков у воспитанников, приобретение жизненно необходимого опыта к адекватным действиям в ситуациях, угрожающих здоровью;</w:t>
      </w:r>
    </w:p>
    <w:p>
      <w:pPr>
        <w:pStyle w:val="Normal"/>
        <w:ind w:left="-709" w:hanging="0"/>
        <w:rPr/>
      </w:pPr>
      <w:r>
        <w:rPr/>
        <w:t>- совершенствование материально-технической базы летнего лагеря;</w:t>
      </w:r>
    </w:p>
    <w:p>
      <w:pPr>
        <w:pStyle w:val="Normal"/>
        <w:ind w:left="-709" w:hanging="0"/>
        <w:rPr/>
      </w:pPr>
      <w:r>
        <w:rPr/>
        <w:t>- создание  «методической копилки».</w:t>
      </w:r>
    </w:p>
    <w:p>
      <w:pPr>
        <w:pStyle w:val="Normal"/>
        <w:ind w:left="-709" w:firstLine="709"/>
        <w:rPr/>
      </w:pPr>
      <w:r>
        <w:rPr/>
        <w:t>Выводы: В целом, можно сказать, что задачи, поставленные на 2016-2017 учебный год,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numPr>
          <w:ilvl w:val="0"/>
          <w:numId w:val="6"/>
        </w:numPr>
        <w:rPr/>
      </w:pPr>
      <w:r>
        <w:rPr/>
        <w:t>воспитательная работа школы основывалась на принципах сохранения и укрепления здоровья учащихся.</w:t>
      </w:r>
    </w:p>
    <w:p>
      <w:pPr>
        <w:pStyle w:val="Style15"/>
        <w:spacing w:before="0" w:after="0"/>
        <w:ind w:left="-709" w:firstLine="426"/>
        <w:jc w:val="both"/>
        <w:rPr/>
      </w:pPr>
      <w:r>
        <w:rPr/>
        <w:t xml:space="preserve">План воспитательной работы на 2016-2017 учебный год был в основном реализован и поддавался корректировке. </w:t>
      </w:r>
    </w:p>
    <w:p>
      <w:pPr>
        <w:pStyle w:val="Style15"/>
        <w:spacing w:before="0" w:after="0"/>
        <w:ind w:left="-709" w:firstLine="426"/>
        <w:jc w:val="both"/>
        <w:rPr/>
      </w:pPr>
      <w:r>
        <w:rPr/>
        <w:t xml:space="preserve">Исходя из вышесказанного, учитывая потребности обучающихся и их родителей и необходимость развития воспитательной системы школы и с целью </w:t>
      </w:r>
      <w:r>
        <w:rPr>
          <w:bCs/>
          <w:iCs/>
        </w:rPr>
        <w:t xml:space="preserve">создания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 </w:t>
      </w:r>
      <w:r>
        <w:rPr/>
        <w:t>в 2017-2018 учебном году необходимо решить следующие воспитательные 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</w:rPr>
      </w:pPr>
      <w:r>
        <w:rPr>
          <w:bCs/>
          <w:iCs/>
        </w:rPr>
        <w:t xml:space="preserve">Продолжить </w:t>
      </w:r>
      <w:r>
        <w:rPr/>
        <w:t>формирование у детей нравственной и правовой культуры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u w:val="single"/>
        </w:rPr>
      </w:pPr>
      <w:r>
        <w:rPr/>
        <w:tab/>
        <w:tab/>
      </w:r>
      <w:r>
        <w:rPr>
          <w:b/>
          <w:bCs/>
          <w:u w:val="single"/>
        </w:rPr>
        <w:t xml:space="preserve">Основные проблемы общеобразовательного учреждения </w:t>
      </w:r>
    </w:p>
    <w:p>
      <w:pPr>
        <w:pStyle w:val="TextBody"/>
        <w:ind w:left="1416" w:firstLine="708"/>
        <w:rPr/>
      </w:pPr>
      <w:r>
        <w:rPr>
          <w:b/>
          <w:bCs/>
          <w:u w:val="single"/>
        </w:rPr>
        <w:t>хозяйственного назначения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Совершенствование материально – технической базы:</w:t>
      </w:r>
    </w:p>
    <w:p>
      <w:pPr>
        <w:pStyle w:val="Normal"/>
        <w:numPr>
          <w:ilvl w:val="0"/>
          <w:numId w:val="24"/>
        </w:numPr>
        <w:rPr/>
      </w:pPr>
      <w:r>
        <w:rPr/>
        <w:t>наглядные  пособия для кабинетов истории,  математики, русского языка</w:t>
      </w:r>
    </w:p>
    <w:p>
      <w:pPr>
        <w:pStyle w:val="Normal"/>
        <w:numPr>
          <w:ilvl w:val="0"/>
          <w:numId w:val="2"/>
        </w:numPr>
        <w:rPr/>
      </w:pPr>
      <w:r>
        <w:rPr/>
        <w:t>пополнение фонда  библиотеки  учебной  и  художественной  литературой;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 инвентарь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ое  оборудование;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локальной компьютерной сети.</w:t>
      </w:r>
    </w:p>
    <w:p>
      <w:pPr>
        <w:pStyle w:val="Normal"/>
        <w:numPr>
          <w:ilvl w:val="0"/>
          <w:numId w:val="12"/>
        </w:numPr>
        <w:rPr/>
      </w:pPr>
      <w:r>
        <w:rPr/>
        <w:t>Завершение замены оконных блоков в новом здании школы.</w:t>
      </w:r>
    </w:p>
    <w:p>
      <w:pPr>
        <w:pStyle w:val="Normal"/>
        <w:numPr>
          <w:ilvl w:val="0"/>
          <w:numId w:val="12"/>
        </w:numPr>
        <w:rPr/>
      </w:pPr>
      <w:r>
        <w:rPr/>
        <w:t>Асфальтовое покрытие спортивных площадок.</w:t>
      </w:r>
    </w:p>
    <w:p>
      <w:pPr>
        <w:pStyle w:val="Normal"/>
        <w:numPr>
          <w:ilvl w:val="0"/>
          <w:numId w:val="12"/>
        </w:numPr>
        <w:rPr/>
      </w:pPr>
      <w:r>
        <w:rPr/>
        <w:t>Укрепление фундамента школьного здания.</w:t>
      </w:r>
    </w:p>
    <w:p>
      <w:pPr>
        <w:pStyle w:val="Normal"/>
        <w:numPr>
          <w:ilvl w:val="0"/>
          <w:numId w:val="12"/>
        </w:numPr>
        <w:rPr/>
      </w:pPr>
      <w:r>
        <w:rPr/>
        <w:t>Завершение ремонта крыши школы.</w:t>
      </w:r>
    </w:p>
    <w:p>
      <w:pPr>
        <w:pStyle w:val="Normal"/>
        <w:numPr>
          <w:ilvl w:val="0"/>
          <w:numId w:val="12"/>
        </w:numPr>
        <w:rPr/>
      </w:pPr>
      <w:r>
        <w:rPr/>
        <w:t>Ремонт бомбоубежища.</w:t>
      </w:r>
    </w:p>
    <w:p>
      <w:pPr>
        <w:pStyle w:val="Style14"/>
        <w:numPr>
          <w:ilvl w:val="0"/>
          <w:numId w:val="12"/>
        </w:numPr>
        <w:rPr/>
      </w:pPr>
      <w:r>
        <w:rPr/>
        <w:t>Благоустройство пришкольной площади для проведения массовых мероприятий (брусчатка).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направления развития</w:t>
      </w:r>
    </w:p>
    <w:p>
      <w:pPr>
        <w:pStyle w:val="Normal"/>
        <w:ind w:left="708" w:firstLine="708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общеобразовательного учреждения на 2017-2018г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ab/>
        <w:t>Первоочередные меры по выполнению задач развития школы:</w:t>
      </w:r>
    </w:p>
    <w:p>
      <w:pPr>
        <w:pStyle w:val="Normal"/>
        <w:numPr>
          <w:ilvl w:val="0"/>
          <w:numId w:val="15"/>
        </w:numPr>
        <w:rPr/>
      </w:pPr>
      <w:r>
        <w:rPr/>
        <w:t>расширение материально технического оснащения учебно- воспитательного процесса;</w:t>
      </w:r>
    </w:p>
    <w:p>
      <w:pPr>
        <w:pStyle w:val="Normal"/>
        <w:numPr>
          <w:ilvl w:val="0"/>
          <w:numId w:val="15"/>
        </w:numPr>
        <w:rPr/>
      </w:pPr>
      <w:r>
        <w:rPr/>
        <w:t>расширение сети дополнительного образования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зработка нормативно-правовой базы для реализации индивидуальных образовательных траекторий для каждого ученика третей ступени обучения; </w:t>
      </w:r>
    </w:p>
    <w:p>
      <w:pPr>
        <w:pStyle w:val="Normal"/>
        <w:ind w:left="360" w:hanging="0"/>
        <w:rPr/>
      </w:pPr>
      <w:r>
        <w:rPr/>
        <w:tab/>
        <w:t>в рамках классно-урочной системы обучения и в условиях существующего финансирования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циональное использование телекоммуникационного доступа к информационным ресурсам и оснащение школы компьютерами современных моделей с доступом в Интернет и мультимедийной аппара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Пырина С.Н.</w:t>
      </w:r>
    </w:p>
    <w:p>
      <w:pPr>
        <w:pStyle w:val="Normal"/>
        <w:rPr/>
      </w:pPr>
      <w:r>
        <w:rPr/>
        <w:t>Председатель Совета школы:                           Кирсанова Т.В.</w:t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4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7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0"/>
      <w:ind w:hanging="36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65"/>
      <w:jc w:val="right"/>
      <w:outlineLvl w:val="0"/>
    </w:pPr>
    <w:rPr>
      <w:sz w:val="31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56:00Z</dcterms:created>
  <dc:creator>1</dc:creator>
  <dc:description/>
  <dc:language>en-US</dc:language>
  <cp:lastModifiedBy>1</cp:lastModifiedBy>
  <dcterms:modified xsi:type="dcterms:W3CDTF">2018-01-28T16:56:00Z</dcterms:modified>
  <cp:revision>2</cp:revision>
  <dc:subject/>
  <dc:title/>
</cp:coreProperties>
</file>