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  <w:t xml:space="preserve">МУНИЦИПАЛЬНОЕ БЮДЖЕТНОЕ ОБЩЕОБРАЗОВАТЕЛЬНОЕ УЧРЕЖДЕНИЕ «ОКТЯБРЬСКАЯ СРЕДНЯЯ ШКОЛА №1» </w:t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  <w:t>ОКТЯБРЬСКОГО МУНИЦИПАЛЬНОГО РАЙОНА 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РИКАЗ</w:t>
      </w:r>
    </w:p>
    <w:p>
      <w:pPr>
        <w:pStyle w:val="Normal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от 24 января 2022года                                                                            </w:t>
        <w:tab/>
        <w:tab/>
        <w:tab/>
        <w:t>№_____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О введении ограничительных мер 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 переводе обучающихся 6«а»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4"/>
          <w:szCs w:val="24"/>
          <w:lang w:val="ru-RU"/>
        </w:rPr>
        <w:t>и 3 «б» классов</w:t>
      </w:r>
      <w:r>
        <w:rPr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на дистанционное обучение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е в связи со случаем заболевания </w:t>
      </w:r>
      <w:r>
        <w:rPr>
          <w:b/>
          <w:bCs/>
          <w:color w:val="000000"/>
          <w:sz w:val="24"/>
          <w:szCs w:val="24"/>
        </w:rPr>
        <w:t>COVID</w:t>
      </w:r>
      <w:r>
        <w:rPr>
          <w:b/>
          <w:bCs/>
          <w:color w:val="000000"/>
          <w:sz w:val="24"/>
          <w:szCs w:val="24"/>
          <w:lang w:val="ru-RU"/>
        </w:rPr>
        <w:t>-19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постановлением Главного государственного санитарного врача России от 30.06.2020 № 16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)"», с целью недопущения распространения инфекционного заболе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Ввести в МБОУ «Октябрьская СШ № 1» ограничительные мер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Перевести обучающихся 6«а» и 3«б» классов с 24.01.2022 по 04.02.2022 на обучение с применением дистанционных образовательных технолог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Учителям-предметникам: провод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 «а» и 3«б» классах уроки и внеурочные занятия с применением дистанционных образовательных технолог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Заместителю директора по УВР Поповой М.Ю.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ть в 6 «а» и 3 «б» классах мониторинг реализации основной образовательной программы основного общего образования с применением дистанционных образовательных технологий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Классным руководителям 6 «а» и 3 «б» классов Денисовой Н.Ю. и Яценко Л.Ф. проинформировать обучающихся и их родителей (законных представителей)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 организации обучения с помощью дистанционных технологий и условий такого обучения всеми имеющимися средствами связи, включая родительские чаты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обходимости получения медицинского заключения об отсутствии у обучающегося противопоказаний к пребыванию в образовательной организации.</w:t>
      </w:r>
    </w:p>
    <w:p>
      <w:pPr>
        <w:pStyle w:val="Normal"/>
        <w:ind w:left="36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Контроль исполнения настоящего приказа оставляю за соб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:                                     С.Н.Пырина</w:t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  <w:t xml:space="preserve">МУНИЦИПАЛЬНОЕ БЮДЖЕТНОЕ ОБЩЕОБРАЗОВАТЕЛЬНОЕ УЧРЕЖДЕНИЕ «ОКТЯБРЬСКАЯ СРЕДНЯЯ ШКОЛА №1» </w:t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  <w:t>ОКТЯБРЬСКОГО МУНИЦИПАЛЬНОГО РАЙОНА 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РИКАЗ</w:t>
      </w:r>
    </w:p>
    <w:p>
      <w:pPr>
        <w:pStyle w:val="Normal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от 25 января 2022года                                                                            </w:t>
        <w:tab/>
        <w:tab/>
        <w:tab/>
        <w:t>№_____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О введении ограничительных мер 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 переводе обучающихся 2«а»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4"/>
          <w:szCs w:val="24"/>
          <w:lang w:val="ru-RU"/>
        </w:rPr>
        <w:t>и 8«б» классов</w:t>
      </w:r>
      <w:r>
        <w:rPr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на дистанционное обучение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е в связи со случаем заболевания </w:t>
      </w:r>
      <w:r>
        <w:rPr>
          <w:b/>
          <w:bCs/>
          <w:color w:val="000000"/>
          <w:sz w:val="24"/>
          <w:szCs w:val="24"/>
        </w:rPr>
        <w:t>COVID</w:t>
      </w:r>
      <w:r>
        <w:rPr>
          <w:b/>
          <w:bCs/>
          <w:color w:val="000000"/>
          <w:sz w:val="24"/>
          <w:szCs w:val="24"/>
          <w:lang w:val="ru-RU"/>
        </w:rPr>
        <w:t>-19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соответствии с постановлением Главного государственного санитарного врача России от 30.06.2020 № 16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)"», с целью недопущения распространения инфекционного заболе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1. Ввести в МБОУ «Октябрьская СШ № 1» ограничительные мер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Перевести обучающихся 2«а» и 8«б» классов с 25.01.2022 по 30.01.2022 на обучение с применением дистанционных образовательных технолог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Учителям-предметникам: провод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«а» и 8«б» классах уроки и внеурочные занятия с применением дистанционных образовательных технолог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Заместителю директора по УВР Поповой М.Ю.: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рганизовать в 2«а» и 8«б» классах мониторинг реализации основной образовательной программы основного общего образования с применением дистанционных образовательных технологий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 Классным руководителям 2«а» и 8«б» классов Исмаиловой А.О. и Скутиной Е.С. проинформировать обучающихся и их родителей (законных представителей)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 организации обучения с помощью дистанционных технологий и условий такого обучения всеми имеющимися средствами связи, включая родительские чаты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обходимости получения медицинского заключения об отсутствии у обучающегося противопоказаний к пребыванию в образовательной организации.</w:t>
      </w:r>
    </w:p>
    <w:p>
      <w:pPr>
        <w:pStyle w:val="Normal"/>
        <w:ind w:left="36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Контроль исполнения настоящего приказа оставляю за соб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:                                     С.Н.Пырина</w:t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  <w:t xml:space="preserve">МУНИЦИПАЛЬНОЕ БЮДЖЕТНОЕ ОБЩЕОБРАЗОВАТЕЛЬНОЕ УЧРЕЖДЕНИЕ «ОКТЯБРЬСКАЯ СРЕДНЯЯ ШКОЛА №1» </w:t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  <w:t>ОКТЯБРЬСКОГО МУНИЦИПАЛЬНОГО РАЙОНА 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РИКАЗ</w:t>
      </w:r>
    </w:p>
    <w:p>
      <w:pPr>
        <w:pStyle w:val="Normal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от 25 января 2022года 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</w:t>
      </w:r>
      <w:r>
        <w:rPr>
          <w:b/>
          <w:lang w:val="ru-RU"/>
        </w:rPr>
        <w:tab/>
        <w:tab/>
        <w:tab/>
        <w:t>№_____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О введении ограничительных мер 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 переводе обучающихся 7«а»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4"/>
          <w:szCs w:val="24"/>
          <w:lang w:val="ru-RU"/>
        </w:rPr>
        <w:t>класса</w:t>
      </w:r>
      <w:r>
        <w:rPr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на дистанционное обучение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 связи с 20% заболеваемости ОРВ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постановлением Главного государственного санитарного врача России от 30.06.2020 № 16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)"», с целью недопущения распространения ОРВ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1. Ввести в МБОУ «Октябрьская СШ № 1» ограничительные мер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Перевести обучающихся 7 «а» с 26. 01.2022 по 30.01.2022 на обучение с применением дистанционных образовательных технолог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Учителям-предметникам: провод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 «а» классах уроки и внеурочные занятия с применением дистанционных образовательных технолог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Заместителю директора по УВР Поповой М.Ю.: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рганизовать в 7«а» классе мониторинг реализации основной образовательной программы основного общего образования с применением дистанционных образовательных технологий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 Классным руководителям 7«а» класса Корнеевой В.С. проинформировать обучающихся и их родителей (законных представителей)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 организации обучения с помощью дистанционных технологий и условий такого обучения всеми имеющимися средствами связи, включая родительские чаты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обходимости получения медицинского заключения об отсутствии у обучающегося противопоказаний к пребыванию в образовательной организации.</w:t>
      </w:r>
    </w:p>
    <w:p>
      <w:pPr>
        <w:pStyle w:val="Normal"/>
        <w:ind w:left="36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Контроль исполнения настоящего приказа оставляю за соб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:                                    С.Н.Пырин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2:00Z</dcterms:created>
  <dc:creator>Щукин Владимир Николаевич</dc:creator>
  <dc:description>Подготовлено экспертами Актион-МЦФЭР</dc:description>
  <cp:keywords/>
  <dc:language>en-US</dc:language>
  <cp:lastModifiedBy>СШ №1</cp:lastModifiedBy>
  <cp:lastPrinted>2022-01-24T08:21:00Z</cp:lastPrinted>
  <dcterms:modified xsi:type="dcterms:W3CDTF">2022-01-25T13:31:00Z</dcterms:modified>
  <cp:revision>8</cp:revision>
  <dc:subject/>
  <dc:title/>
</cp:coreProperties>
</file>