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>Согласовано: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Директор школы _________  Пырина С.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асписание уроков в начальных классах МБОУ «Октябрьская средняя  школа» № 1  2019-2020 уч. год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8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60"/>
        <w:gridCol w:w="1495"/>
        <w:gridCol w:w="1440"/>
        <w:gridCol w:w="1800"/>
        <w:gridCol w:w="1800"/>
        <w:gridCol w:w="1620"/>
        <w:gridCol w:w="1643"/>
        <w:gridCol w:w="1777"/>
        <w:gridCol w:w="1800"/>
        <w:gridCol w:w="1620"/>
      </w:tblGrid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в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.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Литер.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Литер.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. чт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. чте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 чтение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сь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сь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нглийский я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. рус.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круж.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Литер.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. ми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 ми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итер.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. мир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сь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Пись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.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.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. чт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. чте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Окруж.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Литер.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Литер. чтение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из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Кл. ча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6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Литер.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 чте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.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круж.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Литер. чтение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сь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Пись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.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КС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.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.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.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Род.рус. язы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</w:t>
            </w:r>
            <w:r>
              <w:rPr>
                <w:b/>
                <w:bCs/>
                <w:sz w:val="20"/>
              </w:rPr>
              <w:t>Кл. час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Английский 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.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. чт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 чте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Литер.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круж. мир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сь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сь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Литер.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Физ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</w:tr>
      <w:tr>
        <w:trPr>
          <w:trHeight w:val="14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. рус. язык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ОРКС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rPr>
                <w:sz w:val="20"/>
              </w:rPr>
            </w:pPr>
            <w:r>
              <w:rPr>
                <w:sz w:val="20"/>
              </w:rPr>
              <w:t>Литер.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ОРКС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31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</w:t>
            </w:r>
            <w:r>
              <w:rPr>
                <w:b/>
                <w:sz w:val="20"/>
              </w:rPr>
              <w:t>Кл.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</w:t>
            </w:r>
            <w:r>
              <w:rPr>
                <w:b/>
                <w:bCs/>
                <w:sz w:val="20"/>
              </w:rPr>
              <w:t>Кл.ча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1</w:t>
            </w:r>
          </w:p>
        </w:tc>
      </w:tr>
      <w:tr>
        <w:trPr>
          <w:trHeight w:val="18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круж.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. ми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Окруж. ми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16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Пись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круж.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круж.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.</w:t>
            </w:r>
          </w:p>
        </w:tc>
      </w:tr>
      <w:tr>
        <w:trPr>
          <w:trHeight w:val="1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Пись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круж.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. чт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. рус. язы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.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</w:tr>
      <w:tr>
        <w:trPr>
          <w:trHeight w:val="14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. рус.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</w:tr>
      <w:tr>
        <w:trPr>
          <w:trHeight w:val="21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rPr>
                <w:sz w:val="20"/>
              </w:rPr>
            </w:pPr>
            <w:r>
              <w:rPr>
                <w:b/>
                <w:sz w:val="20"/>
              </w:rPr>
              <w:t>Кл.час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.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.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.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Кл.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8</w:t>
            </w:r>
          </w:p>
        </w:tc>
      </w:tr>
      <w:tr>
        <w:trPr>
          <w:trHeight w:val="16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</w:t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32:00Z</dcterms:created>
  <dc:creator>User</dc:creator>
  <dc:description/>
  <cp:keywords/>
  <dc:language>en-US</dc:language>
  <cp:lastModifiedBy>Попова МЮ</cp:lastModifiedBy>
  <cp:lastPrinted>2018-10-03T15:15:00Z</cp:lastPrinted>
  <dcterms:modified xsi:type="dcterms:W3CDTF">2019-12-05T05:30:00Z</dcterms:modified>
  <cp:revision>12</cp:revision>
  <dc:subject/>
  <dc:title>Утверждаю:                                                                                                                    </dc:title>
</cp:coreProperties>
</file>