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6"/>
      </w:tblGrid>
      <w:tr>
        <w:trPr/>
        <w:tc>
          <w:tcPr>
            <w:tcW w:w="9656" w:type="dxa"/>
            <w:tcBorders/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аботы  по внеклассной и внеурочной работе на период дистанционного обучения в МБОУ «Октябрьская СШ №1»</w:t>
            </w:r>
          </w:p>
          <w:tbl>
            <w:tblPr>
              <w:tblW w:w="949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11"/>
              <w:gridCol w:w="3969"/>
              <w:gridCol w:w="2410"/>
            </w:tblGrid>
            <w:tr>
              <w:trPr>
                <w:tblHeader w:val="true"/>
              </w:trPr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правление деятельности</w:t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ая работа с классными родителями</w:t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и с классными руководителями, у которых возникли трудности с организацией дистанционного взаимодействия в ходе воспитательного процесс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.04.2020–30.04.2020 (ежедневно, по мере необходимости)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взаимодействия с родителями обучающихся</w:t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и с родителями по вопросам дистанционного обучен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.04.2020–10.04.2020 (ежедневно, по мере необходимости)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разъяснительной работы с обучающимися по соблюдению норм и правил поведения в интересах человека, семьи, общества и государства с учетом сложившейся ситуации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ассные руководители </w:t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и с обучающимися по вопросам дистанционного обучен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.04.2020–30.04.2020 (ежедневно)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о-педагогическое консультирование</w:t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работы педагога-психолога с обучающимися находящихся в трудной жизненной ситуации. 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 раз в неделю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с детьми группы риск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я социального педагога с детьми группы риск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04.2020г</w:t>
                  </w:r>
                </w:p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04. 2020г.</w:t>
                  </w:r>
                </w:p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04.2020г.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гражданско-патриотической работы</w:t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работы  по патриотическому воспитанию  учителя истории  Денисовой Н.Ю., педагога-организатора ОБЖ Дрёмина А.А.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.04.2020–30.04.2020 )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о-педагогическое консультирование</w:t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я  педагога-психолога с обучающимися 9-х и 11-х классов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недельно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смотр спектаклей, посвященных военной тематике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color w:val="1E85A8"/>
                        <w:u w:val="none"/>
                      </w:rPr>
                      <w:t>Московские театры онлайн спектакли</w:t>
                    </w:r>
                  </w:hyperlink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ttps://alltheater.ru/</w:t>
                  </w:r>
                </w:p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работы воспитательной службы школы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4.202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дивидуальная работа с родителями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я социального педагога с детьми группы риск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улярно</w:t>
                  </w:r>
                </w:p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/>
                    <w:t>Инструктаж  «О мерах по профилактике безнадзорности и правонарушений несовершеннолетних в период дистанционного обучения</w:t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дистанционно  с обучающимися 1-11 кассов 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недельно классные руководители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а с  родителями  о способах контроля и мотивации обучение детей в период дистанционного обучения</w:t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и с родителями по вопросам дистанционного обучен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недельно классные руководители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. часы "Правила поведения во время сложной эпидемиологической обстановки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часы 1-11 классы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  ежедневно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лайн-викторина по "Дню космонавтики" !Герои космоса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часы по классам 1-11 классы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Классные руководители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13 апреля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ктория «Сделай громче»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ория для1-11 классов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/>
                    <w:t>Кульченко Н.В. -учитель и нформатики и кл. руководители 7-11кл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ый конкурс «Стоп, коронавирус» 7- 8 класс, отв. Дрёмин А.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конкурса дистанционно </w:t>
                  </w:r>
                  <w:bookmarkStart w:id="0" w:name="_GoBack"/>
                  <w:bookmarkEnd w:id="0"/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/>
                  </w:pPr>
                  <w:r>
                    <w:rPr/>
                    <w:t>Дрёмин А.А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13 апреля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й час на тему «7 апреля – Всемирный день здоровья» 1-</w:t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станционно классные часы в 1-11 классах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</w:rPr>
                    <w:t>кл руководители и учителя физической культуры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и ОБЖ  «Город дорог», « Дорога безопасности» Морозов А.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станционно с обучающимися 5-11 классов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ЁМИН А.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апреля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чтец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ЭТОЙ ПАМЯТИ ВЕРНЫ» 1-4 КЛАСС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проводится дистанционно 1-4 классы</w:t>
                  </w:r>
                </w:p>
              </w:tc>
              <w:tc>
                <w:tcPr>
                  <w:tcW w:w="24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 04.-30.04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НАЧАЛЬНОЙ ШКОЛЫ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alltheater.ru%2Fcategory.php%3Fcat%3Dmosc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3:00Z</dcterms:created>
  <dc:creator>User</dc:creator>
  <dc:description/>
  <dc:language>en-US</dc:language>
  <cp:lastModifiedBy>1</cp:lastModifiedBy>
  <dcterms:modified xsi:type="dcterms:W3CDTF">2020-04-17T15:13:00Z</dcterms:modified>
  <cp:revision>2</cp:revision>
  <dc:subject/>
  <dc:title/>
</cp:coreProperties>
</file>