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i/>
          <w:sz w:val="96"/>
        </w:rPr>
        <w:t>ПУБЛИЧНЫЙ</w:t>
      </w:r>
    </w:p>
    <w:p>
      <w:pPr>
        <w:pStyle w:val="Normal"/>
        <w:jc w:val="center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  <w:t>ежегодный доклад</w:t>
      </w:r>
    </w:p>
    <w:p>
      <w:pPr>
        <w:pStyle w:val="Normal"/>
        <w:jc w:val="center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  <w:t>за 2019 год</w:t>
      </w:r>
    </w:p>
    <w:p>
      <w:pPr>
        <w:pStyle w:val="Normal"/>
        <w:jc w:val="center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ind w:right="-425" w:hanging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МБОУ «ОКТЯБРЬСКАЯ СРЕДНЯЯ ШКОЛА № 1»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sz w:val="32"/>
        </w:rPr>
        <w:t>р.п. Октябрьски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9 год</w:t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Cambria" w:ascii="Cambria" w:hAnsi="Cambria"/>
          <w:b/>
          <w:bCs/>
          <w:sz w:val="28"/>
          <w:szCs w:val="28"/>
        </w:rPr>
        <w:t>Уважаемые</w:t>
      </w:r>
      <w:r>
        <w:rPr>
          <w:rFonts w:cs="Arial" w:ascii="Blackadder ITC" w:hAnsi="Blackadder ITC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участники</w:t>
      </w:r>
      <w:r>
        <w:rPr>
          <w:rFonts w:cs="Arial" w:ascii="Blackadder ITC" w:hAnsi="Blackadder ITC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образовательного</w:t>
      </w:r>
      <w:r>
        <w:rPr>
          <w:rFonts w:cs="Arial" w:ascii="Blackadder ITC" w:hAnsi="Blackadder ITC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процесса</w:t>
      </w:r>
      <w:r>
        <w:rPr>
          <w:rFonts w:cs="Arial" w:ascii="Blackadder ITC" w:hAnsi="Blackadder ITC"/>
          <w:b/>
          <w:bCs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Blackadder ITC" w:hAnsi="Blackadder ITC"/>
          <w:b/>
          <w:bCs/>
          <w:sz w:val="28"/>
          <w:szCs w:val="28"/>
        </w:rPr>
        <w:tab/>
        <w:tab/>
      </w:r>
      <w:r>
        <w:rPr>
          <w:rFonts w:cs="Cambria" w:ascii="Cambria" w:hAnsi="Cambria"/>
          <w:b/>
          <w:bCs/>
          <w:sz w:val="28"/>
          <w:szCs w:val="28"/>
        </w:rPr>
        <w:t>учащиеся</w:t>
      </w:r>
      <w:r>
        <w:rPr>
          <w:rFonts w:cs="Arial" w:ascii="Blackadder ITC" w:hAnsi="Blackadder ITC"/>
          <w:b/>
          <w:bCs/>
          <w:sz w:val="28"/>
          <w:szCs w:val="28"/>
        </w:rPr>
        <w:t xml:space="preserve">, </w:t>
      </w:r>
      <w:r>
        <w:rPr>
          <w:rFonts w:cs="Cambria" w:ascii="Cambria" w:hAnsi="Cambria"/>
          <w:b/>
          <w:bCs/>
          <w:sz w:val="28"/>
          <w:szCs w:val="28"/>
        </w:rPr>
        <w:t>педагоги</w:t>
      </w:r>
      <w:r>
        <w:rPr>
          <w:rFonts w:cs="Arial" w:ascii="Blackadder ITC" w:hAnsi="Blackadder ITC"/>
          <w:b/>
          <w:bCs/>
          <w:sz w:val="28"/>
          <w:szCs w:val="28"/>
        </w:rPr>
        <w:t xml:space="preserve">, </w:t>
      </w:r>
      <w:r>
        <w:rPr>
          <w:rFonts w:cs="Cambria" w:ascii="Cambria" w:hAnsi="Cambria"/>
          <w:b/>
          <w:bCs/>
          <w:sz w:val="28"/>
          <w:szCs w:val="28"/>
        </w:rPr>
        <w:t>родители</w:t>
      </w:r>
      <w:r>
        <w:rPr>
          <w:rFonts w:cs="Arial" w:ascii="Blackadder ITC" w:hAnsi="Blackadder IT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sz w:val="28"/>
          <w:szCs w:val="28"/>
        </w:rPr>
        <w:t xml:space="preserve">Представляем Вашему вниманию ежегодный публичный доклад – аналитический отчет, содержащий информацию о деятельности Школы в 2018-2019 учебном год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нашей школе кипит жизнь. Каждый год – это новая страница, и она не похожа на предыдущую. </w:t>
      </w:r>
    </w:p>
    <w:p>
      <w:pPr>
        <w:pStyle w:val="Normal"/>
        <w:rPr/>
      </w:pPr>
      <w:r>
        <w:rPr>
          <w:bCs/>
          <w:sz w:val="28"/>
          <w:szCs w:val="28"/>
        </w:rPr>
        <w:tab/>
        <w:t>Именно поэтому, перевернув одну страницу, мы начинаем другую с увлечением, задором и интересом. И авторов школьной жизни множество: ученики, учителя, родители, социальные партнеры. Все они ежедневно делают свои записи, которые складываются в одну большую книгу и становятся нашей с Вами историей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898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Юридический и фактический адрес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404321, р.п. Октябрьский, Октябрьского района, Волгоградской области, ул. им. Ю.Н. Небыкова, 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визиты лиценз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Л01№ 0000567 р. номер 9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 18 декабря 2015 г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Реквизиты свидетельства о государственной аккреди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4 А01 № 0000275 р. номер 29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 30 апреля 2015 г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ысшие коллегиальные органы управления ОУ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Управляющий Совет школы</w:t>
            </w:r>
          </w:p>
        </w:tc>
      </w:tr>
      <w:tr>
        <w:trPr>
          <w:trHeight w:val="172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собенности расположения ОУ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Школа находится в районном центре, поселке городского типа, рядом - детский сад «Березка», недалеко расположена районная больница и детская поликлиника. Школа состоит из 2-х зданий: основное -1955 г. постройки и пристройки -1990 г. постройки со спортивным залом, столовой, библиотекой и учебными кабинетами.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лияние на образовательную программу ОУ особенностей внешней среды и социального заказ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Учебные кабинеты школы обеспечены учебно-методическими комплексами, позволяющими в полном объеме реализовать образовательные программы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ступени обучения. В рамках национального проекта «Образование» школой получены кабинеты химии, биологии, физики, приобретен лингафонный кабинет для преподавания иностранного языка. Имеются необходимые   учебно- лабораторные пособия для начальной школы: микроскопы, гербарии, карты, глобусы, таблицы, дидактические пособия. Учебные кабинеты оборудованы мультимедийным оборудованием. С учётом интереса учащихся и запроса родителей в ОУ с 2007 года введено преподавание предметов на профильном уровне: русского языка, химии, английского языка. В 2019 году в школе внедрена целевая модель в рамках реализации проекта «Цифровая образовательная среда». В школе созданы все необходимые условия для удовлетворения познавательных потребностей учащихся, активно используется культурный, технический и спортивный потенциал поселка: ДЮЦ, Детская школа искусств, стадион, РДК, Центр досуга и кино «Октябрь», краеведческий музей, районная библиотека. Внеурочная деятельность учащихся строится с учётом потенциала всех учреждений дополнительного образования.</w:t>
            </w:r>
          </w:p>
        </w:tc>
      </w:tr>
    </w:tbl>
    <w:p>
      <w:pPr>
        <w:pStyle w:val="Heading2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Heading2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РАТКАЯ ИСТОРИЯ ОБЩЕОБРАЗОВАТЕЛЬНОГО УЧРЕ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ind w:left="80" w:right="1340" w:firstLine="580"/>
        <w:jc w:val="both"/>
        <w:rPr/>
      </w:pPr>
      <w:r>
        <w:rPr>
          <w:sz w:val="28"/>
          <w:szCs w:val="28"/>
        </w:rPr>
        <w:t>Свою историю школа ведёт от Верхне - Курмояровской школы, которая сначала была начальной (выпуски в 1918 и 1919 гг.), а в 1920 году была реорганизована в школу второй ступени, дающую среднее образование. Так и не сделав ни одного выпуска, она была расформирована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>
          <w:sz w:val="28"/>
          <w:szCs w:val="28"/>
        </w:rPr>
      </w:pPr>
      <w:r>
        <w:rPr>
          <w:sz w:val="28"/>
          <w:szCs w:val="28"/>
        </w:rPr>
        <w:t>Это учебное заведение давало 7- летнее образование. После его окончания можно было продолжить обучение в школе второй ступени. В 1932 году школа стала средней и до 1950 года называлась  Верхне – Курмояровской  средней школой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/>
      </w:pPr>
      <w:r>
        <w:rPr>
          <w:sz w:val="28"/>
          <w:szCs w:val="28"/>
        </w:rPr>
        <w:t>В 1950 году в связи со строительством  Цимлянской  ГЭС, Волго-Донского канала и Цимлянского водохранилища, эта школа была перенесена из зоны затопления в п. Кругляков на станцию  Жутово, размещалась сначала в здании вокзала, потом в центре посёлка и стала называться  Кругляковской средней школой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/>
      </w:pPr>
      <w:r>
        <w:rPr>
          <w:sz w:val="28"/>
          <w:szCs w:val="28"/>
        </w:rPr>
        <w:t>В связи переселением людей из зоны затопления низовий Дона, старое здание школы, находящееся в центре посёлка, не могло вместить всех учащихся. В 1955 году в посёлке Кругляков было выстроено новое двухэтажное здание. К 1 сентября строительство не завершилось, поэтому школа была введена в строй 17 октября 1955 года. Этот день ежегодно отмечается как день рождения школы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ервым директором школы стала Чайко Александра Павловна (1954-1964 гг.) - один из лучших учителей географии района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ругляковская  средняя школа была самой большой по численности учащихся.  В 1955- 1956 гг. в ней обучалось 853 ученика  в 25 классах -комплектах. В этом же году в школе была создана пионерская организация, которой было присвоено имя Героя Советского Союза Зои Космодемьянской. Первой пионерской вожатой стала Улесова Лилия Дмитриевна.</w:t>
      </w:r>
    </w:p>
    <w:p>
      <w:pPr>
        <w:pStyle w:val="24"/>
        <w:shd w:fill="auto" w:val="clear"/>
        <w:spacing w:lineRule="exact" w:line="322" w:before="0" w:after="0"/>
        <w:ind w:left="80" w:right="-141" w:firstLine="580"/>
        <w:jc w:val="both"/>
        <w:rPr/>
      </w:pPr>
      <w:r>
        <w:rPr>
          <w:sz w:val="28"/>
          <w:szCs w:val="28"/>
        </w:rPr>
        <w:t>С 1957 года в связи с переименованием из х. Кругляков в р.п. Октябрьский,</w:t>
      </w:r>
    </w:p>
    <w:p>
      <w:pPr>
        <w:pStyle w:val="24"/>
        <w:shd w:fill="auto" w:val="clear"/>
        <w:spacing w:lineRule="exact" w:line="322" w:before="0" w:after="0"/>
        <w:ind w:left="80" w:right="-141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стала называться Октябрьской средней школой.</w:t>
      </w:r>
    </w:p>
    <w:p>
      <w:pPr>
        <w:pStyle w:val="24"/>
        <w:shd w:fill="auto" w:val="clear"/>
        <w:spacing w:lineRule="exact" w:line="322" w:before="0" w:after="0"/>
        <w:ind w:left="80" w:right="1340" w:firstLine="580"/>
        <w:jc w:val="both"/>
        <w:rPr/>
      </w:pPr>
      <w:r>
        <w:rPr>
          <w:sz w:val="28"/>
          <w:szCs w:val="28"/>
        </w:rPr>
        <w:t>В 1967 году на средства, собранные учащимися, родителями и педагогами у парадного входа школы был установлен бюст Зои Космодемьянской. Это по сей день памятное, святое место для всех, кто учится и работает в школе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/>
      </w:pPr>
      <w:r>
        <w:rPr>
          <w:sz w:val="28"/>
          <w:szCs w:val="28"/>
        </w:rPr>
        <w:t>В 1968 году в школе был создан Музей Боевой и Трудовой Славы. В эти годы директором школы была Терлянская Екатерина Ивановна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/>
      </w:pPr>
      <w:r>
        <w:rPr>
          <w:sz w:val="28"/>
          <w:szCs w:val="28"/>
        </w:rPr>
        <w:t>В 1990 году к основному зданию школы была возведена пристройка со спортивным залом и столовой. Директором школы в это время была Заслуженный учитель Мурзина Валентина Григорьевна. И дети, и педагоги приложили немало сил в строительство долгожданной пристройки.</w:t>
      </w:r>
    </w:p>
    <w:p>
      <w:pPr>
        <w:pStyle w:val="24"/>
        <w:shd w:fill="auto" w:val="clear"/>
        <w:spacing w:lineRule="exact" w:line="322" w:before="0" w:after="0"/>
        <w:ind w:left="80" w:right="1340" w:firstLine="580"/>
        <w:jc w:val="both"/>
        <w:rPr/>
      </w:pPr>
      <w:r>
        <w:rPr>
          <w:sz w:val="28"/>
          <w:szCs w:val="28"/>
        </w:rPr>
        <w:t>В 2006-2007 учебном году введено преподавание отдельных предметов на профильном уровне (химия, английский язык, русский язык)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2007-2008 учебном году школа стала финалистом Международного конкурса образовательных проектов «Диалог - путь к пониманию» и делегация школы была приглашена в Москву на Фестиваль национальных культур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/>
      </w:pPr>
      <w:r>
        <w:rPr>
          <w:sz w:val="28"/>
          <w:szCs w:val="28"/>
        </w:rPr>
        <w:t>В 2009 году наша школа стала победителем среди ОУ Волгоградской области,  внедряющих инновационные программы, и получила Грант Губернатора Волгоградской области.</w:t>
      </w:r>
    </w:p>
    <w:p>
      <w:pPr>
        <w:pStyle w:val="24"/>
        <w:shd w:fill="auto" w:val="clear"/>
        <w:spacing w:lineRule="auto" w:line="240" w:before="0" w:after="0"/>
        <w:ind w:left="80" w:right="180" w:firstLine="580"/>
        <w:jc w:val="both"/>
        <w:rPr/>
      </w:pPr>
      <w:r>
        <w:rPr>
          <w:sz w:val="28"/>
          <w:szCs w:val="28"/>
        </w:rPr>
        <w:t>В 2010 году заняли первое место в области в смотре-конкурсе на лучшую организацию работы по предупреждению детского дорожно-транспортного травматизма и получили в подарок ценный приз - 14 ноутбуков с тележкой-сейфом.</w:t>
      </w:r>
    </w:p>
    <w:p>
      <w:pPr>
        <w:pStyle w:val="12"/>
        <w:shd w:fill="auto" w:val="clear"/>
        <w:spacing w:lineRule="auto" w:line="240" w:before="0" w:after="0"/>
        <w:ind w:right="20" w:firstLine="660"/>
        <w:jc w:val="both"/>
        <w:rPr/>
      </w:pPr>
      <w:r>
        <w:rPr>
          <w:sz w:val="28"/>
          <w:szCs w:val="28"/>
        </w:rPr>
        <w:t>2010 год стал юбилейным для школы, мы отметили 55-й день рождения.  В 2012 году пионерская организация имени Героя Советского Союза З.А.  Космодемьянской нашей школы заняла 1 место в областной пионерской игре «Путешествие в страну Пионерию». Делегаты от каждого пионерского отряда приняли участие в межрегиональном пионерском слёте.</w:t>
      </w:r>
    </w:p>
    <w:p>
      <w:pPr>
        <w:pStyle w:val="1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учащиеся школы заняли призовые места в 3-х этапах регионального конкурса «Сталинград - земля героев».</w:t>
      </w:r>
    </w:p>
    <w:p>
      <w:pPr>
        <w:pStyle w:val="12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В 2013 году наша школа  заняла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реди  школ  района  в конкурсе 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разовательное учреждение, благожелательное к ребёнку».</w:t>
      </w:r>
    </w:p>
    <w:p>
      <w:pPr>
        <w:pStyle w:val="Normal"/>
        <w:ind w:right="317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4 году школа переименована и стала называться МУНИЦИПАЛЬНОЕ БЮДЖЕТНОЕ ОБЩЕОБРАЗОВАТЕЛЬНОЕ УЧРЕЖДЕНИЕ «ОКТЯБРЬСКАЯ СРЕДНЯЯ ШКОЛА №1» ОКТЯБРЬСКОГО МУНИЦИПАЛЬНОГО РАЙОНА ВОЛГОГРАДСКОЙ ОБЛАСТИ. В 2014 году в школе введены дополнительные платные образовательные услуги. Школа перешла на предоставление для учеников и их родителей информации об успеваемости в форме электронного дневника и электронного журнала. В 2014 году заняли второе место в области в смотре-конкурсе на лучшую организацию работы по предупреждению детского дорожно-транспортного травматизм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сентября 2014-2015 учебного года проводятся занятия для учащихся 1-х и 4-7 классов по робототехнике и легоконструированию. Открыт первый в Октябрьском районе класс кадет на базе 6-а класса. Школа награждена Грамотой Губернатора Волгоград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области по профилактике ДДТ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5 году Федеральным институтом развития образования школе присвоен статус экспериментальной площадки по робототехнике при ФИРО. В этом же году команда кадетского класса приняла участие IV Международном слёте кадет в г. С-Петербур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школа отметила свой 60-летний юбилей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этом же году МБОУ «Октябрьская СШ №1» стала призёром областного этапа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Акции «Спорт – альтернатива пагубным привычкам» в номинации «Организация волонтёрской профилактической работы». Школа стала участником областного конкурса по профилактике правонарушений среди обучающих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2016-2017 учебном году команда учащихся 6-го класс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егиональном конкурсе «Математический экспресс». В 2017 году команда школы приняла участие в военно-историческом Фестивале, посвящённом 75-летию Победы в Сталинградской битве. В 2017 году команда кадетского 8-а класса приняла у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м слёте специализированных классов МВД Волгоградской области и награждена диплом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7-2018 учебном году команда школы приняла участие в городе-герое Волгограде во Всероссийском военно-историческом фестивале «Сверим часы», посвящённом 75-летию Победы в Сталинградской битве и заняла 1 место в конкурсе-задании «МЧС.ВДПО», 2 место - в конкурсе-задании «Тир», в личном зачёте «Поднятие гири» Капитула Евгений занял 2 место, Дуенко Алексей занял 2 место по стрельбе из пневматического пистолета.  Был реставрирован и обновлён школьный музей Боевой и Трудовой Слав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8г. ученица 11 класса Щербакова Ангелина стала Победителем Всероссийского конкурса сочинений и для чествования была приглашена в Москву. В декабре 2018-2019 учебного года школа принимала участников Регионального научно-практического семинара «Реализация современных образовательных технологий: как повысить качество образования». Молодые учителя школы Мараховская Наталья Сергеевна и Зосимова Любовь Сергеевна для участников семинара давали мастер-клас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9г. – в единственной школе района началось внедрение целевой модели «Цифровой образовательной среды» национального проекта «Образование» в рамках государственной программы Российской Федерации «Развитие образования» от 11 февраля 2019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вестные выпускники: </w:t>
      </w:r>
    </w:p>
    <w:p>
      <w:pPr>
        <w:pStyle w:val="Normal"/>
        <w:ind w:left="708" w:hanging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348"/>
        <w:jc w:val="both"/>
        <w:rPr/>
      </w:pPr>
      <w:r>
        <w:rPr>
          <w:b/>
          <w:sz w:val="28"/>
          <w:szCs w:val="28"/>
        </w:rPr>
        <w:t>Лисовский Эдуард Львович</w:t>
      </w:r>
      <w:r>
        <w:rPr>
          <w:sz w:val="28"/>
          <w:szCs w:val="28"/>
        </w:rPr>
        <w:t>- военный врач</w:t>
      </w:r>
    </w:p>
    <w:p>
      <w:pPr>
        <w:pStyle w:val="Normal"/>
        <w:ind w:left="708" w:hanging="348"/>
        <w:jc w:val="both"/>
        <w:rPr/>
      </w:pPr>
      <w:r>
        <w:rPr>
          <w:b/>
          <w:sz w:val="28"/>
          <w:szCs w:val="28"/>
        </w:rPr>
        <w:t xml:space="preserve">Макеева Ольга Анатольевна- </w:t>
      </w:r>
      <w:r>
        <w:rPr>
          <w:sz w:val="28"/>
          <w:szCs w:val="28"/>
        </w:rPr>
        <w:t>предприниматель, сеть магазинов «Гарант. Мебель»;</w:t>
      </w:r>
    </w:p>
    <w:p>
      <w:pPr>
        <w:pStyle w:val="Normal"/>
        <w:ind w:left="708" w:hanging="348"/>
        <w:jc w:val="both"/>
        <w:rPr/>
      </w:pPr>
      <w:r>
        <w:rPr>
          <w:b/>
          <w:sz w:val="28"/>
          <w:szCs w:val="28"/>
        </w:rPr>
        <w:t>Орыщенко Алексей Сергеевич</w:t>
      </w:r>
      <w:r>
        <w:rPr>
          <w:sz w:val="28"/>
          <w:szCs w:val="28"/>
        </w:rPr>
        <w:t>-профессор, директор НИЦ «Курчатовский институт»;</w:t>
      </w:r>
    </w:p>
    <w:p>
      <w:pPr>
        <w:pStyle w:val="Normal"/>
        <w:ind w:left="708" w:hanging="34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узев М.М</w:t>
      </w:r>
      <w:r>
        <w:rPr>
          <w:sz w:val="28"/>
          <w:szCs w:val="28"/>
        </w:rPr>
        <w:t xml:space="preserve">. – профессор, доктор экономических наук, лауреат </w:t>
        <w:tab/>
        <w:t xml:space="preserve">почетного </w:t>
        <w:tab/>
        <w:t xml:space="preserve">знака «Во славу города Волжского», директор Волжского </w:t>
        <w:tab/>
        <w:t>гуманитарного института;</w:t>
      </w:r>
    </w:p>
    <w:p>
      <w:pPr>
        <w:pStyle w:val="Normal"/>
        <w:ind w:left="708" w:hanging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патов В.А. – </w:t>
      </w:r>
      <w:r>
        <w:rPr>
          <w:sz w:val="28"/>
          <w:szCs w:val="28"/>
        </w:rPr>
        <w:t>полковник в отставке;</w:t>
      </w:r>
    </w:p>
    <w:p>
      <w:pPr>
        <w:pStyle w:val="Normal"/>
        <w:ind w:left="708" w:hanging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 В.А.</w:t>
      </w:r>
      <w:r>
        <w:rPr>
          <w:sz w:val="28"/>
          <w:szCs w:val="28"/>
        </w:rPr>
        <w:t xml:space="preserve"> – председатель СПК «Перегрузненский», Заслуженный работник сельского хозяйства;</w:t>
      </w:r>
    </w:p>
    <w:p>
      <w:pPr>
        <w:pStyle w:val="Normal"/>
        <w:ind w:left="708" w:hanging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а Т. Д</w:t>
      </w:r>
      <w:r>
        <w:rPr>
          <w:sz w:val="28"/>
          <w:szCs w:val="28"/>
        </w:rPr>
        <w:t xml:space="preserve"> – кандидат медицинских наук;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ченко С.В</w:t>
      </w:r>
      <w:r>
        <w:rPr>
          <w:sz w:val="28"/>
          <w:szCs w:val="28"/>
        </w:rPr>
        <w:t xml:space="preserve">.- доцент кафедры Волгоградского педагогического  </w:t>
        <w:tab/>
        <w:t>университета;</w:t>
      </w:r>
    </w:p>
    <w:p>
      <w:pPr>
        <w:pStyle w:val="Normal"/>
        <w:ind w:left="708" w:hanging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с Т. А.</w:t>
      </w:r>
      <w:r>
        <w:rPr>
          <w:sz w:val="28"/>
          <w:szCs w:val="28"/>
        </w:rPr>
        <w:t>- врач –окулист, ветеран труда;</w:t>
      </w:r>
    </w:p>
    <w:p>
      <w:pPr>
        <w:pStyle w:val="Normal"/>
        <w:ind w:left="708" w:hanging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ельченко Г. П.</w:t>
      </w:r>
      <w:r>
        <w:rPr>
          <w:sz w:val="28"/>
          <w:szCs w:val="28"/>
        </w:rPr>
        <w:t xml:space="preserve"> – учитель физики, директор в школах Волгоградской области, ветеран педагогического труда;</w:t>
      </w:r>
    </w:p>
    <w:p>
      <w:pPr>
        <w:pStyle w:val="Normal"/>
        <w:ind w:left="708" w:hanging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кин А.Н.</w:t>
      </w:r>
      <w:r>
        <w:rPr>
          <w:sz w:val="28"/>
          <w:szCs w:val="28"/>
        </w:rPr>
        <w:t xml:space="preserve"> – врач-хирург, заведующий отделением поликлиники г. Волгограда</w:t>
      </w:r>
    </w:p>
    <w:p>
      <w:pPr>
        <w:pStyle w:val="1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1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АСТНИКОВ ОБРАЗОВАТЕЛЬНОГО ПРОЦЕСС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бучающихся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всего обучается – 478 человек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ов-комплектов – 22;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наполняемость классов – 22 человек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численности обучающихся  за  последние   годы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1-2012 уч.год - 442 человек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2-2013 уч.год - 435  человек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3-2014 уч.год - 428 учащихся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4-2015 уч.год-  435 учащихс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5-2016 уч год – 437 учащихс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6-2017 уч год – 455 учащихс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7-2018 уч.год – 468 учащихс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8-2019 уч.год – 478уча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ллектив родителей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социальный портрет родительского коллектива):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   многодетные семьи – </w:t>
      </w:r>
      <w:r>
        <w:rPr>
          <w:b/>
          <w:bCs/>
          <w:sz w:val="28"/>
          <w:szCs w:val="28"/>
        </w:rPr>
        <w:t>24</w:t>
      </w:r>
      <w:r>
        <w:rPr>
          <w:bCs/>
          <w:sz w:val="28"/>
          <w:szCs w:val="28"/>
        </w:rPr>
        <w:t xml:space="preserve">, в них детей- </w:t>
      </w:r>
      <w:r>
        <w:rPr>
          <w:b/>
          <w:bCs/>
          <w:sz w:val="28"/>
          <w:szCs w:val="28"/>
        </w:rPr>
        <w:t>56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в неполных семьях – </w:t>
      </w:r>
      <w:r>
        <w:rPr>
          <w:b/>
          <w:bCs/>
          <w:sz w:val="28"/>
          <w:szCs w:val="28"/>
        </w:rPr>
        <w:t>68</w:t>
      </w:r>
      <w:r>
        <w:rPr>
          <w:bCs/>
          <w:sz w:val="28"/>
          <w:szCs w:val="28"/>
        </w:rPr>
        <w:t xml:space="preserve"> детей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в опекаемых семьях – </w:t>
      </w:r>
      <w:r>
        <w:rPr>
          <w:b/>
          <w:bCs/>
          <w:sz w:val="28"/>
          <w:szCs w:val="28"/>
        </w:rPr>
        <w:t xml:space="preserve">10 </w:t>
      </w:r>
      <w:r>
        <w:rPr>
          <w:bCs/>
          <w:sz w:val="28"/>
          <w:szCs w:val="28"/>
        </w:rPr>
        <w:t>дете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ьи, состоящие на учете в ЕБД  -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мьи, состоящие на учете в ЕБШ –</w:t>
      </w:r>
      <w:r>
        <w:rPr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ей - инвалидов – </w:t>
      </w:r>
      <w:r>
        <w:rPr>
          <w:b/>
          <w:bCs/>
          <w:sz w:val="28"/>
          <w:szCs w:val="28"/>
        </w:rPr>
        <w:t>5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едагогический коллектив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>Всего 29 человек, в том числе социальный педагог, педагог-психолог, педагог-организатор ОБЖ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едагогических кадров по квалификации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сшая категория –7 человек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я – 5 человек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з категории – 17 человека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грады, дипломы, грамоты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четной Грамотой Министерства образования РФ – 11 человек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чок «Отличник образования» – 2 человека.</w:t>
      </w:r>
    </w:p>
    <w:p>
      <w:pPr>
        <w:pStyle w:val="Normal"/>
        <w:numPr>
          <w:ilvl w:val="0"/>
          <w:numId w:val="3"/>
        </w:numPr>
        <w:ind w:left="720" w:right="-144" w:hanging="360"/>
        <w:rPr/>
      </w:pPr>
      <w:r>
        <w:rPr>
          <w:bCs/>
          <w:sz w:val="28"/>
          <w:szCs w:val="28"/>
        </w:rPr>
        <w:t xml:space="preserve">Почётный работник образования Российской Федерации – 1 чел. </w:t>
      </w:r>
    </w:p>
    <w:p>
      <w:pPr>
        <w:pStyle w:val="Normal"/>
        <w:ind w:left="708" w:right="-1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-14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44" w:firstLine="708"/>
        <w:rPr/>
      </w:pPr>
      <w:r>
        <w:rPr>
          <w:b/>
          <w:sz w:val="28"/>
          <w:szCs w:val="28"/>
        </w:rPr>
        <w:t>Сравнительная таблица квалификационных категор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08" w:right="-144" w:firstLine="708"/>
        <w:rPr/>
      </w:pPr>
      <w:r>
        <w:rPr>
          <w:b/>
          <w:bCs/>
          <w:sz w:val="28"/>
          <w:szCs w:val="28"/>
        </w:rPr>
        <w:tab/>
        <w:tab/>
        <w:tab/>
        <w:t>за 2018 – 2019 учебный год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620"/>
        <w:gridCol w:w="3914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,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о 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ец год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количественном составе педагогических кадров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2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6"/>
        <w:gridCol w:w="1080"/>
        <w:gridCol w:w="1260"/>
        <w:gridCol w:w="1080"/>
        <w:gridCol w:w="1287"/>
      </w:tblGrid>
      <w:tr>
        <w:trPr>
          <w:trHeight w:val="31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атегория работник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щее количество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ий стаж</w:t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– 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– 2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 и более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1 – 4 клас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5 – 11 клас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TextBodyInden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ую группу работников школы составляют учителя со стажем более  10 и более лет – 26 человек (89,6%) ; свыше 20 лет - 17 человек (58,6%), педагогических работников со стажем до 10 лет – 3 человека (10,3%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качественном составе педагогических кадров</w:t>
      </w:r>
    </w:p>
    <w:p>
      <w:pPr>
        <w:pStyle w:val="TextBodyIndent"/>
        <w:ind w:left="991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62"/>
        <w:gridCol w:w="1104"/>
        <w:gridCol w:w="1197"/>
        <w:gridCol w:w="1104"/>
        <w:gridCol w:w="1521"/>
        <w:gridCol w:w="628"/>
      </w:tblGrid>
      <w:tr>
        <w:trPr>
          <w:trHeight w:val="234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ование 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щее количество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ий стаж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– 10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– 20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и более лет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Незакончен. высше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. специаль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10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4"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3 учителей являются выпускниками нашей школы</w:t>
            </w:r>
            <w:r>
              <w:rPr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ind w:right="-144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- Попова М.Ю., Малютина Н.В., Дрёмин А.А., Смирнова Н.Г., Кульченко Н.В., Королёва Е.Г., </w:t>
            </w:r>
          </w:p>
          <w:p>
            <w:pPr>
              <w:pStyle w:val="Normal"/>
              <w:spacing w:lineRule="auto" w:line="276"/>
              <w:ind w:right="-14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уляев В.В., Денисова Н.Ю., Зипунников А.Г., Сафонова Е.А., Гуськова Е.Ю., Зосимова Л.С., Левшин С.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рганизация образовательного процесса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tbl>
            <w:tblPr>
              <w:tblW w:w="28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8122"/>
              <w:gridCol w:w="9088"/>
              <w:gridCol w:w="9088"/>
            </w:tblGrid>
            <w:tr>
              <w:trPr>
                <w:trHeight w:val="2129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Краткое содежание основной и дополнительной образовательных программ</w:t>
                  </w:r>
                </w:p>
              </w:tc>
              <w:tc>
                <w:tcPr>
                  <w:tcW w:w="8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lineRule="auto" w:line="276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>С целью обеспечения общедоступности качественного образования обучающихся, педколлектив создает максимально насыщенное культурно-образовательное пространство и механизм педагогической поддержки взаимодействия детей и социума. Наша  школа  является  победителем областного  конкурса образовательных  учреждений, внедряющих   инновационные  образовательные программы) . Педколлектив обеспечивает школьников возможностью выбора не только в сфере внеклассной деятельности, но и в учебной: выбор предметов для изучения на профильном уровне, предметов элективных курсов.</w:t>
                  </w:r>
                </w:p>
                <w:p>
                  <w:pPr>
                    <w:pStyle w:val="Heading3"/>
                    <w:spacing w:lineRule="auto" w:line="276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en-US"/>
                    </w:rPr>
                    <w:t>I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 xml:space="preserve"> ступень обучения –начальное образование - УМК «Начальная школа </w:t>
                  </w:r>
                  <w:r>
                    <w:rPr>
                      <w:rFonts w:eastAsia="Times New Roman"/>
                      <w:sz w:val="28"/>
                      <w:szCs w:val="28"/>
                      <w:lang w:val="en-US" w:eastAsia="en-US"/>
                    </w:rPr>
                    <w:t>XXI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 xml:space="preserve"> века».</w:t>
                  </w:r>
                </w:p>
                <w:p>
                  <w:pPr>
                    <w:pStyle w:val="Heading3"/>
                    <w:spacing w:lineRule="auto" w:line="276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en-US"/>
                    </w:rPr>
                    <w:t>II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 xml:space="preserve"> ступень – основное среднее образование, предпрофильная</w:t>
                  </w:r>
                </w:p>
                <w:p>
                  <w:pPr>
                    <w:pStyle w:val="Heading3"/>
                    <w:spacing w:lineRule="auto" w:line="276"/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>подготовка (9 кл)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III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ступень – полное среднее образование, изучение отдельных предметов на профильном уровне (русский язык, химия, ин. яз.), элективные курсы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Дополнительное образование в школе осуществляется согласно: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- выбору индивидуального образовательного маршрута учеников и родителей в рамках внеурочной деятельности в соответствии с ФГОС, дополнительного образования, внеурочной деятельности и в рамках платных образовательных услуг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В 2018-2019 учебном году учащиеся были заняты внеурочной деятельностью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и кружковой работой: 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Мир логики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Бумажная фантазия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Мой край родной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Мир аппликаций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Хор «Песни России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Уроки этикета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Финансовая грамотность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 мире книг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Хор «Дети России»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Юный книголюб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Умники и умницы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Занимательная грамматика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 мире книг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Занимательная математика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Юный химик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Математика для любознательных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Юный эколог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атриоты России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Занимательная информатика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сновы волейбола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Театральный «Радуга»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Школа юного журналиста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«Волшебное перо»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Азбука Этикета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Занимательная грамматика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Тайны русского языка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троевая подготовка (1а)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троевая подготовка (2а)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троевая подготовка (3а)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трелковое дело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Футбол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ЮИД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ифагор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рактическое право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раеведение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олонтёрский отряд «Добровольцы»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Style15"/>
                    <w:spacing w:lineRule="auto" w:line="276"/>
                    <w:ind w:left="349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В 2018-2019 учебном году учащимся были предоставлены платные образовательные услуги для дошкольников по программам: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76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Школа будущего первоклассника» (письмо)</w:t>
                  </w:r>
                  <w:r>
                    <w:rPr>
                      <w:sz w:val="28"/>
                      <w:szCs w:val="28"/>
                      <w:lang w:eastAsia="en-US"/>
                    </w:rPr>
                    <w:t>;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76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«Школа будущего первоклассника» (математика).</w:t>
                  </w:r>
                </w:p>
                <w:p>
                  <w:pPr>
                    <w:pStyle w:val="Style15"/>
                    <w:spacing w:lineRule="auto" w:line="276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3" w:hanging="243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>элективные курсы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3" w:hanging="243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1. Юный исследователь (5-е кл.)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3" w:hanging="233"/>
                    <w:rPr/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2. Биологическое и ландшафтное разнообразие природы Волгоградской области (6-е кл.)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3" w:hanging="233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3.  Практикум по английскому языку (7-е кл.)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3" w:hanging="233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4. Черчение и графика (8-е кл.)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3" w:hanging="233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5. Моделирование в сфере электронных таблиц (10 кл.)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6. Кодирование информации (10 кл.)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3" w:hanging="233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7. Решение задач и упражнений по органической химии (10 кл)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3" w:hanging="233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8. Графический язык твоей профессии (10, 11 кл.)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3" w:hanging="233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9 Основы безопасного поведения (10 кл.)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3" w:hanging="233"/>
                    <w:rPr/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10. Использование компьютерных технологий при обучении английскому языку.(10 кл.)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3" w:hanging="233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11.. Компьютерное делопроизводство. (11 кл.)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3" w:hanging="233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12. Программирование. (11 кл.)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3" w:hanging="233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13. Решение нестандартных задач по химии (11 кл.)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3" w:hanging="233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14. Техника написания сочинения (11 кл.)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3" w:hanging="233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15. Теория и практика работы с текстом (11 кл.)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43" w:hanging="233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16. Актуальные вопросы современного обществознания (11 кл.)</w:t>
                  </w:r>
                </w:p>
              </w:tc>
              <w:tc>
                <w:tcPr>
                  <w:tcW w:w="9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lineRule="auto" w:line="276"/>
                    <w:rPr>
                      <w:rFonts w:eastAsia="Times New Roman"/>
                      <w:b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9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lineRule="auto" w:line="276"/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ежим работы</w:t>
                  </w:r>
                </w:p>
              </w:tc>
              <w:tc>
                <w:tcPr>
                  <w:tcW w:w="8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Учебная неделя – 5 дней; начало уроков в 8.00 ч. Занятия в школе проводятся только в первую смену, в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I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классе в сентябре, октябре -3 урока по 35 минут, с ноября – 4 урока по 35 минут, со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II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полугодия - 4 урока по 40 минут. Во 2-4-х классах – 4-5 уроков по 40 минут.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II</w:t>
                  </w: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III</w:t>
                  </w:r>
                  <w:r>
                    <w:rPr>
                      <w:sz w:val="28"/>
                      <w:szCs w:val="28"/>
                      <w:lang w:eastAsia="en-US"/>
                    </w:rPr>
                    <w:t>-я ступени длительность уроков по 40 минут.</w:t>
                  </w:r>
                </w:p>
                <w:p>
                  <w:pPr>
                    <w:pStyle w:val="TextBody"/>
                    <w:spacing w:lineRule="auto" w:line="276" w:before="0" w:after="120"/>
                    <w:ind w:right="34" w:hanging="0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ru-RU" w:eastAsia="en-US"/>
                    </w:rPr>
                    <w:t>Продолжительность перемен 10-15 минут. Продолжительность учебного года – два полугодия, 34 учебных недели для 2- 11-х классов, 33 – для первых классов (дополнительные каникулы в феврале); начало дополнительного образования – через 40 минут после окончания уроков.</w:t>
                  </w:r>
                </w:p>
              </w:tc>
              <w:tc>
                <w:tcPr>
                  <w:tcW w:w="9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34" w:hanging="0"/>
                    <w:jc w:val="both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9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34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рганизация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итания</w:t>
                  </w:r>
                </w:p>
              </w:tc>
              <w:tc>
                <w:tcPr>
                  <w:tcW w:w="8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В начале 2018-2019 учебного года учащиеся 1-4 классов (214 человек) питались бесплатно, стоимость обеда 18 рублей. Учащихся из малообеспеченных  семей   5-11 классов (49 человек), из многодетных семей 5-11 классов питались бесплатно 16 учащихся, по справкам от фтизиатра – 9 человек, детей- инвалидов- 2 человека, то есть 76 учащихся 5-11 классов питались бесплатно.. Стоимость обеда для учащихся 5-11 классов 18 рублей. Всего с 1-11 класс бесплатно питалось 290 учащихся.  В конце учебного года стоимость обеда составляла 22 рубля. Питалось бесплатно 264 ученика. Учащихся 1-4 классов - 213 человек, детей из малообеспеченных семей 5-11 классов - 21 ребенок, из многодетных семей 5-11 классов - 19 учащихся, по справкам от фтизиатра - 9 учеников, детей – инвалидов -2 человека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Остальные учащиеся школы питались в счет родительской платы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В школе имеется современный пищеблок, столовая на 80 посадочных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мест.</w:t>
                  </w:r>
                </w:p>
              </w:tc>
              <w:tc>
                <w:tcPr>
                  <w:tcW w:w="9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Динамика состояния здоровья обучающих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ся, меры по охране и укреплению здоровья</w:t>
                  </w:r>
                </w:p>
              </w:tc>
              <w:tc>
                <w:tcPr>
                  <w:tcW w:w="8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ровни физического развития детей за 2016-2019год.</w:t>
                  </w:r>
                </w:p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4"/>
                    <w:gridCol w:w="576"/>
                    <w:gridCol w:w="722"/>
                    <w:gridCol w:w="724"/>
                    <w:gridCol w:w="576"/>
                    <w:gridCol w:w="722"/>
                    <w:gridCol w:w="724"/>
                    <w:gridCol w:w="623"/>
                    <w:gridCol w:w="704"/>
                    <w:gridCol w:w="848"/>
                    <w:gridCol w:w="2587"/>
                  </w:tblGrid>
                  <w:tr>
                    <w:trPr>
                      <w:trHeight w:val="221" w:hRule="atLeast"/>
                      <w:cantSplit w:val="true"/>
                    </w:trPr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02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2016 - 2017</w:t>
                        </w:r>
                      </w:p>
                    </w:tc>
                    <w:tc>
                      <w:tcPr>
                        <w:tcW w:w="202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2017 - 2018</w:t>
                        </w:r>
                      </w:p>
                    </w:tc>
                    <w:tc>
                      <w:tcPr>
                        <w:tcW w:w="217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2018 - 2019</w:t>
                        </w:r>
                      </w:p>
                    </w:tc>
                    <w:tc>
                      <w:tcPr>
                        <w:tcW w:w="2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42" w:hRule="atLeast"/>
                      <w:cantSplit w:val="true"/>
                    </w:trPr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осн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одг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спец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осн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одг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спец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осн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одг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спец</w:t>
                        </w:r>
                      </w:p>
                    </w:tc>
                    <w:tc>
                      <w:tcPr>
                        <w:tcW w:w="2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Нач.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71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01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39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88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97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21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73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15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7</w:t>
                        </w:r>
                      </w:p>
                    </w:tc>
                    <w:tc>
                      <w:tcPr>
                        <w:tcW w:w="2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Осн.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58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11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3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74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18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20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76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19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21</w:t>
                        </w:r>
                      </w:p>
                    </w:tc>
                    <w:tc>
                      <w:tcPr>
                        <w:tcW w:w="2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  <w:cantSplit w:val="true"/>
                    </w:trPr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Средн.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4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9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7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29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6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28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0</w:t>
                        </w:r>
                      </w:p>
                    </w:tc>
                    <w:tc>
                      <w:tcPr>
                        <w:tcW w:w="2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57" w:hRule="atLeast"/>
                      <w:cantSplit w:val="true"/>
                    </w:trPr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Итого</w:t>
                        </w:r>
                      </w:p>
                    </w:tc>
                    <w:tc>
                      <w:tcPr>
                        <w:tcW w:w="202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460</w:t>
                        </w:r>
                      </w:p>
                    </w:tc>
                    <w:tc>
                      <w:tcPr>
                        <w:tcW w:w="202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469</w:t>
                        </w:r>
                      </w:p>
                    </w:tc>
                    <w:tc>
                      <w:tcPr>
                        <w:tcW w:w="217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475</w:t>
                        </w:r>
                      </w:p>
                    </w:tc>
                    <w:tc>
                      <w:tcPr>
                        <w:tcW w:w="2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Проводятся активные перемены на свежем воздухе, физкультминутки, дни здоровья, спортивные праздники, соревнования.</w:t>
                  </w:r>
                </w:p>
              </w:tc>
              <w:tc>
                <w:tcPr>
                  <w:tcW w:w="9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беспечение безопаснсти, преступн.</w:t>
                  </w:r>
                </w:p>
              </w:tc>
              <w:tc>
                <w:tcPr>
                  <w:tcW w:w="8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В школе установлены камеры видеонаблюдения, тревожная кнопка, домофон, автоматическая пожарная сигнализация. Здание школы, кабинеты оснащены огнетушителями. Имеется пожарный водоём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В школе создан и действует Совет профилактики. В 2018-2019 учебном году на  школьном учёте состояли: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на внутришкольном учёте:</w:t>
                  </w:r>
                </w:p>
                <w:p>
                  <w:pPr>
                    <w:pStyle w:val="Normal"/>
                    <w:ind w:left="7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начале учебного года – 2</w:t>
                  </w:r>
                  <w:r>
                    <w:rPr>
                      <w:bCs/>
                      <w:sz w:val="28"/>
                      <w:szCs w:val="28"/>
                    </w:rPr>
                    <w:t xml:space="preserve"> учащихся, 1 семья, где воспитывается 2 учащихся нашей школы,  </w:t>
                  </w:r>
                </w:p>
                <w:p>
                  <w:pPr>
                    <w:pStyle w:val="Normal"/>
                    <w:ind w:left="-709"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конце учебного года – 10 учащихся, 1 семья.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jc w:val="both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В КДН:</w:t>
                  </w:r>
                </w:p>
                <w:p>
                  <w:pPr>
                    <w:pStyle w:val="Normal"/>
                    <w:ind w:left="7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начале учебного года – 0</w:t>
                  </w:r>
                  <w:r>
                    <w:rPr>
                      <w:bCs/>
                      <w:sz w:val="28"/>
                      <w:szCs w:val="28"/>
                    </w:rPr>
                    <w:t xml:space="preserve"> учащихся, 1 семья;</w:t>
                  </w:r>
                </w:p>
                <w:p>
                  <w:pPr>
                    <w:pStyle w:val="Normal"/>
                    <w:ind w:left="7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конце учебного года – 6 учащихся, 1 семья.</w:t>
                  </w:r>
                </w:p>
              </w:tc>
              <w:tc>
                <w:tcPr>
                  <w:tcW w:w="9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иоритет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ные направления деятельности</w:t>
                  </w:r>
                </w:p>
              </w:tc>
              <w:tc>
                <w:tcPr>
                  <w:tcW w:w="8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Реализация комплексного подхода к обучению, воспитанию и развитию через обновление содержание образования. Обеспечение непрерывности в учебно-воспитательном процессе в ОУ. Освоение и внедрение в педагогическую систему школы элементов здоровьесберегающих, развивающих технологий, личностно ориентированного обучения.</w:t>
                  </w:r>
                </w:p>
              </w:tc>
              <w:tc>
                <w:tcPr>
                  <w:tcW w:w="9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Приоритетные  направления воспитательной,   внеурочной  и досуговой  деятельности</w:t>
                  </w:r>
                </w:p>
              </w:tc>
              <w:tc>
                <w:tcPr>
                  <w:tcW w:w="8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76"/>
                    <w:ind w:left="432" w:hanging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Познавательная деятельность «Интеллект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76"/>
                    <w:ind w:left="432" w:hanging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Гражданско-патриотическое воспитани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76"/>
                    <w:ind w:left="432" w:hanging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«Труд – основа жизни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76"/>
                    <w:ind w:left="432" w:hanging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«Наш путь к здоровью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76"/>
                    <w:ind w:left="432" w:hanging="36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eastAsia="en-US"/>
                    </w:rPr>
                    <w:t>Нравственно-правовое и этическое воспитани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76"/>
                    <w:ind w:left="432" w:hanging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«В гармонии с природой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76"/>
                    <w:ind w:left="432" w:hanging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«Школьное самоуправление». </w:t>
                  </w:r>
                </w:p>
              </w:tc>
              <w:tc>
                <w:tcPr>
                  <w:tcW w:w="9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snapToGrid w:val="false"/>
                    <w:spacing w:lineRule="auto" w:line="276"/>
                    <w:ind w:left="432" w:hanging="36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snapToGrid w:val="false"/>
                    <w:spacing w:lineRule="auto" w:line="276"/>
                    <w:ind w:left="432" w:hanging="36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езультаты обучения</w:t>
                  </w:r>
                </w:p>
              </w:tc>
              <w:tc>
                <w:tcPr>
                  <w:tcW w:w="8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Качественные показатели з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014- 2015</w:t>
                  </w:r>
                  <w:r>
                    <w:rPr>
                      <w:sz w:val="28"/>
                      <w:szCs w:val="28"/>
                    </w:rPr>
                    <w:t xml:space="preserve"> уч. год- 52 %, похвальные листы – 24 чел., аттестат особого образца (9-е кл.) – 2 чел., золотая медаль - 2 че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015 – 2016</w:t>
                  </w:r>
                  <w:r>
                    <w:rPr>
                      <w:sz w:val="28"/>
                      <w:szCs w:val="28"/>
                    </w:rPr>
                    <w:t xml:space="preserve"> уч.год – 47%, похвальные листы – 18 чел., аттестат особого образца (9-е кл.) – 3 чел., золотая медаль – 3 чел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016 – 2017</w:t>
                  </w:r>
                  <w:r>
                    <w:rPr>
                      <w:sz w:val="28"/>
                      <w:szCs w:val="28"/>
                    </w:rPr>
                    <w:t xml:space="preserve"> уч.год – 55,6%, похвальные листы – 15 чел., аттестаты особого образца (9-е кл. )– 9 чел., золотая медаль – 2 чел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017 – 2018</w:t>
                  </w:r>
                  <w:r>
                    <w:rPr>
                      <w:sz w:val="28"/>
                      <w:szCs w:val="28"/>
                    </w:rPr>
                    <w:t xml:space="preserve"> уч. год – 52% , похвальные листы – 18 чел., аттестаты особого образца  (9-е кл.) – 4 чел., золотая медаль – 2 чел.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8 – 2019</w:t>
                  </w:r>
                  <w:r>
                    <w:rPr>
                      <w:sz w:val="28"/>
                      <w:szCs w:val="28"/>
                    </w:rPr>
                    <w:t xml:space="preserve"> уч. год – 51,3%, похвальные листы – 14 чел., аттестаты особого образца (9-е кл.) – 3 чел., золотая медаль – 2 чел.</w:t>
                  </w:r>
                </w:p>
              </w:tc>
              <w:tc>
                <w:tcPr>
                  <w:tcW w:w="9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10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учебно – воспитательного проце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Учебный процесс в МБОУ «Октябрьская СШ №1» строился согласно учебного плана, который определяет максимальный объем нагрузки обучающихся: 1 – 11 классы занимались по 5-дневной учебной неделе; с 1 – 4 классы – 9 классов-комплектов, в которых обучалось 214 человек, 5 – 11 классы – 13 классов-комплектов, в которых обучалось 261 человек.</w:t>
      </w:r>
    </w:p>
    <w:p>
      <w:pPr>
        <w:pStyle w:val="TextBodyIndent"/>
        <w:rPr/>
      </w:pPr>
      <w:r>
        <w:rPr>
          <w:sz w:val="28"/>
          <w:szCs w:val="28"/>
        </w:rPr>
        <w:t>Учебный план школы предусматривал возможность реализации учебных программ на основе дифференциации обучения в соответствии с уровнем общеобразовательных программ трех ступеней общего образования. В школе были представлены различные формы обучения: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ки (классно – урочная форма);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лимпиады, конкурсы;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крытые уроки;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лективные курсы по предмет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Учебный план за прошедший учебный год в основном выполнен, учебные программы пройден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тоги 2018 – 2019 учебного года</w:t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52"/>
        <w:gridCol w:w="1096"/>
        <w:gridCol w:w="1096"/>
        <w:gridCol w:w="1096"/>
        <w:gridCol w:w="1096"/>
        <w:gridCol w:w="1405"/>
        <w:gridCol w:w="122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 уч-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«5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«4» и «5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«3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«2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чество-во знаний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ровень обучен-ности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9,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5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99,9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е итогов учебного года, классы можно разделить на 3 групп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79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изкий уровень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(до 30%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редний уровень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(30 - 45 %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сокий уровень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≤</w:t>
            </w: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45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lineRule="auto" w:line="276"/>
              <w:ind w:left="7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«А» - 7,1%</w:t>
            </w:r>
          </w:p>
          <w:p>
            <w:pPr>
              <w:pStyle w:val="TextBodyIndent"/>
              <w:spacing w:lineRule="auto" w:line="276"/>
              <w:ind w:left="7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 «Б» -25%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lineRule="auto" w:line="276"/>
              <w:ind w:left="7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 «Б» - 40%</w:t>
            </w:r>
          </w:p>
          <w:p>
            <w:pPr>
              <w:pStyle w:val="TextBodyIndent"/>
              <w:spacing w:lineRule="auto" w:line="276"/>
              <w:ind w:left="7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 «Б» - 35,3%</w:t>
            </w:r>
          </w:p>
          <w:p>
            <w:pPr>
              <w:pStyle w:val="TextBodyIndent"/>
              <w:spacing w:lineRule="auto" w:line="276"/>
              <w:ind w:left="7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 «А»  – 44 %</w:t>
            </w:r>
          </w:p>
          <w:p>
            <w:pPr>
              <w:pStyle w:val="TextBodyIndent"/>
              <w:spacing w:lineRule="auto" w:line="276"/>
              <w:ind w:left="7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 «А»  – 36,4 %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  </w:t>
            </w:r>
          </w:p>
          <w:p>
            <w:pPr>
              <w:pStyle w:val="TextBodyIndent"/>
              <w:spacing w:lineRule="auto" w:line="276"/>
              <w:ind w:left="7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«А» - 54,2%</w:t>
            </w:r>
          </w:p>
          <w:p>
            <w:pPr>
              <w:pStyle w:val="TextBodyIndent"/>
              <w:spacing w:lineRule="auto" w:line="276"/>
              <w:ind w:left="7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«Б» - 70%</w:t>
            </w:r>
          </w:p>
          <w:p>
            <w:pPr>
              <w:pStyle w:val="TextBodyIndent"/>
              <w:spacing w:lineRule="auto" w:line="276"/>
              <w:ind w:left="7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«А» - 68%</w:t>
            </w:r>
          </w:p>
          <w:p>
            <w:pPr>
              <w:pStyle w:val="TextBodyIndent"/>
              <w:spacing w:lineRule="auto" w:line="276"/>
              <w:ind w:left="7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«Б» - 60%</w:t>
            </w:r>
          </w:p>
          <w:p>
            <w:pPr>
              <w:pStyle w:val="TextBodyIndent"/>
              <w:spacing w:lineRule="auto" w:line="276"/>
              <w:ind w:left="7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«В» - 46,7%</w:t>
            </w:r>
          </w:p>
          <w:p>
            <w:pPr>
              <w:pStyle w:val="TextBodyIndent"/>
              <w:spacing w:lineRule="auto" w:line="276"/>
              <w:ind w:left="7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 «А» - 60,7%</w:t>
            </w:r>
          </w:p>
          <w:p>
            <w:pPr>
              <w:pStyle w:val="TextBodyIndent"/>
              <w:spacing w:lineRule="auto" w:line="276"/>
              <w:ind w:left="7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 «Б» - 54%</w:t>
            </w:r>
          </w:p>
          <w:p>
            <w:pPr>
              <w:pStyle w:val="TextBodyIndent"/>
              <w:spacing w:lineRule="auto" w:line="276"/>
              <w:ind w:left="7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 «А»– 48 %</w:t>
            </w:r>
          </w:p>
          <w:p>
            <w:pPr>
              <w:pStyle w:val="TextBodyIndent"/>
              <w:spacing w:lineRule="auto" w:line="276"/>
              <w:ind w:left="7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 «А» – 40%</w:t>
            </w:r>
          </w:p>
          <w:p>
            <w:pPr>
              <w:pStyle w:val="TextBodyIndent"/>
              <w:spacing w:lineRule="auto" w:line="276"/>
              <w:ind w:left="7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 «Б» - 56%</w:t>
            </w:r>
          </w:p>
          <w:p>
            <w:pPr>
              <w:pStyle w:val="TextBodyIndent"/>
              <w:spacing w:lineRule="auto" w:line="276"/>
              <w:ind w:left="7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»Б» -  45,7 %</w:t>
            </w:r>
          </w:p>
          <w:p>
            <w:pPr>
              <w:pStyle w:val="TextBodyIndent"/>
              <w:spacing w:lineRule="auto" w:line="276"/>
              <w:ind w:left="7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 «А» - 50%</w:t>
            </w:r>
          </w:p>
          <w:p>
            <w:pPr>
              <w:pStyle w:val="TextBodyIndent"/>
              <w:spacing w:lineRule="auto" w:line="276"/>
              <w:ind w:left="7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 «Б» - 73,7%</w:t>
            </w:r>
          </w:p>
          <w:p>
            <w:pPr>
              <w:pStyle w:val="TextBodyIndent"/>
              <w:spacing w:lineRule="auto" w:line="276"/>
              <w:ind w:left="708"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11  – 61%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Анализ выпускных экзаменов и промежуточн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о решению педсовета для проведения промежуточной аттестации в 5- 8, 10 классах были выбраны следующие предметы : </w:t>
      </w:r>
      <w:r>
        <w:rPr>
          <w:b/>
          <w:sz w:val="28"/>
          <w:szCs w:val="28"/>
          <w:u w:val="single"/>
        </w:rPr>
        <w:t>в 5 – 6-х классах</w:t>
      </w:r>
      <w:r>
        <w:rPr>
          <w:sz w:val="28"/>
          <w:szCs w:val="28"/>
        </w:rPr>
        <w:t xml:space="preserve">  - русский язык и математика; </w:t>
      </w:r>
      <w:r>
        <w:rPr>
          <w:b/>
          <w:sz w:val="28"/>
          <w:szCs w:val="28"/>
          <w:u w:val="single"/>
        </w:rPr>
        <w:t>в 7-х классах</w:t>
      </w:r>
      <w:r>
        <w:rPr>
          <w:sz w:val="28"/>
          <w:szCs w:val="28"/>
        </w:rPr>
        <w:t xml:space="preserve"> – английский язык и география</w:t>
      </w:r>
      <w:r>
        <w:rPr>
          <w:b/>
          <w:sz w:val="28"/>
          <w:szCs w:val="28"/>
          <w:u w:val="single"/>
        </w:rPr>
        <w:t>; в 8-х классах</w:t>
      </w:r>
      <w:r>
        <w:rPr>
          <w:sz w:val="28"/>
          <w:szCs w:val="28"/>
        </w:rPr>
        <w:t xml:space="preserve"> – обществознание и химия; в 10 классе -  русский язык, математика. Были созданы комиссии и расписание для проведения контрольных работ и диктантов. Все учащиеся успешно сдали переводные экзамены, и перешли в следующий класс. </w:t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-е классы</w:t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/>
      </w:pPr>
      <w:r>
        <w:rPr>
          <w:sz w:val="28"/>
          <w:szCs w:val="28"/>
        </w:rPr>
        <w:t>Все 43учащихся были допущены к ОГЭ и успешно его прошли. Всем были вручены аттестаты.    Из них 3 аттестата с отличием у Донцовой П.(9а), Черноиванова И.(9а), Гуляевой Е. (9б).</w:t>
      </w:r>
    </w:p>
    <w:p>
      <w:pPr>
        <w:pStyle w:val="TextBodyIndent"/>
        <w:rPr/>
      </w:pPr>
      <w:r>
        <w:rPr>
          <w:sz w:val="28"/>
          <w:szCs w:val="28"/>
        </w:rPr>
        <w:t xml:space="preserve">Учащимся необходимо было сдать устное собеседование по русскому языку как допуск к государственной итоговой аттестации. Все обучающиеся его успешно прошли. 2 обязательных экзамена (русский язык и математика) и 2 экзамена по выбору были также успешно пройдены. Результаты экзаменов влияли на итоговую оценку, но имелась возможность данные экзамены пересдать. (Борисенко А.(9а) успешно пересдал экзамен по русскому языку.)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Ито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й аттестации по обязательным предметам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4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68"/>
        <w:gridCol w:w="1569"/>
        <w:gridCol w:w="1311"/>
        <w:gridCol w:w="3740"/>
      </w:tblGrid>
      <w:tr>
        <w:trPr>
          <w:trHeight w:val="61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м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Кол-во 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едний бал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чество знаний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спеваемость %</w:t>
            </w:r>
          </w:p>
        </w:tc>
      </w:tr>
      <w:tr>
        <w:trPr>
          <w:trHeight w:val="3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2,2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 (алгебр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1,3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 (геометр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4,8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</w:tbl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Для того, чтобы таких результатов добиться, необходима была прежде всего работа учителей - предметников, классных руководителей, администрации. Это и сбор банка данных о 9-тиклассниках, заявлений и сроков сдачи экзаменов у учащихся, это и пробные экзамены по основным предметам, консультации и общий настрой учащихся на эту процедуру. </w:t>
      </w:r>
    </w:p>
    <w:p>
      <w:pPr>
        <w:pStyle w:val="TextBodyIndent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16" w:hanging="0"/>
        <w:rPr/>
      </w:pPr>
      <w:r>
        <w:rPr>
          <w:b/>
          <w:bCs/>
          <w:sz w:val="28"/>
          <w:szCs w:val="28"/>
        </w:rPr>
        <w:tab/>
        <w:tab/>
        <w:t>Предметы по выбору для итоговой аттестации</w:t>
      </w:r>
    </w:p>
    <w:p>
      <w:pPr>
        <w:pStyle w:val="TextBodyIndent"/>
        <w:ind w:left="141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53"/>
        <w:gridCol w:w="2340"/>
        <w:gridCol w:w="1980"/>
        <w:gridCol w:w="22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Предм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Количество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Качество знаний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Успеваемость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Физ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8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Хим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Информатика и ИК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Би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4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9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Ист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Обществозн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Географ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3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Литера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Английски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3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00</w:t>
            </w:r>
          </w:p>
        </w:tc>
      </w:tr>
    </w:tbl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2832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1-е классы</w:t>
      </w:r>
    </w:p>
    <w:p>
      <w:pPr>
        <w:pStyle w:val="TextBodyIndent"/>
        <w:rPr/>
      </w:pPr>
      <w:r>
        <w:rPr>
          <w:sz w:val="28"/>
          <w:szCs w:val="28"/>
        </w:rPr>
        <w:t>Всего в 11 классах обучалось 18 человек. Все учащиеся были допущены к итоговой аттестации, т.к сочинение, как допуск к экзаменам, сдали все с отметкой «зачет». Обязательные экзамены по русскому языку и математике (базовый уровень) сдали успешно все учащиеся, поэтому все выпускники получили аттестаты об основном (общем) образовании. Аттестаты особого образца и золотые медали получили 2 человека. Это – Блажа С., Полубедова 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тоговой аттестации (по результатам экзаменов)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707"/>
        <w:gridCol w:w="1093"/>
        <w:gridCol w:w="454"/>
        <w:gridCol w:w="937"/>
        <w:gridCol w:w="610"/>
        <w:gridCol w:w="937"/>
        <w:gridCol w:w="654"/>
        <w:gridCol w:w="944"/>
        <w:gridCol w:w="684"/>
        <w:gridCol w:w="886"/>
      </w:tblGrid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Учебные предметы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                              </w:t>
            </w:r>
            <w:r>
              <w:rPr>
                <w:sz w:val="28"/>
                <w:szCs w:val="28"/>
                <w:lang w:val="ru-RU" w:eastAsia="en-US"/>
              </w:rPr>
              <w:t>Количество выпускников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едний   балл   и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min балл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350" w:firstLine="35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sz w:val="28"/>
                <w:szCs w:val="28"/>
                <w:lang w:val="ru-RU" w:eastAsia="en-US"/>
              </w:rPr>
              <w:t>сдавших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100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балл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90-99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балл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Не перешли минимальный порог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% от общего кол-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ч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% от общего кол-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ч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% от общего кол-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% от общего кол-ва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             </w:t>
            </w:r>
            <w:r>
              <w:rPr>
                <w:sz w:val="28"/>
                <w:szCs w:val="28"/>
                <w:lang w:val="ru-RU" w:eastAsia="en-US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(базов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(профильн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9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7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1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sz w:val="28"/>
                <w:szCs w:val="28"/>
                <w:lang w:val="ru-RU" w:eastAsia="en-US"/>
              </w:rPr>
              <w:t>2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45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7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</w:t>
            </w:r>
          </w:p>
        </w:tc>
      </w:tr>
    </w:tbl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образовательной области на 2018 – 2019 учебный год</w:t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left="540" w:hanging="0"/>
        <w:jc w:val="left"/>
        <w:rPr/>
      </w:pPr>
      <w:r>
        <w:rPr>
          <w:sz w:val="28"/>
          <w:szCs w:val="28"/>
        </w:rPr>
        <w:t xml:space="preserve">1.   Продолжить работу над методической темой школ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вышение качества обучения школьников и их социализация через формирование профессиональной компетентности учителя в условиях перехода на новые образовательные стандарты второго поколения».</w:t>
      </w:r>
    </w:p>
    <w:p>
      <w:pPr>
        <w:pStyle w:val="TextBodyIndent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2. Создать открытое информационное пространство, обеспечивающее систему информирования общественности, родителей о качестве образования и развития ОУ через школьный сайт, публичную отчетность и электронный дневник.</w:t>
      </w:r>
    </w:p>
    <w:p>
      <w:pPr>
        <w:pStyle w:val="TextBodyIndent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Целенаправленно совершенствовать работу педагогического коллектива по подготовке учащихся 9,11-х классов к сдаче экзаменов в условиях независимого оценивания и в форме ОГЭ и ЕГЭ соответственно. </w:t>
      </w:r>
    </w:p>
    <w:p>
      <w:pPr>
        <w:pStyle w:val="TextBodyIndent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Внедрять и совершенствовать методы обучения и воспитания, способствующих развитию и поддержанию у учащихся стремления к успеху. Развивать устойчивую мотивацию к учению и самообразованию. Включать каждого учащегося в работу в качестве активного участника и организатора образовательного процесс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Повышать качество обучения учащихся за счет освоения педагогами системно деятельностного подхода в образовании в рамках внедрения и реализации ФГО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6. Организовывать и совершенствовать работу по самообразованию педагогов и их творческого рост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Активизировать работу по обобщению педагогического опыта через размещение в сети Интернет и методическую работу в школ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Систематически проводить мониторинг качества обучения обучающихся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 школы</w:t>
      </w:r>
    </w:p>
    <w:p>
      <w:pPr>
        <w:pStyle w:val="13"/>
        <w:keepNext w:val="true"/>
        <w:keepLines/>
        <w:shd w:fill="auto" w:val="clear"/>
        <w:spacing w:lineRule="auto" w:line="240"/>
        <w:ind w:right="8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вышение качества обучения школьников и их социализация через формирование профессиональной компетентности учителя в условиях перехода на новые образовательные стандарты второго поколения»</w:t>
      </w:r>
    </w:p>
    <w:p>
      <w:pPr>
        <w:pStyle w:val="Normal"/>
        <w:ind w:left="3920" w:hanging="0"/>
        <w:jc w:val="center"/>
        <w:rPr>
          <w:rStyle w:val="2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0" w:hanging="0"/>
        <w:rPr>
          <w:b/>
          <w:b/>
          <w:sz w:val="28"/>
          <w:szCs w:val="28"/>
        </w:rPr>
      </w:pPr>
      <w:r>
        <w:rPr>
          <w:rStyle w:val="22"/>
          <w:b/>
          <w:sz w:val="28"/>
          <w:szCs w:val="28"/>
        </w:rPr>
        <w:t>Цели: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80" w:right="280" w:hanging="0"/>
        <w:rPr>
          <w:sz w:val="28"/>
          <w:szCs w:val="28"/>
        </w:rPr>
      </w:pPr>
      <w:r>
        <w:rPr>
          <w:sz w:val="28"/>
          <w:szCs w:val="28"/>
        </w:rPr>
        <w:t>Обновление образовательных стандартов (соблюдение требований к структуре образования, к условиям реализации образовательных программ, к результатам их освоения, к системе оценки качества образования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80" w:right="880" w:hanging="0"/>
        <w:jc w:val="both"/>
        <w:rPr/>
      </w:pPr>
      <w:r>
        <w:rPr>
          <w:sz w:val="28"/>
          <w:szCs w:val="28"/>
        </w:rPr>
        <w:t>Совершенствование работы по поддержке талантливых детей (создание банка одарённых детей, создание среды для проявления и развития способностей, стимулирование и выявление достижений учащихся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80" w:right="280" w:hanging="0"/>
        <w:rPr/>
      </w:pPr>
      <w:r>
        <w:rPr>
          <w:sz w:val="28"/>
          <w:szCs w:val="28"/>
        </w:rPr>
        <w:t>Развитие учительского потенциала (участие в традиционных педагогических конкурсах, переподготовка и повышение квалификации педагогических кадров, реализация инновационных программ, освоение новых образовательных технологий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80" w:right="520" w:hanging="0"/>
        <w:jc w:val="both"/>
        <w:rPr/>
      </w:pPr>
      <w:r>
        <w:rPr>
          <w:sz w:val="28"/>
          <w:szCs w:val="28"/>
        </w:rPr>
        <w:t>Организация современной школьной инфраструктуры (соблюдение санитарных норм, организация питания, развитие взаимодействия с учреждениями культуры, здравоохранения, спорта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right="280" w:hanging="0"/>
        <w:jc w:val="both"/>
        <w:rPr/>
      </w:pPr>
      <w:r>
        <w:rPr>
          <w:sz w:val="28"/>
          <w:szCs w:val="28"/>
        </w:rPr>
        <w:t>Здоровьесбережение школьников (работа с использованием здоровьесберегающих технологий, организация своевременной диспансеризации учащихся, реализация профилактической программы по здоровьесбережению, организация спортивных мероприятий).</w:t>
      </w:r>
    </w:p>
    <w:p>
      <w:pPr>
        <w:pStyle w:val="Normal"/>
        <w:ind w:left="3920" w:hanging="0"/>
        <w:rPr>
          <w:rStyle w:val="3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0" w:hanging="0"/>
        <w:rPr>
          <w:rStyle w:val="31"/>
          <w:b/>
          <w:b/>
          <w:sz w:val="28"/>
          <w:szCs w:val="28"/>
        </w:rPr>
      </w:pPr>
      <w:r>
        <w:rPr/>
      </w:r>
    </w:p>
    <w:p>
      <w:pPr>
        <w:pStyle w:val="Normal"/>
        <w:ind w:left="3920" w:hanging="0"/>
        <w:rPr>
          <w:rStyle w:val="31"/>
          <w:b/>
          <w:b/>
          <w:sz w:val="28"/>
          <w:szCs w:val="28"/>
        </w:rPr>
      </w:pPr>
      <w:r>
        <w:rPr/>
      </w:r>
    </w:p>
    <w:p>
      <w:pPr>
        <w:pStyle w:val="Normal"/>
        <w:ind w:left="3920" w:hanging="0"/>
        <w:rPr/>
      </w:pPr>
      <w:r>
        <w:rPr>
          <w:rStyle w:val="31"/>
          <w:b/>
          <w:sz w:val="28"/>
          <w:szCs w:val="28"/>
        </w:rPr>
        <w:t>Задачи:</w:t>
      </w:r>
    </w:p>
    <w:p>
      <w:pPr>
        <w:pStyle w:val="Normal"/>
        <w:ind w:left="3920" w:hanging="0"/>
        <w:rPr>
          <w:rStyle w:val="31"/>
          <w:b/>
          <w:b/>
          <w:sz w:val="28"/>
          <w:szCs w:val="28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/>
      </w:pPr>
      <w:r>
        <w:rPr>
          <w:sz w:val="28"/>
          <w:szCs w:val="28"/>
        </w:rPr>
        <w:t>1. Продолжить работу интеграции основного и дополнительного образования в условиях реализации ФГОС.</w:t>
      </w:r>
    </w:p>
    <w:p>
      <w:pPr>
        <w:pStyle w:val="12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80" w:hanging="0"/>
        <w:rPr/>
      </w:pPr>
      <w:r>
        <w:rPr>
          <w:sz w:val="28"/>
          <w:szCs w:val="28"/>
        </w:rPr>
        <w:t>2. Совершенствовать формы работы с одаренными детьми.</w:t>
      </w:r>
    </w:p>
    <w:p>
      <w:pPr>
        <w:pStyle w:val="12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hanging="0"/>
        <w:rPr/>
      </w:pPr>
      <w:r>
        <w:rPr>
          <w:sz w:val="28"/>
          <w:szCs w:val="28"/>
        </w:rPr>
        <w:t>3. Организация работы по апробации нового поколения образовательных стандартов.</w:t>
      </w:r>
    </w:p>
    <w:p>
      <w:pPr>
        <w:pStyle w:val="12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/>
      </w:pPr>
      <w:r>
        <w:rPr>
          <w:sz w:val="28"/>
          <w:szCs w:val="28"/>
        </w:rPr>
        <w:t>4. Совершенствование образовательного процесса в плане соответствия критериям оценки качества.</w:t>
      </w:r>
    </w:p>
    <w:p>
      <w:pPr>
        <w:pStyle w:val="12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80" w:right="280" w:hanging="0"/>
        <w:rPr/>
      </w:pPr>
      <w:r>
        <w:rPr>
          <w:sz w:val="28"/>
          <w:szCs w:val="28"/>
        </w:rPr>
        <w:t>5.Усилить воспитательный потенциал школы, обеспечить индивидуальное педагогическое сопровождение учащихся.</w:t>
      </w:r>
    </w:p>
    <w:p>
      <w:pPr>
        <w:pStyle w:val="12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hanging="0"/>
        <w:rPr/>
      </w:pPr>
      <w:r>
        <w:rPr>
          <w:sz w:val="28"/>
          <w:szCs w:val="28"/>
        </w:rPr>
        <w:t>6. Создание условий для развития учительского потенциала.</w:t>
      </w:r>
    </w:p>
    <w:p>
      <w:pPr>
        <w:pStyle w:val="12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/>
      </w:pPr>
      <w:r>
        <w:rPr>
          <w:sz w:val="28"/>
          <w:szCs w:val="28"/>
        </w:rPr>
        <w:t>7. Развивать взаимодействие школы с организациями социальной сферы: учреждениями культуры, здравоохранения, спорта, досуга и др.</w:t>
      </w:r>
    </w:p>
    <w:p>
      <w:pPr>
        <w:pStyle w:val="12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Воспитание культуры здорового образа жизни, обеспечение индивидуального подхода, минимизирующего риски для здоровья в процессе обуч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Создать открытое информационное пространство, обеспечивающее систему информирования общественности, родителей о качестве образования и развития ОУ через школьные сайты, публичную отчетность и электронный дневник в Сетевом Городе.</w:t>
      </w:r>
    </w:p>
    <w:p>
      <w:pPr>
        <w:pStyle w:val="12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>
          <w:sz w:val="28"/>
          <w:szCs w:val="28"/>
        </w:rPr>
      </w:pPr>
      <w:r>
        <w:rPr>
          <w:sz w:val="28"/>
          <w:szCs w:val="28"/>
        </w:rPr>
        <w:t xml:space="preserve">10. Целенаправленно совершенствовать работу педагогического коллектива по подготовке учащихся    9,11-х классов к сдаче экзаменов в условиях независимого оценивания и в форме ОГЭ и ЕГЭ соответственно. </w:t>
      </w:r>
    </w:p>
    <w:p>
      <w:pPr>
        <w:pStyle w:val="12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>
          <w:sz w:val="28"/>
          <w:szCs w:val="28"/>
        </w:rPr>
      </w:pPr>
      <w:r>
        <w:rPr>
          <w:sz w:val="28"/>
          <w:szCs w:val="28"/>
        </w:rPr>
        <w:t>11. Внедрять и совершенствовать методы обучения и воспитания, способствующих развитию и поддержанию у учащихся стремления к успеху. Развивать устойчивую мотивацию к учению и самообразованию. Включать каждого учащегося в работу в качестве активного участника и организатора образовательного процесса.</w:t>
      </w:r>
    </w:p>
    <w:p>
      <w:pPr>
        <w:pStyle w:val="12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>
          <w:sz w:val="28"/>
          <w:szCs w:val="28"/>
        </w:rPr>
      </w:pPr>
      <w:r>
        <w:rPr>
          <w:sz w:val="28"/>
          <w:szCs w:val="28"/>
        </w:rPr>
        <w:t>12. Организовывать и совершенствовать работу по самообразованию педагогов и их творческого роста. Активизировать работу по обобщению педагогического опыта через размещение в сети Интернет и методическую работу в школе.</w:t>
      </w:r>
    </w:p>
    <w:p>
      <w:pPr>
        <w:pStyle w:val="12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/>
      </w:pPr>
      <w:r>
        <w:rPr>
          <w:sz w:val="28"/>
          <w:szCs w:val="28"/>
        </w:rPr>
        <w:t>13.Систематически проводить мониторинг качества обучения обучающихся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Анализ воспитательной работы за 2018-2019 учебный год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силения эффективности воспитания ребенка в нашей школе существует целая воспитательная система. Она охватывает весь педагогический процесс, интегрируя учебные занятия, внеурочную жизнь детей (не только досуг), разнообразную деятельность и общение за пределами школы.</w:t>
      </w:r>
    </w:p>
    <w:p>
      <w:pPr>
        <w:pStyle w:val="Style14"/>
        <w:shd w:fill="F7F7F6" w:val="clear"/>
        <w:spacing w:before="0" w:after="0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i/>
          <w:sz w:val="28"/>
          <w:szCs w:val="28"/>
        </w:rPr>
        <w:t>Главная цель воспита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создание условий для формирования личности обучающегося - человека, обладающего </w:t>
        <w:tab/>
        <w:tab/>
        <w:t xml:space="preserve">духовным богатством, готового к самоопределению в жизни, способного к творчеству </w:t>
        <w:tab/>
        <w:tab/>
        <w:t>и самостоятельности в различных сферах.</w:t>
      </w:r>
    </w:p>
    <w:p>
      <w:pPr>
        <w:pStyle w:val="Normal"/>
        <w:ind w:left="-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воспитания: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единого воспитательного пространства;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работы по созданию условий для развития личности на основе нравственных ценностей и исторического опыта России, направленного на формирование активных жизненных позиций, гражданского самосознания, воспитание любви к родной школе, отчему краю;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работы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учащихся межличностных отношений, толерантности, навыков самообразования и разностороннее развитие их творческих способностей;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оциальной активности учащихся, развитие деятельности классного и ученического самоуправления;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работы с родителями и общественностью, привлечение родителей к организации воспитательного процесса в школе;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работы с детьми «группы риска»;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воспитательной работы в классных коллективах;</w:t>
      </w:r>
    </w:p>
    <w:p>
      <w:pPr>
        <w:pStyle w:val="Style14"/>
        <w:shd w:fill="F7F7F6" w:val="clear"/>
        <w:spacing w:before="0" w:after="0"/>
        <w:rPr/>
      </w:pPr>
      <w:r>
        <w:rPr>
          <w:color w:val="000000"/>
          <w:sz w:val="28"/>
          <w:szCs w:val="28"/>
        </w:rPr>
        <w:t>- создание условия для самореализации личности каждого учащегося через дальнейшее совершенствование системы дополнительного образования во внеурочной деятельности согласно требованиям ФГОС, особое внимание обратить на занятость учащихся 1-8 классов.</w:t>
      </w:r>
    </w:p>
    <w:p>
      <w:pPr>
        <w:pStyle w:val="Normal"/>
        <w:ind w:left="-709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воспитания реализуются через следующие направл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 - патриотическо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- эстетическ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 - нравственно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 - оздоровительное по здоровьесбережен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Социально - педагогическое по п</w:t>
      </w:r>
      <w:r>
        <w:rPr>
          <w:bCs/>
          <w:sz w:val="28"/>
          <w:szCs w:val="28"/>
        </w:rPr>
        <w:t xml:space="preserve">рофилактике безнадзорности и правонарушений несовершеннолетних», формированию толерантности и здорового поколения, </w:t>
      </w:r>
      <w:r>
        <w:rPr>
          <w:sz w:val="28"/>
          <w:szCs w:val="28"/>
        </w:rPr>
        <w:t>по воспитанию правовой культуры и формированию законопослушного поведения школь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ДТ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рганизация летнего отдыха обучающихся через реализацию программы летнего оздоровительного лагеря «Дружба»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Все мероприятия воспитательной работы в классах, школе, были посвящены 63-й годовщине со дня рождения школы; 76-й годовщине освобождения Октябрьского района от немецко-фашистских захватчиков в декабре 1942 года, 76-й годовщине Победы в Сталинградской битве, 97-летия Пионерии, 74-й годовщине Победы в Великой Отечественной войне. 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воспитательная деятельность школы в 2018-2019 учебном году строилась в соответствии с: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РФ «Об образовании» (декабрь 2012 года);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ей духовно-нравственного развития и воспитания личности гражданина России;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ой образовательной инициативой «Наша новая школа»;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ми Президента РФ «О мерах по реализации государственной политики в области образования и науки» и «О мероприятиях по реализации государственной социальной политики».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ей воспитательной системы школы.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. Такой системный подход позволяет сделать педагогический процесс более целесообразным, управляемыми, самое важное, эффективным. Школа использует свою стратегию и тактику в воспитании, основанную на компетентностном подходе.</w:t>
      </w:r>
    </w:p>
    <w:p>
      <w:pPr>
        <w:pStyle w:val="Style14"/>
        <w:shd w:fill="F7F7F6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Главная цель – создание условий для развития личности, ориентированной на общечеловеческие ценности и способной сделать нравственный выбор, нести за него ответственность, найти свое место в социуме</w:t>
      </w:r>
      <w:r>
        <w:rPr>
          <w:color w:val="000000"/>
          <w:sz w:val="28"/>
          <w:szCs w:val="28"/>
        </w:rPr>
        <w:t xml:space="preserve">. Сегодня очень важно не сформировать, а найти, поддержать, развить Человека в человеке и заложить в нем механизмы саморазвития, саморегуляции и самореализации, помочь молодому человеку жить в мире и согласии с людьми, природой, культурой, цивилизацией. Полноценная реализация этой цели возможна при соблюдении ряда принципов: - Принцип учета возрастных, гендерных и индивидуальных особенностей детей в воспитании предполагает, что воспитание должно согласовываться с общими законами человеческого развития и строиться сообразно полу, возрасту и иным индивидуальным особенностям ребенка. Принцип социального партнерства в воспитании ориентирует всех субъектов воспитания на равноправное сотрудничество, поиск согласия, достижение консенсуса и оптимизацию отношений в интересах развития личности и общества. Принцип культуросообразности воспитания предполагает максимальное использование в решении воспитательных задач богатейшего культурного потенциала Волгоградской области, построение воспитательного процесса в соответствии с поликультурностью и многоукладностью жизни области. Принцип воспитания в коллективе подчеркивает, что воспитание, осуществляемое в детско-взрослых общностях различного типа, дает растущему человеку положительный опыт социальной жизни и создает благоприятные условия для позитивно направленных самопознания, самоопределения и самореализации. Принцип преемственности в воспитании указывает на непрерывность процесса воспитания (как на уровне поколений, так и на уровне системы образования), на необходимость личностного присвоения воспитанниками культурно-исторических и российских ценностей и традиций. Воспитательные задачи на 2018-2019 учебный год ставились с учётом требований ФГОС, отличительной чертой которых является ориентация системы образования на образовательные результаты, связанные с понимаем развития личности как цели и смысла образования, и формирование социальных и личностных компетенций в целостном процессе обучения и воспитания в школе в результате компетентностного и деятельностного подхода в реализации УВП. </w:t>
      </w:r>
    </w:p>
    <w:p>
      <w:pPr>
        <w:pStyle w:val="Style14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по основным направлениям деятельности.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ТРАДИЦИОННЫЕ ШКОЛЬНЫЕ ПРАЗДНИКИ И ДЕЛА</w:t>
      </w:r>
      <w:r>
        <w:rPr>
          <w:color w:val="000000"/>
          <w:sz w:val="28"/>
          <w:szCs w:val="28"/>
        </w:rPr>
        <w:t xml:space="preserve">. Основные дела, проводимые в школе в течение года – это традиционные праздники знакомые и ученикам, и родителям, и учителям. Поддержка традиций – основа школьной жизни. К таким делам у нас относятся: День знаний, День учителя, День самоуправления, Вечер встречи выпускников, Масленица, Праздник Последнего звонка и Выпускной бал. </w:t>
      </w:r>
    </w:p>
    <w:p>
      <w:pPr>
        <w:pStyle w:val="Style14"/>
        <w:shd w:fill="F7F7F6" w:val="clear"/>
        <w:spacing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>Итоги учебного года среди учащихся подводит Праздник Последнего звонка. Награждение лучших учеников и активистов школы всегда торжественно и приятно, стимулирует развитие учебного и творческого потенциала в будущем. Для 9 и 11 –классников, завершающих свое обучение в школе, подведением итогов становится Выпускной вечер.</w:t>
      </w:r>
    </w:p>
    <w:p>
      <w:pPr>
        <w:pStyle w:val="Style14"/>
        <w:shd w:fill="F7F7F6" w:val="clear"/>
        <w:spacing w:before="0" w:after="0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ГРАЖДАНСКО – ПАТРИОТИЧЕСКОЕ НАПРАВЛЕНИЕ.</w:t>
      </w:r>
      <w:r>
        <w:rPr>
          <w:color w:val="000000"/>
          <w:sz w:val="28"/>
          <w:szCs w:val="28"/>
        </w:rPr>
        <w:t xml:space="preserve"> В школе всегда уделялось и уделяется большое внимание гражданско-патриотическому воспитанию, изучению истории Родины и ее традиций. Задачей школы является формирование у школьников чувства сопричастности к истории и ответственности за будущее. В этом направлении используются различные формы работы: проводятся тематические классные часы, линейки, митинги, уроки мужества.</w:t>
      </w:r>
    </w:p>
    <w:p>
      <w:pPr>
        <w:pStyle w:val="Normal"/>
        <w:rPr/>
      </w:pPr>
      <w:r>
        <w:rPr>
          <w:sz w:val="28"/>
          <w:szCs w:val="28"/>
        </w:rPr>
        <w:t>Учащиеся школы принимали участие в районных и областных мероприятиях по патриотическому воспитанию. Это работа в сотрудничестве с районным краеведческим музеем, ДК, , День солидарности в борьбе с терроризмом, «Комсомольцы - беспокойные сердца» (совместное с районным ДК мероприятие, посвящённое 100-летию Комсомола), участие в районном мероприятии «Волгоградская земля – Волгоградское качество» - экскурсии учащихся в организации посёлка, классные часы посвящённые Дню Конституции РФ, пионерский сбор, посвященный дню рождения Героя Советского Союза З.А. Космодемьянской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пионерский сбор, посвященный памяти З.А. Космодемьянской</w:t>
      </w:r>
      <w:r>
        <w:rPr>
          <w:bCs/>
          <w:sz w:val="28"/>
          <w:szCs w:val="28"/>
        </w:rPr>
        <w:t xml:space="preserve">),  </w:t>
      </w:r>
      <w:r>
        <w:rPr>
          <w:sz w:val="28"/>
          <w:szCs w:val="28"/>
        </w:rPr>
        <w:t xml:space="preserve">мероприятия, посвящённые Дню Героев Отечества, классные часы «Герои России моей», линейка  и классные часы, посвящённые 76-й годовщине освобождения Октябрьского района от немецко-фашистских захватчиков, акции «Поздравим ветерана», пионерская линейка «Славься, мой Сталинград!» (для уч-ся 5-8 классов), линейка «200 дней и ночей» (для учащихся 1-4 классов), просмотр и обсуждение фильма «Мой Сталинград» в ДК, участие в митинге, участие в интеллектуально-познавательной игре «Ты живёшь на земле Сталинградской» (1-е место), участие в районном конкурсе рисунков «Подвиг героев бессмертен», классные часы, посвящённые 76-й годовщине  Победы в Сталинградской битве, конкурсе чтецов «Строки, опалённые войной», пионерская линейка «Юным героям посвящается», праздники по классам и вечер для старшеклассников «А ну-ка, парни!», посвящённые Дню защитника Отечества, акция «Я помню. Я горжусь», участие в районном праздничном шествии, посвящённые Дню Победы с проведением акции «Бессмертный полк», тематические классные часы, уроки мужества, посвящённые Дню Победы, пионерский сбор, посвящённый дню Пионерии; участие в районном смотре-конкурсе школьных музеев, проведение классных часов, посвящённых трагедии в Беслане, проведение классных часов, посвящённых Дню космонавтики, акции «Поздравим ветерана», участие в районном фестивале «Горячий снег», проведение школьных «Зарницы, «Орлёнка», команда заняла 1 место в областном слете военно-патриотического конкурса в честь Дня ракетных войск (г. Волгоград), участвовали кадеты в региональном соревновании военно – патриотического конкурса учащихся кадетских классов правоохранительного профиля и воспитанников патриотических объединений Волгоградской области (г. Калач) и завоевали 2 места в номинациях «Военная топография» и «Исторический», в Международном конкурсе- фестивале детского и юношеского творчества при поддержке Комитета обороны Государственной думы РФ, Министерства образования и науки РФ «Сталинградский удар» заняли 1 место Щевелева В.(11)  в номин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удожественное слово», а Полубедова Е.(11) и Щербакова А.(11) – в номинации «Литературно- музыкальная композиция» и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ДУХОВНО – НРАВСТВЕННОЕ ВОСПИТАНИЕ.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 – нравственному воспитанию учащихся способствуют различные мероприятия, Она помогает предоставить учащимся дополнительное образование и реализовать те задачи, которые ставит перед школой современное общество.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доброй традицией в начальной и средней школе проведение классных часов в форме уроков нравственности, где идёт обсуждение вопросов «добра и зла», ребята учатся оценивать и распознавать нравственные поступки и безнравственные. На этих уроках происходит формирование сознания, закладывается фундамент морального облика.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внеурочной деятельности «Нравственные уроки добра» в 3 классе были организованы в различных формах: бесед, ролевых игр, интерактивных занятий, литературной гостиной и др.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 хорошую подготовку и интересное проведение общешкольных вечеров для старшекласников.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 урочных и внеурочных мероприятий для 5-11 классов проводился в форме интерактивных познавательных игр. В целом следует сказать, что классные руководители проводят большую духовно-нравственную работу, развивая у учащихся как интерес к предлагаемым проблемам, так и их творческие способности. Ребята могут развивать свои творческие способности, готовить различные школьные праздники.</w:t>
      </w:r>
    </w:p>
    <w:p>
      <w:pPr>
        <w:pStyle w:val="Style14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ботает школьный пресс-центр, который готовит репортажи о школьной жизни и размещает их на страницах газеты «Школьная страна». 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ПОРТИВНО – ОЗДОРОВИТЕЛЬНОЕ ВОСПИТАНИЕ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сохранения здоровья учащихся являются предметом пристального внимания всего коллектива школы – предметом обсуждения на педагогических советах, административных совещаниях, родительских собраниях. В соответствии с программой «Профилактика» основной своей задачей коллектив школы ставит: внедрение здоровьесберегающих технологий; формирование мотивации к здоровому образу жизни; организация спортивно-оздоровительной работы.</w:t>
      </w:r>
    </w:p>
    <w:p>
      <w:pPr>
        <w:pStyle w:val="Style14"/>
        <w:shd w:fill="F7F7F6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бразовательная деятельность направлена на совершенствование форм и функций организма, укрепление здоровья, развитие физических способностей, формирование и совершенствование необходимых в жизни двигательных умений и навыков, а также воспитание моральных и волевых качеств учащихся. Особое внимание уделяется формированию у обучающихся понимания важности сохранения здоровья – залога успеха в дальнейшей жизни. Для решения этой задачи проводятся: анкетирование учащихся с целью выявления «вредных привычек»; организация и проведение встреч с медицинским работником и психологом, социальным педагогом с целью оказания психологической помощи обучающимся; проведение цикла бесед с юношами и девушками о гигиене и заболеваниях, передающихся половым путем; проведение классных часов «Вредные привычки» для учащихся 1-7 классов; проведение бесед о сохранении здоровья «Здоровому обществу – здоровое поколение». Традиционно принимаем участие в месячнике профилактики наркомании, используя различные виды работ: лекции, просмотры фильмов, тренинги, беседы и т. д. Проводилось общешкольное родительское собрание «Здоровая семья - здоровая Россия», на котором выступали работники ГИБДД и районной больницы.</w:t>
      </w:r>
    </w:p>
    <w:p>
      <w:pPr>
        <w:pStyle w:val="Style14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дно, что учащиеся школы занимают призовые места различных районных, </w:t>
      </w:r>
    </w:p>
    <w:p>
      <w:pPr>
        <w:pStyle w:val="Style14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льных и областных спортивных соревнованиях по баскетболу, футболу. Хотелось бы, чтобы учащиеся школы соревновались ещё и в шахматы, шашки, теннис.</w:t>
      </w:r>
    </w:p>
    <w:p>
      <w:pPr>
        <w:pStyle w:val="Style14"/>
        <w:shd w:fill="F7F7F6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УДОВАЯ ДЕЯТЕЛЬ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е внимание школа уделяет и трудовому воспитанию. Основополагающей идеей этого направления является систематический, совместный, созидательный, творческий, социально значимый труд. Целью трудового воспитания в школе является: совершенствование навыка организации коллективного труда, уважение к труду и людям труда, воспитание бережливости, аккуратности, ответственности за результаты труда, вооружить учащихся основными трудовыми умениями и навыками, необходимыми для их дальнейшей социализации.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школы привлекаются для общественно значимых дел. Это дежурство классов по школе и столовой, уборка классных комнат и других школьных помещений, участие в субботниках по благоустройству и уборке территории школы. В мае этого года проведена большая работа на пришкольном участке, мы продолжили оформление цветника, смастерили приподнятую клумбу, высадили несколько видов многолетних и однолетних цветов, запланировали оформление второго участка. Ежегодно проводится летняя трудовая практика для учащихся средней и старшей школы.</w:t>
      </w:r>
      <w:r>
        <w:rPr>
          <w:b/>
          <w:color w:val="000000"/>
          <w:sz w:val="28"/>
          <w:szCs w:val="28"/>
        </w:rPr>
        <w:t xml:space="preserve"> Восемь</w:t>
      </w:r>
      <w:r>
        <w:rPr>
          <w:color w:val="000000"/>
          <w:sz w:val="28"/>
          <w:szCs w:val="28"/>
        </w:rPr>
        <w:t xml:space="preserve"> учащихся школы работали от Центра занятости населения.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трудового воспитания является профориентационная работа.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 помогали учащимся 9, 11 классов определить направление для дальнейшего обучения, при этом используются различные формы работы: тестирование, беседы с родителями, индивидуальные беседы, наблюдение…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м году такая работа должна быть продолжена.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7F7F6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АМОУПРАВЛЕНИЕ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уровень – классное ученическое самоуправление- классные коллективы с 1-11 класс. На этом уровне проходят основные виды деятельности, адаптированные под возраст ребят (познавательная, трудовая, игровая, спортивная, художественно-эстетическая, патриотическая). Деятельность инициируется как классными руководителями на уровне классов, так и со стороны школы (общешкольная деятельность и мероприятия). Вовлечение учащихся в органы классного самоуправления, выявление членов Ученического актива школы, распределение обязанностей внутри класса, формирование совета класса – деятельность, осуществляемая на уровне класса.</w:t>
      </w:r>
    </w:p>
    <w:p>
      <w:pPr>
        <w:pStyle w:val="Style14"/>
        <w:shd w:fill="F7F7F6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уровень – школьное ученическое самоуправление, школьный ученический совет (РПС) - орган, состоящий из представителей 5-11 классов. Этот уровень возможен благодаря: наличию активистов классов и их заинтересованности в общешкольных делах, активности классных руководителей в поддержке работы школьного ученического самоуправления, оказывающих помощь в различных мероприятиях школьного самоуправления. Основными направлениями работы школьного ученического самоуправления являются культура, досуг, правопорядок и спорт.</w:t>
      </w:r>
    </w:p>
    <w:p>
      <w:pPr>
        <w:pStyle w:val="Style14"/>
        <w:shd w:fill="F7F7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ится традицией проведение выборов Президента школьного ученического самоуправления. </w:t>
      </w:r>
    </w:p>
    <w:p>
      <w:pPr>
        <w:pStyle w:val="Normal"/>
        <w:shd w:fill="F7F7F6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этого года была предпринята попытка задействовать школьные министерства классных сообществ при организации вертикальной работы самоуправления в школе. Для этого в течение года неоднократно собирались представители классов: старосты, руководители министерств классов. Совместная деятельность показала, что ребята, проявляя инициативу и участвуя в деятельности, не всегда могут долго сохранять мотивацию к этой деятельности и продолжать ее. Впрочем, это и не было задачей подобных собраний – главная цель, показать активистам поле для приложения сил, дать им понимание роли класса в общей структуре школьного самоуправления, была достигнута. Конечно же, в силу индивидуальных особенностей разные классы и их представители проявляли разную степень активности в данных мероприятиях. По итогам работы в 2018-2019 учебном году можно сделать вывод о недостаточной работе ШУС. Для привлечения большего количества учащихся к работе школьного самоуправления (не обязательно непосредственно в ШУС, а на уровне классов) необходимо:</w:t>
      </w:r>
    </w:p>
    <w:p>
      <w:pPr>
        <w:pStyle w:val="Normal"/>
        <w:shd w:fill="F7F7F6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иление «вертикальных» структур школьного самоуправления – четкое деление на комитеты внутри классов, понимание и принятие ответственности представителями классных активов,</w:t>
      </w:r>
    </w:p>
    <w:p>
      <w:pPr>
        <w:pStyle w:val="Normal"/>
        <w:shd w:fill="F7F7F6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олее глубокое и серьезное взаимодействие ШУС с активами классов,</w:t>
      </w:r>
    </w:p>
    <w:p>
      <w:pPr>
        <w:pStyle w:val="Normal"/>
        <w:shd w:fill="F7F7F6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рганизация интересных дел, в соответствии с пожеланиями детей,</w:t>
      </w:r>
    </w:p>
    <w:p>
      <w:pPr>
        <w:pStyle w:val="Normal"/>
        <w:shd w:fill="F7F7F6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должение работы по сплочению ШУС и привлечению большего количества лидеров в её работу,</w:t>
      </w:r>
    </w:p>
    <w:p>
      <w:pPr>
        <w:pStyle w:val="Normal"/>
        <w:shd w:fill="F7F7F6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активизация классных коллективов на участие в школьных и районных мероприятиях, 6.активизация пропагандистской работы деятельности органов ученического самоуправления посредством школьного сайта. Конечно же, как во всякой работе, есть те моменты, которые нуждаются в коррекции и развитии, что и запланировано сделать в ходе работы в 2019-2020 учебном году.</w:t>
      </w:r>
    </w:p>
    <w:p>
      <w:pPr>
        <w:pStyle w:val="Normal"/>
        <w:shd w:fill="F7F7F6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АБОТА С РОДИТЕЛЯМИ</w:t>
      </w:r>
    </w:p>
    <w:p>
      <w:pPr>
        <w:pStyle w:val="Normal"/>
        <w:shd w:fill="F7F7F6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Совершенно ясно, что без участия родителей в организации учебно-воспитательного процесса невозможно достичь высоких результатов. С этой целью в школе велась большая работа с родителями или лицами их заменяющими. Школа видит свою цель, прежде всего в том, чтобы, вооружив их психолого-педагогическими знаниями, привлечь их к организации жизни и деятельности школы. Поэтому совместно с психологом школы, специалистами ЦРБ, ДОСААФ, кстати нашими родителями, было организовано родительское собрание «Здоровая семья –здоровая Россия», проводились собрания с родителями по проблемам подросткового возраста, профилактике интернет зависимости, суицида, об особенностях подготовки выпускников 9 и 11 классов к государственной итоговой аттестации. Школьный психолог проводил занятия и индивидуальные консультации для учащихся школы и их родителей. </w:t>
      </w:r>
    </w:p>
    <w:p>
      <w:pPr>
        <w:pStyle w:val="Style14"/>
        <w:shd w:fill="F7F7F6" w:val="clear"/>
        <w:spacing w:before="0" w:after="0"/>
        <w:rPr/>
      </w:pPr>
      <w:r>
        <w:rPr>
          <w:color w:val="000000"/>
          <w:sz w:val="28"/>
          <w:szCs w:val="28"/>
        </w:rPr>
        <w:t>В каждом классе действует родительский комитет, члены которого оказывают помощь классному руководителю в организационных вопросах, привлекаются к работе с асоциальными семьями.</w:t>
      </w:r>
    </w:p>
    <w:p>
      <w:pPr>
        <w:pStyle w:val="Style14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 Управляющий Совет школы, председателем которого является Кирсанова Т.В.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родительских собраний в школе проводятся индивидуальные консультации для родителей учителями-предметниками. Для закрепления сотрудничества семьи и школы проводятся внеклассные мероприятия с участием детей и родителей. Традиционными стал концерт к 8 марта, подготовленный педагогами и учащимися начальной школы. Традиционно родители посещают новогодние праздники, утренники к 8 марта, 23 февраля, концерт ко Дню рождения школы, мероприятия 9 мая, торжественные линейки Первого и Последнего звонка, выпускные в 4, 9, 11 классах и др. Родители помогают классным руководителям в организации мероприятий в классах, участвуют вместе с детьми в подготовке работ для школьных, районных и областных конкурсов, помогают в изготовлении костюмов для театрализованных представлений.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оставляющей взаимодействия педагога и родителей является корректирование семейного воспитания. С этой целью проводились встречи родителей и детей с инспектором ПДН, социальным педагогом, администрацией школы. Работает Совет по профилактике правонарушений учащихся. Работа с «трудными» учащимися и их родителями приносит свои результаты. Работа с родителями и привлечение родителей к совместной работе в школе является одной из главных задач воспитательной работы школы.</w:t>
      </w:r>
    </w:p>
    <w:p>
      <w:pPr>
        <w:pStyle w:val="Style14"/>
        <w:shd w:fill="F7F7F6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ние родителей учитывается при планировании деятельности школы, в том числе развитии дополнительного образования, выбора школьной формы, проведении внеклассных мероприятий.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8. Художественно – эстетическое воспитание</w:t>
      </w:r>
      <w:r>
        <w:rPr>
          <w:sz w:val="28"/>
          <w:szCs w:val="28"/>
        </w:rPr>
        <w:t xml:space="preserve"> 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ab/>
        <w:t>обучающихся в 2018-20189учебном году было реализовано на трех ступеня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 ступень (досуговая) – отдых и развлечения (посвящение в старшеклассники, день Учителя, день самоуправления, Новый год, праздник наших мам и др.), конкурсы, экскурс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 ступень (репродуктивная) – учащийся осваивает конкретную продуктивную деятельность пение, рисование, лепка, бисероплетение и другие, что характерно было особенно для учащихся, посещающих внеурочные кружковые занятия школы и учреждений дополнительного образования. В школе работало 3   кружка, которые посещало 45учащихся. </w:t>
      </w:r>
    </w:p>
    <w:p>
      <w:pPr>
        <w:pStyle w:val="Normal"/>
        <w:ind w:firstLine="284"/>
        <w:rPr/>
      </w:pPr>
      <w:r>
        <w:rPr>
          <w:sz w:val="28"/>
          <w:szCs w:val="28"/>
        </w:rPr>
        <w:t>3 ступень (креативная) -  творческая и учебно-исследовательская деятельность в форме рефератов, сочинение произведений, участие в конкурсах и фестивалях. Это проведение школьного этапа и участие в районном и областном конкурсах «Живая классика» участие в районном конкурсе «Земля - наш дом», в районном и областных этапах конкурса «Детство без границ», «Дети – детям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9. Профилактике безнадзорности и правонарушений несовершеннолетни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аботу основывали на комплексном решении проблемы профилактики безнадзорности и правонарушений детей и подростков, их социальной реабилитации в современном обществе.  Мероприятия носили в этом году и организационный характер, и </w:t>
      </w:r>
      <w:r>
        <w:rPr>
          <w:bCs/>
          <w:sz w:val="28"/>
          <w:szCs w:val="28"/>
        </w:rPr>
        <w:t xml:space="preserve">контроль и мониторинг ситуации, складывающейся в сфере профилактики безнадзорности и правонарушений несовершеннолетних, и создание условий для профилактики детской безнадзорности, эффективной реабилитации и адаптации детей, находящихся в социально – опасном положении. Работал Совет профилактики. в 2018-2019 учебном году </w:t>
      </w:r>
      <w:r>
        <w:rPr>
          <w:b/>
          <w:bCs/>
          <w:i/>
          <w:sz w:val="28"/>
          <w:szCs w:val="28"/>
        </w:rPr>
        <w:t>состояло: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ind w:left="-283" w:hanging="0"/>
        <w:jc w:val="both"/>
        <w:rPr/>
      </w:pPr>
      <w:r>
        <w:rPr>
          <w:b/>
          <w:bCs/>
          <w:i/>
          <w:sz w:val="28"/>
          <w:szCs w:val="28"/>
        </w:rPr>
        <w:t>1.на внутришкольном учёте:</w:t>
      </w:r>
    </w:p>
    <w:p>
      <w:pPr>
        <w:pStyle w:val="Normal"/>
        <w:ind w:left="-709" w:firstLine="426"/>
        <w:jc w:val="both"/>
        <w:rPr/>
      </w:pPr>
      <w:r>
        <w:rPr>
          <w:sz w:val="28"/>
          <w:szCs w:val="28"/>
        </w:rPr>
        <w:t>В начале учебного года – 2</w:t>
      </w:r>
      <w:r>
        <w:rPr>
          <w:bCs/>
          <w:sz w:val="28"/>
          <w:szCs w:val="28"/>
        </w:rPr>
        <w:t xml:space="preserve"> учащихся, 2 семьи;</w:t>
      </w:r>
    </w:p>
    <w:p>
      <w:pPr>
        <w:pStyle w:val="Normal"/>
        <w:ind w:left="-709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учебного года – 10 учащихся, 2 семьи.</w:t>
      </w:r>
    </w:p>
    <w:p>
      <w:pPr>
        <w:pStyle w:val="Style15"/>
        <w:ind w:left="-283" w:hanging="0"/>
        <w:jc w:val="both"/>
        <w:rPr/>
      </w:pPr>
      <w:r>
        <w:rPr>
          <w:b/>
          <w:bCs/>
          <w:i/>
          <w:sz w:val="28"/>
          <w:szCs w:val="28"/>
        </w:rPr>
        <w:t>2.В КДН: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>В начале учебного года – 0</w:t>
      </w:r>
      <w:r>
        <w:rPr>
          <w:bCs/>
          <w:sz w:val="28"/>
          <w:szCs w:val="28"/>
        </w:rPr>
        <w:t xml:space="preserve"> учащихся, 1 семья;</w:t>
      </w:r>
    </w:p>
    <w:p>
      <w:pPr>
        <w:pStyle w:val="Normal"/>
        <w:ind w:left="-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учебного года – 6 учащихся, 2 семьи.</w:t>
      </w:r>
    </w:p>
    <w:p>
      <w:pPr>
        <w:pStyle w:val="Normal"/>
        <w:ind w:left="-709"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сё это указывает на то, что нам есть над чем работать в будущем учебном году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70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На основании Федерального закона «О безопасности дорожного движения» в нашей школе была организована </w:t>
      </w:r>
      <w:r>
        <w:rPr>
          <w:b/>
          <w:sz w:val="28"/>
          <w:szCs w:val="28"/>
        </w:rPr>
        <w:t>деятельность программы по профилактике ДДТТ,</w:t>
      </w:r>
      <w:r>
        <w:rPr>
          <w:sz w:val="28"/>
          <w:szCs w:val="28"/>
        </w:rPr>
        <w:t xml:space="preserve"> которая включила в себя комплекс профилактических мероприятий по безопасности дорожного движения для детей по пяти направлениям: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– обучение детей Правилам дорожного движения, формирование комплекса знаний по безопасному поведению на улицах и дорогах.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•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ее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•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ое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– методическое обеспечение деятельности субъектов профилактики ДДТТ.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•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е – система контрольных мероприятий по оценке эффективности внедрения программы профилактики ДДТТ. </w:t>
      </w:r>
    </w:p>
    <w:p>
      <w:pPr>
        <w:pStyle w:val="Normal"/>
        <w:rPr/>
      </w:pPr>
      <w:r>
        <w:rPr>
          <w:sz w:val="28"/>
          <w:szCs w:val="28"/>
        </w:rPr>
        <w:t>В районном конкурсе агитбригад «Светофор» команда ЮИД нашей школы заняла 1 место, в районном конкурсе «Безопасное колесо» - 1 место, команда школы приняла участие в открытом областном этапе Всероссийского конкурса- фестиваля юных инспекторов движения «Безопасное колесо» в апреле 2019г., а члены команды Коновалова У.(3а) и Петров К. (3а) заняли 2 место в номинации «Фигурное вождение», Петров К (3а) занял 1 место в номинации «Автогород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 В целом, можно сказать, что задачи, поставленные на 2018-2019 учебный год, выполнены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0" w:hanging="284"/>
        <w:rPr/>
      </w:pPr>
      <w:r>
        <w:rPr>
          <w:sz w:val="28"/>
          <w:szCs w:val="28"/>
        </w:rPr>
        <w:t>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0" w:hanging="284"/>
        <w:rPr/>
      </w:pPr>
      <w:r>
        <w:rPr>
          <w:sz w:val="28"/>
          <w:szCs w:val="28"/>
        </w:rPr>
        <w:t>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воспитательная работа школы основывалась на принципах сохранения и укрепления здоровья учащихс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80"/>
        <w:ind w:left="0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организованность и планирование воспитательной работы, не удается избежать и некоторых недостатк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- не все направления воспитательной работы получили должное развит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- не всегда все классы принимают участие в школьных делах, что говорит об их невысоком уровне вовлеченности в школьную жизнь;</w:t>
      </w:r>
    </w:p>
    <w:p>
      <w:pPr>
        <w:pStyle w:val="Style14"/>
        <w:shd w:fill="F7F7F6" w:val="clear"/>
        <w:spacing w:before="0" w:after="0"/>
        <w:rPr/>
      </w:pPr>
      <w:r>
        <w:rPr>
          <w:color w:val="000000"/>
          <w:sz w:val="28"/>
          <w:szCs w:val="28"/>
        </w:rPr>
        <w:t>- есть случаи нарушения школьной дисциплины, правил поведения учащихся со стороны ряда учеников школы, что говорит о недостаточном уровне их воспитанности и сознательности.</w:t>
      </w:r>
    </w:p>
    <w:p>
      <w:pPr>
        <w:pStyle w:val="Style14"/>
        <w:shd w:fill="F7F7F6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ый был охват учащихся 1-8 классов внеурочной деятельностью.</w:t>
      </w:r>
    </w:p>
    <w:p>
      <w:pPr>
        <w:pStyle w:val="Style14"/>
        <w:shd w:fill="F7F7F6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Учителя и педагоги школы постоянно работают над совершенствованием воспитательного процесса. Закрепляются и развиваются традиции, созданные в школе, расширяются возможности для самореализации и самосовершенствования обучающихся, через различные формы воспитательных мероприятий, систему дополните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воспитательной работы</w:t>
      </w:r>
    </w:p>
    <w:p>
      <w:pPr>
        <w:pStyle w:val="Normal"/>
        <w:widowControl w:val="false"/>
        <w:autoSpaceDE w:val="false"/>
        <w:spacing w:lineRule="exact" w:line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4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воспитательной работы в 2019-2020 учебном году: 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4" w:firstLine="705"/>
        <w:jc w:val="both"/>
        <w:rPr/>
      </w:pPr>
      <w:r>
        <w:rPr>
          <w:b/>
          <w:bCs/>
          <w:i/>
          <w:iCs/>
          <w:sz w:val="28"/>
          <w:szCs w:val="28"/>
        </w:rPr>
        <w:t>создание условий для выстраивания системы воспитания в школе на основе гуманизации и личностно-ориентированного подхода в обучении и воспитании школьников; воспитание личности и создание условий для активной жизнедеятельности обучающихся,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4" w:firstLine="705"/>
        <w:jc w:val="both"/>
        <w:rPr/>
      </w:pPr>
      <w:r>
        <w:rPr>
          <w:bCs/>
          <w:sz w:val="28"/>
          <w:szCs w:val="28"/>
        </w:rPr>
        <w:t>В 2019 –</w:t>
      </w:r>
      <w:r>
        <w:rPr>
          <w:sz w:val="28"/>
          <w:szCs w:val="28"/>
        </w:rPr>
        <w:t xml:space="preserve"> 2020 учебном году воспитательная работа школы проводится под девизом «Год памяти и славы» и направлена на достойную встречу 75-летнего юбилея Победы советского народа в Великой Отечественной войне. </w:t>
      </w:r>
    </w:p>
    <w:p>
      <w:pPr>
        <w:pStyle w:val="Normal"/>
        <w:widowControl w:val="false"/>
        <w:autoSpaceDE w:val="false"/>
        <w:spacing w:lineRule="exact" w:line="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" w:firstLine="705"/>
        <w:rPr/>
      </w:pPr>
      <w:r>
        <w:rPr>
          <w:b/>
          <w:bCs/>
          <w:sz w:val="28"/>
          <w:szCs w:val="28"/>
        </w:rPr>
        <w:t>Основные задачи воспитательной работы</w:t>
      </w:r>
      <w:r>
        <w:rPr>
          <w:bCs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13"/>
        </w:numPr>
        <w:overflowPunct w:val="false"/>
        <w:autoSpaceDE w:val="false"/>
        <w:spacing w:lineRule="auto" w:line="21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ировоззрения и системы базовых ценностей личности;</w:t>
      </w:r>
    </w:p>
    <w:p>
      <w:pPr>
        <w:pStyle w:val="Style15"/>
        <w:widowControl w:val="false"/>
        <w:numPr>
          <w:ilvl w:val="0"/>
          <w:numId w:val="13"/>
        </w:numPr>
        <w:overflowPunct w:val="false"/>
        <w:autoSpaceDE w:val="false"/>
        <w:spacing w:lineRule="auto" w:line="21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новационной работы в области воспитания и дополнительного образования;</w:t>
      </w:r>
    </w:p>
    <w:p>
      <w:pPr>
        <w:pStyle w:val="Style15"/>
        <w:widowControl w:val="false"/>
        <w:numPr>
          <w:ilvl w:val="0"/>
          <w:numId w:val="13"/>
        </w:numPr>
        <w:overflowPunct w:val="false"/>
        <w:autoSpaceDE w:val="false"/>
        <w:spacing w:lineRule="auto" w:line="21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общечеловеческим нормам морали, национальным устоям и традициям образовательного учреждения;</w:t>
      </w:r>
    </w:p>
    <w:p>
      <w:pPr>
        <w:pStyle w:val="Style15"/>
        <w:widowControl w:val="false"/>
        <w:numPr>
          <w:ilvl w:val="0"/>
          <w:numId w:val="13"/>
        </w:numPr>
        <w:overflowPunct w:val="false"/>
        <w:autoSpaceDE w:val="false"/>
        <w:spacing w:lineRule="auto" w:line="21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Style15"/>
        <w:widowControl w:val="false"/>
        <w:numPr>
          <w:ilvl w:val="0"/>
          <w:numId w:val="13"/>
        </w:numPr>
        <w:overflowPunct w:val="false"/>
        <w:autoSpaceDE w:val="false"/>
        <w:spacing w:lineRule="auto" w:line="218"/>
        <w:ind w:left="0" w:firstLine="284"/>
        <w:jc w:val="both"/>
        <w:rPr/>
      </w:pPr>
      <w:r>
        <w:rPr>
          <w:sz w:val="28"/>
          <w:szCs w:val="28"/>
        </w:rPr>
        <w:t>воспитание внутренней потребности личности в здоровом образе жизни, ответственного отношения к природной и социокультурной среде обитания, занятиям физической культуры и спортом;</w:t>
      </w:r>
    </w:p>
    <w:p>
      <w:pPr>
        <w:pStyle w:val="Style15"/>
        <w:widowControl w:val="false"/>
        <w:numPr>
          <w:ilvl w:val="0"/>
          <w:numId w:val="13"/>
        </w:numPr>
        <w:overflowPunct w:val="false"/>
        <w:autoSpaceDE w:val="false"/>
        <w:spacing w:lineRule="auto" w:line="21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тельного потенциала семьи;</w:t>
      </w:r>
    </w:p>
    <w:p>
      <w:pPr>
        <w:pStyle w:val="Style15"/>
        <w:widowControl w:val="false"/>
        <w:numPr>
          <w:ilvl w:val="0"/>
          <w:numId w:val="13"/>
        </w:numPr>
        <w:overflowPunct w:val="false"/>
        <w:autoSpaceDE w:val="false"/>
        <w:spacing w:lineRule="auto" w:line="21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ых инициатив и достижений обучающихся;</w:t>
      </w:r>
    </w:p>
    <w:p>
      <w:pPr>
        <w:pStyle w:val="Style15"/>
        <w:widowControl w:val="false"/>
        <w:numPr>
          <w:ilvl w:val="0"/>
          <w:numId w:val="13"/>
        </w:numPr>
        <w:overflowPunct w:val="false"/>
        <w:autoSpaceDE w:val="false"/>
        <w:spacing w:lineRule="auto" w:line="21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 развитие интереса обучающихся к изучению истории и культуры Октябрьского района, Волгоградской области, г. Волгограда;</w:t>
      </w:r>
    </w:p>
    <w:p>
      <w:pPr>
        <w:pStyle w:val="Style15"/>
        <w:widowControl w:val="false"/>
        <w:numPr>
          <w:ilvl w:val="0"/>
          <w:numId w:val="13"/>
        </w:numPr>
        <w:overflowPunct w:val="false"/>
        <w:autoSpaceDE w:val="false"/>
        <w:spacing w:lineRule="auto" w:line="218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работы с родителями и общественностью, привлечение родителей к организации воспитательного процесса в школе;</w:t>
      </w:r>
    </w:p>
    <w:p>
      <w:pPr>
        <w:pStyle w:val="Style15"/>
        <w:widowControl w:val="false"/>
        <w:numPr>
          <w:ilvl w:val="0"/>
          <w:numId w:val="13"/>
        </w:numPr>
        <w:overflowPunct w:val="false"/>
        <w:autoSpaceDE w:val="false"/>
        <w:spacing w:lineRule="auto" w:line="218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ение работы с детьми «группы риска»;</w:t>
      </w:r>
    </w:p>
    <w:p>
      <w:pPr>
        <w:pStyle w:val="Style15"/>
        <w:widowControl w:val="false"/>
        <w:numPr>
          <w:ilvl w:val="0"/>
          <w:numId w:val="13"/>
        </w:numPr>
        <w:overflowPunct w:val="false"/>
        <w:autoSpaceDE w:val="false"/>
        <w:spacing w:lineRule="auto" w:line="218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я для самореализации личности каждого учащегося через дальнейшее совершенствование системы дополнительного образования во внеурочной деятельности согласно требованиям ФГОС, особое внимание обратить на занятость учащихся 1-9 классов.</w:t>
      </w:r>
    </w:p>
    <w:p>
      <w:pPr>
        <w:pStyle w:val="Style15"/>
        <w:widowControl w:val="false"/>
        <w:overflowPunct w:val="false"/>
        <w:autoSpaceDE w:val="false"/>
        <w:spacing w:lineRule="auto" w:line="2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overflowPunct w:val="false"/>
        <w:autoSpaceDE w:val="false"/>
        <w:spacing w:lineRule="auto" w:line="218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развития общеобразовательного учреждения </w:t>
      </w:r>
    </w:p>
    <w:p>
      <w:pPr>
        <w:pStyle w:val="Style15"/>
        <w:widowControl w:val="false"/>
        <w:overflowPunct w:val="false"/>
        <w:autoSpaceDE w:val="false"/>
        <w:spacing w:lineRule="auto" w:line="218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на </w:t>
        <w:tab/>
        <w:t>2019-2020 гг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Первоочередные меры по выполнению задач развития школ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ширение материально технического оснащ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ширение сети дополнительного образов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для реализации индивидуальных образовательных траекторий для каждого ученика третей ступени обучения; в рамках существующей классно-урочной системы обучения и в условиях существующего финансиров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2019-2020 учебном году необходимо продолжить работу по следующим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ям в целях здоровьесбережения всех участников образовательного </w:t>
      </w:r>
    </w:p>
    <w:p>
      <w:pPr>
        <w:pStyle w:val="Normal"/>
        <w:rPr/>
      </w:pPr>
      <w:r>
        <w:rPr>
          <w:sz w:val="28"/>
          <w:szCs w:val="28"/>
        </w:rPr>
        <w:t>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должить работу по обеспечению безопасности, антитеррорис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енности всех категорий сотрудников и обучающихся, по выполнению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ы, требований по обеспечению правопорядка и под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должить воспитательную и разъяснительную деятельность по вопросам</w:t>
      </w:r>
    </w:p>
    <w:p>
      <w:pPr>
        <w:pStyle w:val="Normal"/>
        <w:rPr/>
      </w:pPr>
      <w:r>
        <w:rPr>
          <w:sz w:val="28"/>
          <w:szCs w:val="28"/>
        </w:rPr>
        <w:t>выполнения требований общественной и личной безопасности, проявления бдительности ко всем фактам, создающим опасность для жизни, здоровья сотрудников 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одолжить работу по планированию и проведению мероприятий (зан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ок) с преподавательским составом, обучающимися по действиям в случаях</w:t>
      </w:r>
    </w:p>
    <w:p>
      <w:pPr>
        <w:pStyle w:val="Normal"/>
        <w:rPr/>
      </w:pPr>
      <w:r>
        <w:rPr>
          <w:sz w:val="28"/>
          <w:szCs w:val="28"/>
        </w:rPr>
        <w:t>возникновения ЧС (ГО) в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совершенствовать организацию пропускного режима и контроля за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ных обязательств по оказанию охранных услуг Ч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ивлекать для проведения занятий по правилам дорожного движения сотрудников</w:t>
      </w:r>
    </w:p>
    <w:p>
      <w:pPr>
        <w:pStyle w:val="Normal"/>
        <w:rPr/>
      </w:pPr>
      <w:r>
        <w:rPr>
          <w:sz w:val="28"/>
          <w:szCs w:val="28"/>
        </w:rPr>
        <w:t>отдела пропаганды ГИ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трабатывать практические навыки по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Основные проблемы общеобразовательного учреждения хозяйственного назначения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глядные пособия для кабинетов истории, математики, русского язы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полнение фонда библиотеки учебной и художественной </w:t>
      </w:r>
      <w:bookmarkStart w:id="0" w:name="_GoBack"/>
      <w:bookmarkEnd w:id="0"/>
      <w:r>
        <w:rPr>
          <w:sz w:val="28"/>
          <w:szCs w:val="28"/>
        </w:rPr>
        <w:t>литературой; словарям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ортивный инвентарь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троительство спортивной площадки с мягким покрытием и беговыми дорожка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репление фундамента школьного зд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монт крыши школ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емонт бомбоубежища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пришкольной площади (брусчатка)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:                                             </w:t>
        <w:tab/>
        <w:tab/>
        <w:tab/>
        <w:tab/>
        <w:t>Пырин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Управляющего Совета школы:                         </w:t>
        <w:tab/>
        <w:t xml:space="preserve"> Кирсан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1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4"/>
      <w:u w:val="single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60" w:after="0"/>
      <w:ind w:hanging="360"/>
    </w:pPr>
    <w:rPr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65"/>
      <w:jc w:val="right"/>
      <w:outlineLvl w:val="0"/>
    </w:pPr>
    <w:rPr>
      <w:sz w:val="3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41:00Z</dcterms:created>
  <dc:creator>Зинина МЯ</dc:creator>
  <dc:description/>
  <dc:language>en-US</dc:language>
  <cp:lastModifiedBy>1</cp:lastModifiedBy>
  <dcterms:modified xsi:type="dcterms:W3CDTF">2019-12-18T18:41:00Z</dcterms:modified>
  <cp:revision>2</cp:revision>
  <dc:subject/>
  <dc:title/>
</cp:coreProperties>
</file>