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Экономическая и социальная география ми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</w:rPr>
        <w:t xml:space="preserve">10-11  классы </w:t>
      </w:r>
      <w:r>
        <w:rPr>
          <w:rFonts w:cs="Times New Roman" w:ascii="Times New Roman" w:hAnsi="Times New Roman"/>
          <w:sz w:val="27"/>
        </w:rPr>
        <w:t>(68 ч., 1 час. 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азов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географии в 10 - 11 классах </w:t>
      </w:r>
      <w:r>
        <w:rPr>
          <w:rFonts w:cs="Times New Roman" w:ascii="Times New Roman" w:hAnsi="Times New Roman"/>
          <w:sz w:val="24"/>
          <w:szCs w:val="24"/>
        </w:rPr>
        <w:t xml:space="preserve">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стандарта среднего (полного) общего образования на базовом уровне по географии одобренного совместным решением коллегии Минобразования России и Президиума РАО от 23.12.2003 г. № 21/12 и утвержденный приказом Минобрнауки РФ от 05.03.2004 г. № 1089; 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примерной программы среднего (полного) общего образования (Письмо Департамента государственной политики в образовании Минобрнауки России от 07.07.2005г. № 03-126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12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TextBodyIndent"/>
        <w:spacing w:lineRule="auto" w:line="240"/>
        <w:rPr/>
      </w:pPr>
      <w:r>
        <w:rPr>
          <w:sz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географии в 10 - 11 классах «Экономическая и социальная география мира» имеет комплексный характер и включает основы различных географических на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я — дисциплина, синтезирующая естествен</w:t>
        <w:softHyphen/>
        <w:t>ное и общественное направления в науке. Данный курс  занимает важное место в си</w:t>
        <w:softHyphen/>
        <w:t>стеме географического образования, формирует широкие представления о социально-экономической соста</w:t>
        <w:softHyphen/>
        <w:t>вляющей географической картины мира и развивает географи</w:t>
        <w:softHyphen/>
        <w:t>ческое мышление, позволяет усвоить необходимые и достаточные, доступные всем учащимся знания и умения. Структура курса «Экономическая и социальная география мира» следует логике учебного предмета, все разделы преемствен</w:t>
        <w:softHyphen/>
        <w:t>ны, каждый раздел выстроен с учетом закономерностей при познании географических объектов, с постепенным введени</w:t>
        <w:softHyphen/>
        <w:t xml:space="preserve">ем обобщений и на их основе — теоретических знаний и приемов самостоятельной работ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 раздела «Общая характеристика мира» (10 класс) создают теоретическую базу для последующего изучения регионов, субрегионов и отдель</w:t>
        <w:softHyphen/>
        <w:t>ных стран (раздел «Региональная характеристика мира» -11 класс). Теоретические положения применяются и кон</w:t>
        <w:softHyphen/>
        <w:t>кретизируются в региональной части курса. В региональной части курса группировка регионов и стран построена на основе принципа географической сме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о обратить внимание на место изучения тради</w:t>
        <w:softHyphen/>
        <w:t>ционно завершающей темы «Глобальные проблемы челове</w:t>
        <w:softHyphen/>
        <w:t>чества». Усвоение основных глобальных проблем рассматри</w:t>
        <w:softHyphen/>
        <w:t>вается в соответствующих разделах курса. Так, демографи</w:t>
        <w:softHyphen/>
        <w:t>ческая  проблема изучается в  теме  «Население»,  а пути решения  проблемы отсталости ряда стран усваиваются в ре</w:t>
        <w:softHyphen/>
        <w:t>гиональном блоке. В завершении курса глобальные пробле</w:t>
        <w:softHyphen/>
        <w:t>мы структурируются и обобщаются. Таким образом, учащи</w:t>
        <w:softHyphen/>
        <w:t>еся имеют возможность видеть результаты взаимодействия общества и природы в современн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курса является формирование у школь</w:t>
        <w:softHyphen/>
        <w:t>ников законченных широких представлений о социально-экономической составляющей географической картины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 цель раскрывается в основных задачах кур</w:t>
        <w:softHyphen/>
        <w:t>са «Экономическая и социальная география мира»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sz w:val="24"/>
          <w:szCs w:val="24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ждения и применения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имания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68  часов; в неделю 1 ч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34 часа; в неделю 1 ч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34 часа; в неделю 1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 П. Экономическая и социальная география мира.- М.: Просвещение, 2012. - 40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социальная география мира: 10 класс.  Атлас с комплектом контурных карт. - М.: Картография и геодезия, 2012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Максаковский В.П. Экономическая и социальная география мира: Методическое пособие. – М.: Просвещение, 2012. – 240 с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Жижина Е.А., Никитина Н.А. Поурочные разработки по географии: 10 класс, - М.: ВАКО, 2006. – 320 с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Экономическая и социальная география мира. 10 класс. Ч.</w:t>
      </w:r>
      <w:r>
        <w:rPr>
          <w:lang w:val="en-US"/>
        </w:rPr>
        <w:t>I</w:t>
      </w:r>
      <w:r>
        <w:rPr/>
        <w:t>. Общая  характеристика мира: Поурочные планы на основе учебника В.П. Максаковского /Авт.-сост. О.И. Ануфриева. – Волгоград: Учитель, 2011. – 155 с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Экономическая и социальная география мира. 10 класс. Ч.</w:t>
      </w:r>
      <w:r>
        <w:rPr>
          <w:lang w:val="en-US"/>
        </w:rPr>
        <w:t>II</w:t>
      </w:r>
      <w:r>
        <w:rPr/>
        <w:t>. Региональная характеристика мира: Поурочные планы на основе учебника В.П. Максаковского /Авт.-сост. О.И. Ануфриева. – Волгоград: Учитель, 2011. – 231 с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Лисенкова Г.Я. Лекции и семинары по географии в 10 классе. - М.: Просвещение, 1992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/>
      </w:pPr>
      <w:r>
        <w:rPr/>
        <w:t>Мультимедийная  программа: Виртуальная школа Кирилла и Мефодия.  Уроки географии Кирилла и Мефодия. 10 клас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Е СОДЕРЖАНИ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ОГРАФИЯ МИРА </w:t>
      </w:r>
      <w:r>
        <w:rPr>
          <w:rFonts w:cs="Times New Roman" w:ascii="Times New Roman" w:hAnsi="Times New Roman"/>
          <w:b/>
          <w:u w:val="single"/>
        </w:rPr>
        <w:t>(</w:t>
      </w:r>
      <w:r>
        <w:rPr>
          <w:rFonts w:cs="Times New Roman" w:ascii="Times New Roman" w:hAnsi="Times New Roman"/>
          <w:b/>
          <w:u w:val="single"/>
          <w:lang w:val="en-US"/>
        </w:rPr>
        <w:t>X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XI</w:t>
      </w:r>
      <w:r>
        <w:rPr>
          <w:rFonts w:cs="Times New Roman" w:ascii="Times New Roman" w:hAnsi="Times New Roman"/>
          <w:b/>
          <w:u w:val="single"/>
        </w:rPr>
        <w:t xml:space="preserve"> классы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0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</w:rPr>
        <w:t xml:space="preserve">Раздел. </w:t>
      </w:r>
      <w:r>
        <w:rPr>
          <w:rFonts w:cs="Times New Roman" w:ascii="Times New Roman" w:hAnsi="Times New Roman"/>
          <w:b/>
        </w:rPr>
        <w:t xml:space="preserve">Современные методы географических исследований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Источники географической информации (4 ча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арт различной темати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на контурной карте основных географических объект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картосхем и простейших карт, отражающих различные географические явления и процессы, их территориальные взаимодейств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татистической информации разной формы и содержания: обработка, анализ и представление ее в графической и картографическ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</w:rPr>
        <w:t>Раздел.</w:t>
      </w:r>
      <w:r>
        <w:rPr>
          <w:rFonts w:cs="Times New Roman" w:ascii="Times New Roman" w:hAnsi="Times New Roman"/>
          <w:b/>
        </w:rPr>
        <w:t xml:space="preserve"> Природа и человек в современном мире (6 часов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</w:rPr>
        <w:t>Раздел.</w:t>
      </w:r>
      <w:r>
        <w:rPr>
          <w:rFonts w:cs="Times New Roman" w:ascii="Times New Roman" w:hAnsi="Times New Roman"/>
          <w:b/>
        </w:rPr>
        <w:t xml:space="preserve"> Население мира (5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rFonts w:cs="Times New Roman" w:ascii="Times New Roman" w:hAnsi="Times New Roman"/>
          <w:i/>
          <w:iCs/>
        </w:rPr>
        <w:t>Их типы и виды.</w:t>
      </w:r>
      <w:r>
        <w:rPr>
          <w:rFonts w:cs="Times New Roman" w:ascii="Times New Roman" w:hAnsi="Times New Roman"/>
        </w:rPr>
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рудовых ресурсов и занятости населения крупных стран и регионов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епени обеспеченности крупных регионов и стран трудовыми ресурс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собенностей уровня и качества жизни населения в разных странах и регионах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</w:rPr>
        <w:t>Раздел.</w:t>
      </w:r>
      <w:r>
        <w:rPr>
          <w:rFonts w:cs="Times New Roman" w:ascii="Times New Roman" w:hAnsi="Times New Roman"/>
          <w:b/>
        </w:rPr>
        <w:t xml:space="preserve"> География мирового хозяйства (10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нешние экономические связи – научно-технические,  производственное сотрудничество, создание свободных экономических зон (СЭЗ). </w:t>
      </w:r>
      <w:r>
        <w:rPr>
          <w:rFonts w:cs="Times New Roman" w:ascii="Times New Roman" w:hAnsi="Times New Roman"/>
          <w:i/>
          <w:iCs/>
        </w:rPr>
        <w:t>География мировых валютно-финансовых отношений.</w:t>
      </w:r>
      <w:r>
        <w:rPr>
          <w:rFonts w:cs="Times New Roman" w:ascii="Times New Roman" w:hAnsi="Times New Roman"/>
        </w:rPr>
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</w:rPr>
        <w:t>Раздел.</w:t>
      </w:r>
      <w:r>
        <w:rPr>
          <w:rFonts w:cs="Times New Roman" w:ascii="Times New Roman" w:hAnsi="Times New Roman"/>
          <w:b/>
        </w:rPr>
        <w:t xml:space="preserve"> Регионы и страны мира (не менее 20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взаимосвязей между размещением населения, хозяйства, природными условиями разн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комплексной географической характеристики стран разных типов и крупных регионов мира; определение их географической специф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</w:rPr>
        <w:t>Раздел.</w:t>
      </w:r>
      <w:r>
        <w:rPr>
          <w:rFonts w:cs="Times New Roman" w:ascii="Times New Roman" w:hAnsi="Times New Roman"/>
          <w:b/>
        </w:rPr>
        <w:t xml:space="preserve"> Россия в современном мире (10 часов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 финансово-экономических и политически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географии и структуры международной торговли. Крупнейшие торговые 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 России в Международных социально-экономических и геоэкологических про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бъяснение особенностей современного геополитического и геоэкономического положения России, тенденций их возможн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оли России в производстве важнейших видов мировой промышленной и сельскохозяйственн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20"/>
        </w:rPr>
        <w:t>Раздел.</w:t>
      </w:r>
      <w:r>
        <w:rPr>
          <w:rFonts w:cs="Times New Roman" w:ascii="Times New Roman" w:hAnsi="Times New Roman"/>
          <w:b/>
        </w:rPr>
        <w:t xml:space="preserve"> Географические аспекты современных глобальны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проблем человечества (5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rFonts w:cs="Times New Roman" w:ascii="Times New Roman" w:hAnsi="Times New Roman"/>
          <w:i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rFonts w:cs="Times New Roman" w:ascii="Times New Roman" w:hAnsi="Times New Roman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Резервное время – </w:t>
      </w:r>
      <w:r>
        <w:rPr>
          <w:rFonts w:cs="Times New Roman" w:ascii="Times New Roman" w:hAnsi="Times New Roman"/>
        </w:rPr>
        <w:t>10 ча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>определять и сравнивать</w:t>
      </w:r>
      <w:r>
        <w:rPr>
          <w:rFonts w:cs="Times New Roman" w:ascii="Times New Roman" w:hAnsi="Times New Roman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>оценивать и объяснять</w:t>
      </w:r>
      <w:r>
        <w:rPr>
          <w:rFonts w:cs="Times New Roman" w:ascii="Times New Roman" w:hAnsi="Times New Roman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менять </w:t>
      </w:r>
      <w:r>
        <w:rPr>
          <w:rFonts w:cs="Times New Roman" w:ascii="Times New Roman" w:hAnsi="Times New Roman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составлять </w:t>
      </w:r>
      <w:r>
        <w:rPr>
          <w:rFonts w:cs="Times New Roman" w:ascii="Times New Roman" w:hAnsi="Times New Roman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сопоставлять </w:t>
      </w:r>
      <w:r>
        <w:rPr>
          <w:rFonts w:cs="Times New Roman" w:ascii="Times New Roman" w:hAnsi="Times New Roman"/>
        </w:rPr>
        <w:t>географические карты различной тематики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географии 10 класс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5940"/>
        <w:gridCol w:w="3420"/>
        <w:gridCol w:w="21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сред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работа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1 ча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как наука, ее место в системе географических на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урок (лекц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-7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Современная политическая карта мира. 5 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стран современного ми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ная 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международных отношений на политическую карту ми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-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строй стран ми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р. № 1. (15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истематизирующей таблицы «Государственный строй стран ми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7-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география и  геополит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р. № 2. (2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олитико-географического положения стран. Его изменение во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9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стр.23-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чет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: «Политическая карта мира».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 учащихся.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География мировых природных ресурсов. Загрязнение и охрана окружающей среды. 6 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бщества и прир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ая 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5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ые природные ресур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практикум (практические задания по ходу лекции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8-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 Мирового океана. Климатические и космические. Рекреационные ресур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конферен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8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№ 3. Оценка обеспеченности разных регионов и стран основными видами природных ресурсов. 45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8-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и охрана окружающей сре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ресурсоведение и геоэколог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Стр.52-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чет №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: «Природные ресурсы мира».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 учащихс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 География населения мира. 7 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и воспроизводство на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ая 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р. № 4. (15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демографической ситуации в разных странах и регионах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7-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(структура) на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66-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й состав населения Зем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миграции на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с элементом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1-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баниз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семина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4-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р. № 5, 6. Составление сравнительной оценки трудовых ресурсов стран и регионов мира. Оценка уровня и качества жизни населения в разных странах и регионах мира.45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Стр.87-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 «География населения мира». 45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Научно – техническая революция. 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научно – технической револю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с элементами самостоятельной работы с текстом учеб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1-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е хозяйство. Международное географическое разделение тру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8-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и территориальная структура  мирового хозяй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с элементами самостоя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р. № 7. (2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характеристики основных центров современного хозяйства экономически развитой и развивающейся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2-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акторы размещения производительных си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р. № 8 (3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ельная характеристика ведущих факторов размещения производительных с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0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стр.119-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чет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 «Научно – техническая революция».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 учащихся.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. Отрасли мирового хозяйства. 11 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промышле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ая 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3-1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-энергетическая промышл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поэтапный практику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4-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. Горнодобывающая промышлен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поэтапный практику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30-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черты географии черной и цветной металлург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поэтапный практику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33-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. Главные страны и рай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с элементами бес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р. № 9. (15 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о-географическая характеристика одной из отраслей промышленност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34-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, лесная и текстильная промышленность. Главные страны и рай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поэтапный практику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38-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сельского хозяйства и рыболов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– поэтапный практику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транспорта. Мировая транспортная се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50-1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. № 10.Определение стран – экспортеров основных видов промышленной и сельскохозяйственной продукции, сырья, услуг.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практик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всемирных экономических отнош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р. № 11 (2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направлений международной торговли, специализации стран и регионов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59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на стр. 173-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 теме «Отрасли мирового хозяйства»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 учащихс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ыделенная цитата Знак"/>
    <w:basedOn w:val="Style10"/>
    <w:qFormat/>
    <w:rPr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8:00Z</dcterms:created>
  <dc:creator>Admin</dc:creator>
  <dc:description/>
  <dc:language>en-US</dc:language>
  <cp:lastModifiedBy>1</cp:lastModifiedBy>
  <cp:lastPrinted>2013-08-28T22:33:00Z</cp:lastPrinted>
  <dcterms:modified xsi:type="dcterms:W3CDTF">2017-11-07T17:08:00Z</dcterms:modified>
  <cp:revision>2</cp:revision>
  <dc:subject/>
  <dc:title/>
</cp:coreProperties>
</file>