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9772015" cy="6352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рабочей программе по английскому язы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начальной школы на 2017-2018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г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создана на основе авторской учебной программы, разработанной доктором филологических наук, профессором М.В.Вербицкой в рамках государственного образовательного стандарта начального образования второго поколения, примерной программы начального общего образования по ИЯ с учётом планируемых результатов начального образования. Она полностью отвечает требованиям времени, обеспечивает формирование личностных, метапредметных и предметных компетенций, предопределяющих дальнейшее успешное обучение в основной и старшей школ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«Нашей новой школ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е реалии XXI века, процессы интернационализации всех сторон жизни, особенности информационного общества выдвигают особые требования к овладению иностранными языками. Центростремительные и центробежные силы культурного развития, действующие в наше время, определяют специфику культурной самоидентификации личности, осознания уникальности и ценности своих национальных традиций в сочетании с осознанием общечеловеческих ценностей, толерантным отношением к проявлениям иной культуры и стремлением к взаимопониманию между людьми разных сообществ. Современная школа должна осознать свою обязанность приобщить к этим идеям наших детей, растущих в условиях полиязычного и поликультурного мира, с самого раннего возраста. ИЯ как школьный предмет даёт для этого богатейшие возможности, которые не всегда используются в полном объё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казывается в Примерной программе, иностранный язык формирует коммуникативную культуру школьника, способствует его общему речевому развитию, расширению его кругозора и воспитанию его чувств и эмоций. Воспитание общей коммуникативной культуры, формирование коммуникативной компетенции в родном и иностранном языках – это важнейшая задача современной школы, успешное осуществление которой во многом зависит от основ, заложенных в начальной школе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данной рабочей учебной программы по английскому языку для 4-х классов МБОУ «Октябрьская СШ №1) были использованы следующие нормативные документы, определяющие содержание обучения иностранному языку в рамках нового ФГОС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основного общего образования (Москва, Просвещение-2011)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программы для начального общего образования. Английский язык. (Москва, Просвещение-2011)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ая программа курса английского языка к УМК “Forward” под редакцией М.В. Вербицкой для учащихся 2-4 классов общеобразовательных учреждений (Москва: Вентана-Граф, 2012)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/2018 учебный год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гративной цель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 английскому языку в начальных классах является формирова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лементарной коммуникативной компетен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, доступных для младшего школьника. Следовательно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иностранного языка в начальной школе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общаться на АЯ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бщ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к новому социальному опыту с использованием АЯ: знакомство младших школьников с миром зарубежных сверстников, с детским фольклором и доступными образцами худ. литературы; воспитание дружелюбного отношения к представителям других стран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Я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зностороннее развитие младшего школьника средствами А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 и дает возможность осуществлять разнообразные связи с предметами, изучаемыми в начальной школе, и формировать общеучебные умения и навыки, которые межпредметны по своему характеру. Исходя из сформулированных целей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предмета «Английский язык» направлено на решение следующи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формиров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расши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ладших школьников к новому социальному опыту за счет проигрывания на английском языке, различных ролей в игровых ситуациях типичных для семейного, бытового, учебного общения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группе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ленные в нормативных документах цели и задачи могут быть успешно реализованы только при условии использования современных подходов к обучению ИЯ с учётом психологических особенностей младших школьников. Именно на это направлен курс «FORWARD 2-4»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обучения, лежащие в основе УМК серии “Forward”: принцип коммуникативной направленности, принцип устного опережения, принцип интегративного развития коммуникативных навыков, принцип развивающего обучения, принцип доступности и посильности, принцип опоры на родной язык, принцип социокультурной направленности, соизучения языка и культуры, принцип диалога культур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дифференциации требований к подготовке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характеристиками курса является: разнообразные межпредметные связи, полифункциональность, модульная организация процесса, гуманитарная направленность, направленность на формирование у школьника целостной картины мира и нацелена на формирование социально адаптированной лич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МЕСТА КУРСА В УЧЕБНОМ ПЛА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Рабочей программы используется УМК серии “ Forward” (учебник, рабочая тетрадь, книга для учителя, звуковое пособие, набор карточек с картинками и словами для обучения чтению и говорению), созданный на основе данной авторской программы, обеспечивает преемственность изучения АЯ в рамках начальной школы со 2 класса по 4 класс (и далее по 11 класс) общеобразовательных учреждений. УМК для 2-4 классов рассчитаны на обязательное изучение предмета «Иностранный язык» в школах, работающих по базисному учебному плану – 2 часа в неделю. По первому варианту тематического планирования «Примерной программы по иностранному языку» (2009 г.) в рамках базисного плана  на английский  язык выделяется  68 часов в год  (2 часа в неделю при 34 неделях учебного года), что составляет 204 часа за 3 года обучения в начальной школ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homo moralis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, МЕТАПРЕДМЕТНЫЕ И ПРЕДМЕТН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зовательных стандартах первого поколения  стандартизация распространялась на  обязательный минимум содержания основных образовательных программ и требования к уровню подготовки выпускников. В стандартах второго поколения стандартизации подлежат ориентиры развития системы образования, рамочные требования к содержанию и организации образовательного процесса и общее описание ожидаемых индивидуальных достижений школьников, среди которых выделяются результаты достижений, подлежащие и не подлежащие итоговой оценке. В новом ФГОС 2009 г. основным документом, конкретизирующем и уточняющем требования стандартов к образовательным результатам  являю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анируемые результаты освоения основ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й программе в соответствии с требования стандарта  в структуре планируемых результатов отдельными разделами представлены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результаты, поскольку их достижение обеспечивается всей совокупностью учебных предметов. Достиж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ны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в осуществляется за счёт освоения предмета «АЯ», поэтому предметные результаты также сгруппированы отдельно и даются  в наиболее развёрнут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мерной программе по ИЯ сформулированы цели-ориентиры, определяющие целевые установки и основные ожидаемые результаты изучения иностранного языка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firstLine="18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Я будет способствовать формированию коммуникативной культуры школьников, их общему речевому развитию, расширению кругозора, воспитанию чувств и эмоц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firstLine="18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английского языка младшие школьники приобрету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лементарную коммуникативную компетенцию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 е. способность и готовность общаться с носителями языка с учетом их речевых возможностей и потребностей в разных формах: устной (говорение и аудирование) и письменной (чтение и письмо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firstLine="18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ладших школьников расширится лингвистический кругозор, они освоят начальные лингвистические представления, доступные им и необходимые для овладения устной и письменной речью на английском языке на элементарном уровн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firstLine="18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участия в моделируемых ситуациях общения, ролевых играх, в ходе овладения языковым материалом английского языка у младших школьников будут развиваться речевые, интеллектуальные и познавательные способности, личностные качества, внимание, мышление, память и воображени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firstLine="18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овладением правилами речевого и неречевого поведения в процессе знакомства с жизнью своих англоговорящих сверстников,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, дружелюбное отношение и толерантность к представителям других стра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станд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результатам освоения основных образовательных программ для предмета «Английский язык» и конкретизирующие и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мерной программы по ИЯ с учётом ведущих целевых установок изучения данного предмета, возрастной специфики учащихся и специфики разработанного в  данной авторской программе курса английского языка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ценностных отношений обучающихся – к себе, другим участникам образовательного процесса, самому образовательному процессу и его результатам, сформированные в образовательном процессе, которые  формируются на основе следующих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бова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стандарта начального общего образования 2009 г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 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ИЯ в начальной школе являю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84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84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языка, в том числе иностранного, как основные средства общения между людь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84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миром зарубежных сверстников с использованием средств изучаемого ИЯ (через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, которые включают в себ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своение учащимися универсальных учебных действий (познавательных, регулятивных, коммуникативных), обеспечивающих овладение ключевыми компетенциями, составляющими основу умения учитьс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своение учащимися межпредметных пон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формир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основе следующих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бова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стандарта начального общего образования 2009 г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 анализировать изображения, звуки, измеряемые величины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ИЯ в начальной школе являютс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способностей школьника, умения выбирать адекватные яз.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й, эмоциональной и волевой сфер младшего школьника; формирование мотивации к изучению И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ем координированной работы с разными компонентами УМК (учебником, аудиодиском, рабочей тетрадью, справочными материалами и т.д.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формируются на основе следующих </w:t>
      </w:r>
      <w:r>
        <w:rPr>
          <w:rFonts w:eastAsia="Times New Roman" w:cs="Arial" w:ascii="Arial Narrow" w:hAnsi="Arial Narrow"/>
          <w:i/>
          <w:iCs/>
          <w:color w:val="000000"/>
          <w:sz w:val="24"/>
          <w:szCs w:val="24"/>
          <w:lang w:eastAsia="ru-RU"/>
        </w:rPr>
        <w:t>требований 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Федерального государственного стандарта начального общего образования 2009 г.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В соответствии с Примерной программой по ИЯ, разработанной в рамках стандартов второго поколения, предметные результаты дифференцируются по 5 сферам: 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ru-RU"/>
        </w:rPr>
        <w:t>коммуникативной, познавательной, ценностно-ориентационной, эстетической и трудовой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. Планируемые результаты соотносятся с четырьмя ведущими содержательными линиями и разделами предмета «Английский язык»: 1) коммуникативные умения  в основных видах речевой деятельности (аудировании, говорении, чтении, письме); 2) языковые средства и навыки пользования ими; 3) социокультурная осведомлённость; 4) общеучебные и специальные учебные умения.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В данной программе </w:t>
      </w:r>
      <w:r>
        <w:rPr>
          <w:rFonts w:eastAsia="Times New Roman" w:cs="Arial" w:ascii="Arial Narrow" w:hAnsi="Arial Narrow"/>
          <w:i/>
          <w:iCs/>
          <w:color w:val="000000"/>
          <w:sz w:val="24"/>
          <w:szCs w:val="24"/>
          <w:lang w:eastAsia="ru-RU"/>
        </w:rPr>
        <w:t>предметные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 Narrow" w:hAnsi="Arial Narrow"/>
          <w:i/>
          <w:iCs/>
          <w:color w:val="000000"/>
          <w:sz w:val="24"/>
          <w:szCs w:val="24"/>
          <w:lang w:eastAsia="ru-RU"/>
        </w:rPr>
        <w:t>планируемые результаты 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в</w:t>
      </w:r>
      <w:r>
        <w:rPr>
          <w:rFonts w:eastAsia="Times New Roman" w:cs="Arial" w:ascii="Arial Narrow" w:hAnsi="Arial Narrow"/>
          <w:i/>
          <w:iCs/>
          <w:color w:val="000000"/>
          <w:sz w:val="24"/>
          <w:szCs w:val="24"/>
          <w:lang w:eastAsia="ru-RU"/>
        </w:rPr>
        <w:t> коммуникативной сфере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представлены двумя блоками, выделяемыми на следующих основаниях: 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ru-RU"/>
        </w:rPr>
        <w:t>I блок «Выпускник научится» 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включает планируемые результаты, характеризующие учебные действия, необходимые для дальнейшего обучения и соответствующие </w:t>
      </w:r>
      <w:r>
        <w:rPr>
          <w:rFonts w:eastAsia="Times New Roman" w:cs="Arial" w:ascii="Arial Narrow" w:hAnsi="Arial Narrow"/>
          <w:i/>
          <w:iCs/>
          <w:color w:val="000000"/>
          <w:sz w:val="24"/>
          <w:szCs w:val="24"/>
          <w:lang w:eastAsia="ru-RU"/>
        </w:rPr>
        <w:t>опорно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системе знаний, умений и компетенций. Достижение планируемых результатов данного блока </w:t>
      </w:r>
      <w:r>
        <w:rPr>
          <w:rFonts w:eastAsia="Times New Roman" w:cs="Arial" w:ascii="Arial Narrow" w:hAnsi="Arial Narrow"/>
          <w:i/>
          <w:iCs/>
          <w:color w:val="000000"/>
          <w:sz w:val="24"/>
          <w:szCs w:val="24"/>
          <w:lang w:eastAsia="ru-RU"/>
        </w:rPr>
        <w:t>служит предметом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 Narrow" w:hAnsi="Arial Narrow"/>
          <w:i/>
          <w:iCs/>
          <w:color w:val="000000"/>
          <w:sz w:val="24"/>
          <w:szCs w:val="24"/>
          <w:lang w:eastAsia="ru-RU"/>
        </w:rPr>
        <w:t>итоговой оценки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 выпускников начальной школы.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ru-RU"/>
        </w:rPr>
        <w:t>II блок  «Выпускник получит возможность научиться» включает 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 </w:t>
      </w:r>
      <w:r>
        <w:rPr>
          <w:rFonts w:eastAsia="Times New Roman" w:cs="Arial" w:ascii="Arial Narrow" w:hAnsi="Arial Narrow"/>
          <w:i/>
          <w:iCs/>
          <w:color w:val="000000"/>
          <w:sz w:val="24"/>
          <w:szCs w:val="24"/>
          <w:lang w:eastAsia="ru-RU"/>
        </w:rPr>
        <w:t>пропедевтика 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по развитию интересов и способностей учащихся в пределах зоны ближайшего развития. Достижения планируемых результатов, отнесённых к данному блоку, </w:t>
      </w:r>
      <w:r>
        <w:rPr>
          <w:rFonts w:eastAsia="Times New Roman" w:cs="Arial" w:ascii="Arial Narrow" w:hAnsi="Arial Narrow"/>
          <w:i/>
          <w:iCs/>
          <w:color w:val="000000"/>
          <w:sz w:val="24"/>
          <w:szCs w:val="24"/>
          <w:lang w:eastAsia="ru-RU"/>
        </w:rPr>
        <w:t>не является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 Narrow" w:hAnsi="Arial Narrow"/>
          <w:i/>
          <w:iCs/>
          <w:color w:val="000000"/>
          <w:sz w:val="24"/>
          <w:szCs w:val="24"/>
          <w:lang w:eastAsia="ru-RU"/>
        </w:rPr>
        <w:t>предметом итоговой оценки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. Предметные результаты в коммуникативной сфе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sz w:val="24"/>
          <w:szCs w:val="24"/>
          <w:u w:val="single"/>
          <w:lang w:eastAsia="ru-RU"/>
        </w:rPr>
        <w:t>Коммуникативная компетенция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(владение иностранным языком как средством общ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уметь на элементарном уровне рассказывать о себе, семье, друг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воспринимать на слух в аудиозаписи основное содержание небольших доступных текстов, построенных на изученном языковом материа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Arial" w:ascii="Arial Narrow" w:hAnsi="Arial Narrow"/>
          <w:i/>
          <w:iCs/>
          <w:color w:val="000000"/>
          <w:sz w:val="24"/>
          <w:szCs w:val="24"/>
          <w:lang w:eastAsia="ru-RU"/>
        </w:rPr>
        <w:t> Выпускник получит возможность научиться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ём информацию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Arial" w:ascii="Arial Narrow" w:hAnsi="Arial Narrow"/>
          <w:i/>
          <w:iCs/>
          <w:color w:val="000000"/>
          <w:sz w:val="24"/>
          <w:szCs w:val="24"/>
          <w:lang w:eastAsia="ru-RU"/>
        </w:rPr>
        <w:t> Выпускник получит возможность научиться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владеть техникой пись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писать с опорой на образец поздравление с праздником и короткое личное письм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Arial" w:ascii="Arial Narrow" w:hAnsi="Arial Narrow"/>
          <w:i/>
          <w:iCs/>
          <w:color w:val="000000"/>
          <w:sz w:val="24"/>
          <w:szCs w:val="24"/>
          <w:lang w:eastAsia="ru-RU"/>
        </w:rPr>
        <w:t> Выпускник получит возможность научиться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правильно оформлять конверт (с опорой на образец)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ru-RU"/>
        </w:rPr>
        <w:t>делать по образцу подписи к рисункам/фотография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Языковая компетенц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ладение языковыми средств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английским алфавитом, знать последовательность букв в нём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графически и каллиграфически корректно все английские буквы алфавита (полупечатное написание букв, слов)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сравнивать (в объёме содержания курса)  яз. единицы, как звук, буква, слово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сновные правила чтения и орфографии, изученные в курсе начальной школы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буквы от знаков транскрип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Выпускник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ять написание слова по словарю учеб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произносить и различать на слух все звуки АЯ; соблюдать нормы произношения звуков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ьное ударение в изолированных словах и фразах;  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Выпускник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случаи использования связующего “r” и соблюдать их в ре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о отсутствия ударения на служебных словах  (артиклях, союзах, предлогах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зучаемые слова по транскрип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транскрипцию отдельных звуков, сочетаний звуков по образ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изученные в пределах тематики начальной школы ЛЕ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в процессе общения активной лексикой в соотв. с коммуникативной задач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Выпускник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остые словари (в картинках, двуязычные) в соответствии с поставленной учебной задачей, используя изучаемую в пределах тематики начальной школы лекс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-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 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изученные сущ. с неопределённым/определённым/нулевым артиклем, в ед. и во мн. числе; притяжательный падеж сущ.;  глаголы в  Present, Past, Future Simple; модальные глаголы can, may, must; личные, притяжательные и указательные местоимения; изученные прилагательные в положительной, сравнительной, 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-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сложносочинённые предложения с союзами  and и but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в речи безличные предложения (It’s col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It’s 5 o’clock. It’s interesting.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here is/there are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в речи неопределенными местоимениями some, any  и их производны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ывать по правилу прилагательных в сравнительной и превосходной степенях и употреблять их в реч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 в тексте и дифференцировать слова по определяющим признакам (сущ., прил., мод./смысл. гл.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ё отношение к действию при помощи модальных глаголов should, have to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наиболее употр. наречия времени, степени и образа действия (today, yesterday, tomorrow, never, often, sometimes; much, very, little, well, slowly, quickly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в тексте и на слух, употреблять в речи в пределах тематики начальной школы глаголы в Present Progressive (Continuous), глагольные конструкции типа: like reading, to be going to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3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оциокультурная осведомлённость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-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страны   изучаемого языка по-английски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9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столицы стран изучаемого языка по-английск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9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некоторых достопримечательностях стран изучаемого язык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9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фольклора (стихи, песни) на А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9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дметные результаты в познавательной сфе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приёмы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дметные результаты в ценностно-ориентационной сфе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дметные результаты 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эстетической сфе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дметные результаты 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рудовой сфе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учится:   следовать намеченному плану в своём учебном труде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 курса  АЯ, представленного данной  рабочей программой, находится в соответствии со всеми разделами  «Примерной программы по иностранному языку», разработанной в рамках ФГОС 2009 г., что обеспечивает достижение учащимися планируемых результатов, подлежащих итоговому контролю, определённому требованиями ФГО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ое содержание устной и письменной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ответствует образовательным и воспитательным целям, а также интересам и возрастным особенностям младших школьников. В данной рабочей программе выделяется инвариантная часть предметного содержания речи (полностью соответствующая Примерной программе по ИЯ) и  его вариативная часть, отражающая особенности УМК серии «Forward»(выделено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 с одноклассниками, учителем, (имя, возраст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eastAsia="ru-RU"/>
        </w:rPr>
        <w:t>национальность / граждан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представление  персонажей детских произведений.  Приветствие, прощание (с использованием типичных фраз английского речевого этикета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и моя сем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члены семьи, их имена, возраст, внешность, черты характера, увлечения/хобб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eastAsia="ru-RU"/>
        </w:rPr>
        <w:t>Профессии 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Мой день (распорядок дня, домашние обязанности). Покупки в магазине.  Одежда, обувь, основные продукты питания. Любимая еда. Семейные праздники: день рождения, Новый год/ Рождество. Подарк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моих увлеч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Мои любимые занятия. Виды спорта и спортивные игры. Мои любимые сказки. Выходной день (в зоопарке, цирке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eastAsia="ru-RU"/>
        </w:rPr>
        <w:t>парке аттра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Каникулы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eastAsia="ru-RU"/>
        </w:rPr>
        <w:t>активный отды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и мои друзь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я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лассная комната, учебные предметы, школьные принадлежност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eastAsia="ru-RU"/>
        </w:rPr>
        <w:t>Школьные круж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бные занятия на уроках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вокруг мен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 дом/квартира/комната: названия комнат, их размер, предметы мебели и интерьера. Обозначение времени. Природа. Дикие и домашние животные. Любимое время года. Погод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ы изучаемого я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родная стр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звание, столица, достопримечательности. Литературные персонажи популярных детских книг. Небольшие произведения детского фольклора на английском языке (рифмовки, стихи, песни, сказки). Некоторые формы речевого и неречевого этикета англоговорящих  стран в ряде ситуаций общения (в школе, во время совместной игры, за столом, в магазине, в путешествии, беседа с врачом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 умения по видам речев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говор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алогическая форма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ести этикетные диалоги в типичных ситуациях бытового, учебно-трудового и межкультурного обще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ести диалог-расспрос (запрос информации и ответ на него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ести диалог-побуждение к действ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нологическая фор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ользоваться основными коммуникативными типами речи: описанием, сообщением, рассказом, характеристикой (персонаж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аудиров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 речь на речь учителя и одноклассников в процессе общения уро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 небольшие доступные тексты в аудиозаписи, построенные на изученном языковом материа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 небольшие доступные тексты в аудиозаписи c отдельными новыми словами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чтения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ро себя и понимать тексты, содержащие как изученный языковой материал, так и отдельные новые слова, находить  в тексте необходимую информацию (имена персонажей, где происходит действие и т.д.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пис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техникой письма (графикой, каллиграфией, орфографией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зыковые средства и навыки пользования и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а, каллиграфия, орфография. Все буквы английского алфавита. Основные буквосочетания. Звуко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hd w:fill="FFFFFF" w:val="clear"/>
        <w:spacing w:lineRule="auto" w:line="240" w:before="0" w:after="0"/>
        <w:ind w:right="8" w:firstLine="66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ая сторона реч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декватное произношение и различение на слух всех звуков  и звукосочетаний английского языка. Соблюдение норм произношения: долготы и краткости гласных, отсутствие оглушения звонких  согласных в конце слога или слова, отсутствие смягчения согласных перед гласными. Дифтонги. Связующее “r” (there is/are). Ударение в слове, фразе. Отсутствие ударения на служебных словах (артиклях, союзах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</w:r>
    </w:p>
    <w:p>
      <w:pPr>
        <w:pStyle w:val="Normal"/>
        <w:shd w:fill="FFFFFF" w:val="clear"/>
        <w:spacing w:lineRule="auto" w:line="240" w:before="0" w:after="0"/>
        <w:ind w:right="8" w:firstLine="66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 англоговорящих  стран. Интернациональные слова (например, doctor, film). Начальное представление о способах словообразования: суффиксации (суффиксы  -er, -or, -tion, -ist, -ful, -ly, -teen, -ty, -th), словосложении (postcard), конверсии (play – to play)  .</w:t>
      </w:r>
    </w:p>
    <w:p>
      <w:pPr>
        <w:pStyle w:val="Normal"/>
        <w:shd w:fill="FFFFFF" w:val="clear"/>
        <w:spacing w:lineRule="auto" w:line="240" w:before="0" w:after="0"/>
        <w:ind w:right="8" w:firstLine="66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коммуникативные типы предложения: повествовательное вопросительное, побудительное. Общий и специальный вопрос. Вопросительные слова: what, who, when, where, why, how. Порядок слов в предложении. Утвердительные и отрицательные предложения. Простое предложение  с простым глагольным сказуемым (He speaks English.), составным именным (My family is big.) и составным глагольным (I like to dance. She can skate well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. Предложения с оборотом there is/there are. Простые распространенные предложения. Предложения с однородными членами. Сложносочиненные предложения с союзами and, but.</w:t>
      </w:r>
    </w:p>
    <w:p>
      <w:pPr>
        <w:pStyle w:val="Normal"/>
        <w:shd w:fill="FFFFFF" w:val="clear"/>
        <w:spacing w:lineRule="auto" w:line="240" w:before="0" w:after="0"/>
        <w:ind w:right="8" w:firstLine="6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Present, Future, Past Simple (Indefinite),  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Present Progressive (Continuous)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пределённая форма глагола. Глагол-связка to be. Вспомога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o d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can, may, must, should,  have to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ьные конструкции  I’d like to…, to be going… .</w:t>
      </w:r>
    </w:p>
    <w:p>
      <w:pPr>
        <w:pStyle w:val="Normal"/>
        <w:shd w:fill="FFFFFF" w:val="clear"/>
        <w:spacing w:lineRule="auto" w:line="240" w:before="0" w:after="0"/>
        <w:ind w:right="8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е в единственном и множественном числе (образованные по правилу и исключения) c неопределённым, определённым и нулевым артиклями. Притяжательный падеж существительных.         </w:t>
      </w:r>
    </w:p>
    <w:p>
      <w:pPr>
        <w:pStyle w:val="Normal"/>
        <w:shd w:fill="FFFFFF" w:val="clear"/>
        <w:spacing w:lineRule="auto" w:line="240" w:before="0" w:after="0"/>
        <w:ind w:firstLine="6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е в положительной, сравнительной и превосходной степенях, образованные по правилам и исключения.</w:t>
      </w:r>
    </w:p>
    <w:p>
      <w:pPr>
        <w:pStyle w:val="Normal"/>
        <w:shd w:fill="FFFFFF" w:val="clear"/>
        <w:spacing w:lineRule="auto" w:line="240" w:before="0" w:after="0"/>
        <w:ind w:right="8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я: личные (в именительном и объектном падежах), притяжательные, вопросительные, указательные (this/these, that/those), неопределённые (some, any  - некоторые случаи употребления).</w:t>
      </w:r>
    </w:p>
    <w:p>
      <w:pPr>
        <w:pStyle w:val="Normal"/>
        <w:shd w:fill="FFFFFF" w:val="clear"/>
        <w:spacing w:lineRule="auto" w:line="24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е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today, yesterday, tomorrow, never, often, sometimes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ечия степени (much, little, very)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е числительные до 100, порядковые числительные до 30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 in, on, at, into, to,  from, of, with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ая осведомлён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английскому языку в начальной школе учащиеся знакомятся: с названиями англоязычных стран,  их столицами, флагами, некоторыми достопримечательностями; некоторыми литературными персонажами и сюжетами популярных детских произведений, а также с небольшими произведениям детского фольклора (стихов, песен) на английском языке; элементарными формами речевого и неречевого поведения, принятого в англоговорящих стран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учебные ум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уют приё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вают более разнообразными приемами раскрытия значения слова, используя  словообразовательные элементы, синонимы, антонимы, контекст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уют свои общеречевые коммуникативные умения (начинать и завершать разговор, используя речевые клише; поддерживать беседу, задавая вопросы и  переспрашива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тся осуществлять самонаблюдение, самоконтроль, самооценку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еучеб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ециальные учебные 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ниверсальные учебные действ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такж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циокультурная осведомлё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аиваются учащимися в процессе формирования  коммуникативных умений в основных видах рече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альные учебные умения и навы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словарь (словарную тетрадь, словарь в картинках)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обобщения на основе анализа изученного грамматического материал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ть грамматические явления, отсутствующие в родном языке, например, артик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курса и 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637"/>
        <w:gridCol w:w="184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0"/>
            <w:bookmarkStart w:id="2" w:name="3220b6e7ad319cc4bc9b2e07471b585f9c76cd2d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ное содержание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7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NIT one – New friends: летние каникулы, друзья, увлечения, даты, страны, национальности, математические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NIT two – A message on the computer: описание людей, профессии, родственны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NIT three – A computer magazine: части компьютера, профессии и занятия, режим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NIT four – In the rain forest: отдых на природе, жизнь животных,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view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NIT five – What do you know about rain forest?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ода в дождевом лесу, жизнь растений и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NIT six – What do you know about Russia?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а мира, география России, горы, моря, реки, столица, животные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NIT seven – Find Joseph Alexander: достопримечательности города, как добраться до …? выражение должен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NIT eight – Capital city: Лондон, достопримечательности города, дорожные знаки, Москва и ее достопримечательност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view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NIT nine – Off we go!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и оснащения, выражение намерений, активный отд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NIT  ten – Beano comes to the rescue: предлоги направления, дни недели, планирование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NIT eleven – The Angel of the forest: опасность в лесу, сравнительные характеристики, вкус 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NIT twelve – A shape in the mist: животные, приоритеты, названия улиц, площа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NIT thirteen – The painting on the wall: высказывание предположений, наскальная 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oject : Живопись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view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NIT fourteen – The message in the temple: проблемы со здоровьем, посещение врача, загрязнение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NIT fifteen – Where is Mr Big: правила поведения в парке, проблемы экологии, прогнозирование, предсказ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NIT sixteen – Going home: лекарственные растения, медпрепараты, распорядок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view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ojec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оурочное планирование, 4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 В таблице даны следующие условные обознач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— аудирование; 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— говорение; 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— чтение; 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— письмо, 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– лексические единицы,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ГР</w:t>
      </w:r>
      <w:r>
        <w:rPr/>
        <w:t> - грамматик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09"/>
        <w:gridCol w:w="1354"/>
        <w:gridCol w:w="2427"/>
        <w:gridCol w:w="2047"/>
        <w:gridCol w:w="1823"/>
        <w:gridCol w:w="1907"/>
        <w:gridCol w:w="1444"/>
        <w:gridCol w:w="1614"/>
        <w:gridCol w:w="56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" w:name="1"/>
            <w:bookmarkStart w:id="4" w:name="29efbc05175dc77603eacc48f93d1292d48264c7"/>
            <w:bookmarkEnd w:id="3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учебного зан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\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диагности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контро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менты содержания урока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альные  учебные действ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-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 четверть – 16 час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ые друзья. Введение речевых клише. Развитие навыков диалогической реч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нов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/Г/Ч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ст о детском лагере New friends. ГР: модальные глаголы can, must, глагол like. конструкция Let’s…, формы повелительного наклоне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тикетный диалог: представление персонажа/друга. 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про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Who is it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Identity card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к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использования интернацио-наль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ов чтения и письм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задавать вопросы (общий, специальны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смысленного чтения и извлечение  необходимой информа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навыков прогнозировать содержание разделов по названия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навыков прогнозировать содержание модулей по названиям и иллюстр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троить монологическое высказывание, формулировать собственную точку зрения Формирование навыков ведения диалогов этикетного характе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мотивации к обучению и позн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тво и национальность. Удостоверение лич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закрепл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What’s his/her nationality?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тво и национальность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/Г/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заполнение анкеты. Диалог-расспрос на основе identity card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порядковые и количественные числительные, зарубежные страны на карте мира, фла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ов чтения </w:t>
            </w:r>
            <w:r>
              <w:rPr>
                <w:rFonts w:eastAsia="Times New Roman" w:cs="Times New Roman" w:ascii="Times New Roman" w:hAnsi="Times New Roman"/>
                <w:color w:val="006699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соблюдение  ритмико-интонационных особенностей при чтении вопросов. Формирование навыков составления идентиф-ной кар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ов прогнозирования по заголовкам и иллюстр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оискового чт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оставлять  таблицы, схем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снов саморегуля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а-расспрос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формулировать и высказывать свою точку зрения на события и поступки герое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представления о символике стран изучаемого языка, географического положения и столицах данных государ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говор по телефону. Страны и континен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/Ч/Г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тикетный диалог: разговор по телефону (знакомство). Диалог-расспрос  о распорядке дн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/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What’s your favourite…? Любимые школьные предметы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таблица I like it. «Школьное расписание моей мечты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ие суффиксального способа словообразования числительны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онематического слуха: умение распознать числительны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и поискового чт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устанавливать аналогии, проводить обобщ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адекватной оценки своих возможнос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инимать и сохранять учебную задач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чтения вслух и понимание прочитанног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ов этикетного характера «Where are you from?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позитивной моральной само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ное послание. Развитие навыков аудиров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нов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 message on the computer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/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identity cards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вания продуктов, стран. Where do these foods come from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относительные прилагательные, образованные от стр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ие суффиксального способа словообразования сущ-ных –er\-or\-is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составления идентификационной кар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й прогнозировать содержание темы по заголов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амостоятельно перерабатывать информац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амоконтроля и взаимоконтро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бсуждать прочитанное с партнером по заданному плану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сьменно излагать содержание прочитанн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желания приобретать новые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исание внешности. Угроза 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и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Who’s speaking?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уждение identity cards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identity card для себя и своего друга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краткие и полные формы глагола to be и оборота to have got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/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Where are the Red Hand Gang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рфографически-грамотного  письма. Развитие навыков составления идентификационной кар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огнозировать содержание темы по заголов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анализировать текст, устанавливать причинно-следственные связ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монологической речи с опорой на текс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исать короткие описания с опорой на образец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толерантного отношения к традициям и обычаям других стр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к найти человека? Професс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/Г/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описание внешности человека. 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про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Who are they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/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этикетный диалог (разговор по телефону). Общий и специальный вопросы (обобщение)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need help. Просьба о помощ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онематического слух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ысление и обобщение материала по теме типы вопросительных предлож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огнозировать текст по первым строч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 и умения выбирать факт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анализировать текст, устанавливать причинно-следственные связ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чтения вслух и понимание прочитанног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а-расспроса. Развитие навыков работы в парах\групп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желания приобретать новые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ный журн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нов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A computer magazine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ессии, выражение своего отношения к профессии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/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характеристика человека . Find the mistake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гольный оборот to have go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употребления конструкции  there is\there are… в положительных, вопросительных и отрицательных форм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рогнозирования содержания текста по двум первым фразам.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и поискового чт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инимать и сохранять учебную задач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рганизовывать деловое сотрудничество и работать в парах при чтении и разыгрывании диалог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тветственного отношения к своему дому, свое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тересные профессии. Где используют компьютер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и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/Ч/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диалог-расспрос о работе, профессии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What do you want to be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рассказ Максим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названия профессий. Конструкц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there is/there are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Present Simp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рфографически-грамотного  письм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употребления фразы I want to be….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ов прогнозирования по заголовкам и рисунка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амостоятельно перерабатывать информац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навыков планирования собственной рабо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умений адекватно использовать языковые средства Развитие умений формулировать собственную точку зр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позитивной моральной само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сьмо другу. Компьютерные профессии. Развитие навыков письменной реч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и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/Ч/Г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axim’s letter. рассказ о себе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каз о работе родителей. ГР:  Present Simple  (обобщение). Форма инфинитива. Существительные в роли прилагательных в сочетаниях типа computer club, rain fores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чтения </w:t>
            </w:r>
            <w:r>
              <w:rPr>
                <w:rFonts w:eastAsia="Times New Roman" w:cs="Times New Roman" w:ascii="Times New Roman" w:hAnsi="Times New Roman"/>
                <w:color w:val="006699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соблюдение  ритмико-интонационных особенностей при чтении утвердительных, вопросительных предложен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ов прогнозирования по первой строчке текста. Развитие навыков осмысленного чтения и извлечение  информац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й принимать и сохранять учебную задач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умений определять уровень усвоения изученного матери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ов этикет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ов чтения вслух и понимание прочитанного, формулировать собственную точку зр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мотивации к обучению и позн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ные вопросы. Рассказ о работ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ome computers can talk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/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Computer game. Инструкция к действию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глаголы в императиве, предлоги места, направления: at, in, up, over, across, away, throug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ов чтения и аудирования, письма. Развитие навыков составления идентификационной кар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ов прогнозиро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оставлять  таблицы, схем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снов саморегуляции эмоциональных состоя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ов работы в пара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формулировать и высказывать свою точку зрения на события и поступ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тветственного отношения к обу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ождевом лес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нов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In the rain forest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: b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Past Simple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can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to have got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юз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but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Who were they? Знаменитые люди прошлог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ов чтения и письм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ивизация  грамматических времен Past и  Present Simpl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 и умения выделять основную мысль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умений строить монологическое высказывание на основе описания человека, его деятельност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ов работы в парах  при работе с текстом электронного письм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толерантного отношения к традициям других стр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е ты был вчера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и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/Г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исание животных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/Г/Ч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общение о событиях вчерашнего дня. Диалог-расспрос: игра в детектив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описание рисунко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to be в Past Simple, there is/there are, мн.ч. сущ-ны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употребления Present Simple в положительных, вопросительных и отрицательных форм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рогнозирования содержания текста по двум первым фразам.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и поискового чт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инимать и сохранять учебную задач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рганизовывать деловое сотрудничество и работать в парах при чтении и разыгрывании диалог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тветственного отношения к природе и окружающему ми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говор о вчерашних событиях. Почему не смеется дикобраз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ний 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/Г/Ч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диалог о событиях прошлого (yesterday, last month, two hours ago) и настоящего (today)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Where were you?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орядо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. Dasha’s and Lera’s day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to b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Present Simpl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Past Simple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п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bu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роизношения и  соблюдение ритмико-интонационных особенностей при чтении утвердительных, вопросительных предложен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ов прогнозирования по заголовкам и иллюстрациям. Развитие умений анализировать и синтезировать информацию для аргументированного отв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адекватной оценки своих возможнос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определять уровень усвоения изученного матери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чтения вслух и понимание прочитанног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формулировать и высказывать свою точку зрения на события и поступки герое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готовности к само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адки животных. Опишите живот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ний 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сн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Why can’t a porcupine smile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/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диалог-расспрос о повадках животных. Описание внешнего вида и повадок животных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модальный глагол can, оборот to have go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рфографически-грамотного  письм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составления идентификационной кар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ов прогнозирования по иллюстрация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 и умения устанавливать логические связ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снов саморегуля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инимать и сохранять учебную задач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рганизовывать деловое сотрудничество и работать в парах при описании животн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позитивной моральной само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ксико-грамматический тест №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контроля и коррекции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лексико-грамматических навы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амоконтро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тветственного отношения к обу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над ошибками и подведение итогов 1 четвер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ивизация и систематизация лексико-грамматического матери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флексия по лексико-грамматическому материал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снов саморегуляц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работы в парах \ групп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мотивации к обучению и позн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 четверть – 16 час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то ты знаешь о дождевых лесах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нов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What do you know about rain forests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про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What’s the weather in the tropics like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«Откуда что берётся?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/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письмо Максима Сэму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Past Simp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чтения </w:t>
            </w:r>
            <w:r>
              <w:rPr>
                <w:rFonts w:eastAsia="Times New Roman" w:cs="Times New Roman" w:ascii="Times New Roman" w:hAnsi="Times New Roman"/>
                <w:color w:val="006699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соблюдение  ритмико-интонационных особенностей при чтении диало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рогнозирования по заголовкам и иллюстрация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оискового чт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инимать и сохранять учебную задач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а-расспрос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формулировать и высказывать свою точку зрения на события и поступ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готовности к само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ения. Солнечный цве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и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/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Pitcher plants. Описание растения по картинке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Dasha’s diar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to b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Past Simpl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Present Simple Tense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there is/there ar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употребления конструкции  there is\there are… в положительных, вопросительных и отрицательных форм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рогнозирования содержания текста по фотографиям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и поискового чт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снов саморегуляции эмоциональных состоя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рганизовывать деловое сотрудничество и работать в парах при работе с задан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тветственного отношения к природе и окружающему ми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веты и деревья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Sunflower in the sun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ожные слова, прилагательные в сравнительной степени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» How tall are you and your friends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гра What is it? Present Simp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чтения и письм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ивизация  грамматических времен Past и  Present Simple, степени прилагатель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 и умения выделять основную мысль текста. Развитие умений устанавливать аналогии, проводить обобщ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умений строить монологическое высказывание на основе описания животног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ов работы в парах  при работе с текстом личного дневн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троить монологическое высказы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тветственного отношения к природе и окружающему ми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>
          <w:trHeight w:val="18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то ты знаешь о России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нов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What do you know about Russia?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да и животный мир Росси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степени сравнения прилагательных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Ч/Г/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календарь, диалог  о временах года, описание Рос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рфографически-грамотного  письма. Развитие навыков составления идентификационной кар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огнозировать содержание темы по загол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навыков применять метод информационного поиска с помощью интерн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монологической речи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исать короткие описания с опорой на образец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питание  гражданского патриотизма и формирование положительного отношения к своей  стра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кие животные Росс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и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Wild  animals of Russia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Wh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nimal is bigger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степени сравнения прилагательных множественн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 сущ-ны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употребления трех степеней сравнения и названия животных во множественном чис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рогнозирования по заголовкам и иллюстрация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оискового чт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умений строить монологическое высказывание на основе описания животног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рганизовывать деловое сотрудничество и работать в парах при работе с задан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тветственного отношения к природе и окружающему ми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 родной гор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What do you know about Russia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Dasha’s letter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to b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Present Simpl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Past Simp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ов чтения и письм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ивизация  грамматических времен Past и  Present Simpl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 и умения выделять основную мысль текс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устанавливать аналогии, проводить обобщ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адекватной оценки своих возможнос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умений адекватно использовать языковые сред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формулировать и высказывать свою точку зрения на события и поступки герое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питание  гражданского патриотизма и формирование положительного отношения к своей малой родине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ти Джозефа Александ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нов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Find Joseph Alexander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Let’s go by…, Shall we go by...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What time does the train leave?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What do you need to do this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ивизация ЛЕ и РО по теме «Часы и время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рукци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Let’s go by…, Shall we g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рогнозирования по заголовкам и иллюстрация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оискового чт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навыков планирования работы по новой тем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ау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сти диалог-расспро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работы в пар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мотивации к обучению и позн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 транспор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и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How shall we go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Let’s go by…/to…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Let’s do it!/What must she do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must,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елит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клоне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Timetabl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атизация  ЛЕ и РО по теме «Врем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работка интонационных моделей в клише и выражениях этикетного характер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огнозировать текст по первым стр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 и умения выбира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факт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инимать и сохранять учебную задач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определять уровень усвоения изученного матери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чтения вслух и понимание прочитанног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а-расспроса. Развитие навыков работы в парах\групп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желания приобретать новые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гда отходит поезд? Расписание поез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5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Here in our town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гово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лефону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I’m coming to England tomorrow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Куда пойти и как туда добраться?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вопросительные предло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ов чтения </w:t>
            </w:r>
            <w:r>
              <w:rPr>
                <w:rFonts w:eastAsia="Times New Roman" w:cs="Times New Roman" w:ascii="Times New Roman" w:hAnsi="Times New Roman"/>
                <w:color w:val="006699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соблюдение  ритмико-интонационных особенностей при чтении диало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 и умения выделять основную мысль текста. Развитие умений составлять  таблицы, схем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анализировать текст, устанавливать причинно-следственные связ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ов этикет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ов чтения вслух и понимание прочитанног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мотивации к обучению и позн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личный город  - Лонд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нов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Capital city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лог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next to, on the side of, in, near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What do the signs mean?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ые знаки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What can you do in London?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ивизация ЛЕ и РО по теме «Город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лог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next to, on the side of, in, nea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рогнозирования по фотографиям.  Развитие навыков осмысленного чтения и извлечение  информац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рименять метод информационного поиска с помощью интерн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рганизовывать деловое сотрудничество и работать в парах при работе с задан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толерантного отношения к традициям и обычаям других стр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к добраться до площади Ленина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an you tell me the way to…, please?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ание пут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/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описания города Our town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т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there is/there are, to have got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Where must Rob go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ивизация ЛЕ и РО по теме «Город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лог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next to, on the side of, in, near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употребления конструкции  there is\there are.., hav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огнозировать текст по первым строч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 и умения выбирать факт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желания приобретать новые зн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чтения вслух и понимание прочитанног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а-расспроса. Развитие умений формулировать собственную точку зр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питание  гражданского патриотизма и формирование положительного отношения к столице своей  Род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скурсия по Лондон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комплексного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/Г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скурсия по Лондону, основные достопримечательност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/Г/Ч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Amy talks about her town. Описание города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план посещения зарубежным другом твоего города/реги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атизация  и обобщение ЛЕ и РО по теме «Лондон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работка интонационных моделей в клише и выражениях этикетного хар-р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й прогнозировать содержание темы по заголов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инимать и сохранять учебную задач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определять уровень усвоения изученного матери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ов работы в парах  при работе с составлением плана посещения зарубежным другом твоего гор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толерантного отношения к традициям и обычаям других стр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сковские достопримеча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комплексного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/Ч/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Moscow. достопримечательности столицы России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онахождени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опримечательност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лог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on the left/right, in the middle of/opposite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мой гор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атизация  и обобщение ЛЕ и РО по теме «Москв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лог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left/right, in the middle of/opposi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ов прогнозирования по заголовкам и иллюстрация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оискового чт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рименять метод информационного поиска с помощью интерн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умений адекватно использовать языковые сре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питание  гражданского патриотизма и формирование положительного отношения к столице своей  Род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ение и подготовка к контрольной работ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бобщающее повтор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комплексного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бщение и повторение лексико-грамматического материала по изученным тем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контроль, самокоррекция, рефлексия по лексико-грамматическому материал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амоконтроля и взаимоконтро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мотивации к обучению и позн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ксико-граммати-ческий тест №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контроля и коррекции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лексико-грамматических навы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амоконтро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тветственного отношения к обу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над ошибками и подведение итогов 2 четвер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ивизация и систематизация лексико-грамматического матери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навыков воспроизведения диалогов этикетного характе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снов саморегуляц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работы в парах\групп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мотивации к обучению и позн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 четверть – 20 час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ем! Мы спешим на помощь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нов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/Ч/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Off we go! будущее действие с оттенком намерения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What is he going to do today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to be going to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лог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in, to, with, o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Ben’s letter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What do you know about an ancient town Pompeii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употребления конструкции  to be going to do smth…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ивизация ЛЕ и РО по теме «Оборудовани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огнозировать текст по первым строч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анализировать текст, устанавливать причинно-следственные связ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чтения вслух и понимание прочитанног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а-расспрос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желания приобретать новые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каникулы в Помпе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What do they need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Hobbies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про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What do they need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проси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why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юз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because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On safari in Africa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Write your list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исо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ще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атизация  ЛЕ и РО по теме «Увлечен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работка интонационных моделей в клише и выражениях этикетного характер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огнозировать текст по иллюстр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 и умения выбира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факт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инимать и сохранять учебную задач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определять уровень усвоения изученного матери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чтения вслух и понимание прочитанног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а-расспрос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мотивации к обучению и позн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ы на зимние канику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сн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Whenever you go on a journey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My holiday. Диалог-расспрос о списке вещей для отдыха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What are they going to be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Winter holiday plans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родуктивного письма «Мои зимние каникул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репление навыков употребления конструкции  to be going to do smth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 и умения выделять основную мысль текс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амостоятельно перерабатывать информац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снов саморегуля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инимать и сохранять учебную задач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монологической речи с опорой на текс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а-расспрос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желания приобретать новые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но спешит на помощ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нов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Beano comes to the rescue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Past Simple,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еч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first, then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о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,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гол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Past Simple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Kate’s diary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употребления наречий first, then и правильных глаголы в Past Simpl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й прогнозировать текст по первым строч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анализировать текст, устанавливать причинно-следственные связ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навыков воспринимать на слух и зрительно текст, понимать 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готовности к само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евник Кей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/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Nikita’s letter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авильные глаголы to be и to do в Past Simple, неопределённая форма глагола. Vera’s plan. Обсуждение план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удиотекс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A story of Krakatoa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употребления глаголов to be и to do в Past Simp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и  произношения  -ed в Past Simpl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 и умения выделять основную мысль текста. Развитие навыков соотнесения содержания текста с иллюстрация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умений планировать и регулировать свою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бсуждать прочитанное с партнером по заданному плану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сьменно излагать содержание прочитанн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позитивной моральной само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ти сокровища по кар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и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ind the treasure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Past Simple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лог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at, in, through, to, on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вания частей света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Г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карты сокровищ. Диалог-расспрос по карт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Past Simple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лог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at, in, through, to, on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елительное  наклонение в реч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анализировать и синтезировать информацию для аргументированного отв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определять уровень усвоения изученного матери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формулировать и высказывать свою точку зрения на события и поступки герое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мотивации к коллективной и индивидуальной твор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сной анг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нов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The Angel of the Forest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Past Simple неправильных глаголов. Заполнение таблицы. Which is bigger? предложения с прилагательными в сравнительной степен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составления идентификационной кар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отреблять в речи Past Simple, степени сравнения прилагатель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й прогнозировать текст по первым строч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навыков планирования работы по новой тем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чтения вслух и понимание прочитанног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а-расспрос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желания приобретать новые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авни герое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/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The Pink Parrot Gang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степени сравнения прилагательных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Who are they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Measure the people in your class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таблицы роста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/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Write the names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заполнение анкет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авнивать рост одноклассников с помощью выражений taller than…/shorter than,  степени сравнения прилагатель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устанавливать аналогии, проводить обобщ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амостоятельно перерабатывать информац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умений планировать и регулировать свою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бсуждать прочитанное с партнером по заданному плану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сьменно излагать содержание прочитанн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готовности к само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фари-пар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и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A garden safari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to have got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тоним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horrible — lovely, salty — sweet — sour, hot — cold,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разовы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ask for, go back, go down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Dasha’s posters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A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What did Bernard see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Ben’s letter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игра River valley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употребления фразовых глаголов ask for, go back, go down, глаголы с предлогом wait f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анализировать и синтезировать информацию для аргументированного отве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оставлять  таблицы, схем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снов саморегуляц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рганизовывать деловое сотрудничество и работать в парах при работе с задан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позитивной моральной само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зрак в туман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нов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/Ч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A shape in the mist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сравнительная степень прилагательных,  притяжательный падеж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Can you remember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/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Odd one out. Поиск лишних слов «Приключения Кейт и Сэма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употребления притяжательного падежа, поиска лишних слов в группах прилагательны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й прогнозировать текст по первым строч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навыков планирования работы по новой тем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чтения вслух и понимание прочитанног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а-расспрос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желания приобретать новые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 чего боишься ты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What do they like doing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юз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and, but, because. Are you afraid of the dark?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to be afraid of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про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Do you like..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комство с конструкцией like + ing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очетание глагола to get с прилагательны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 и умения выделять основную мысль текс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умений планировать и регулировать свою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ов этикетного характе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работы в парах\групп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готовности к само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сковские улиц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и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/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Hobbies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Sveta’s hobby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Which … is the smallest?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восходная степень сравнения прилагательных. «Улицы Москвы». Рассказ о достопримечательностях родного гор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устанавливать аналогии, проводить обобщ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рименять метод информационного поиска с помощью интерн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троить монологическое высказывание, формулировать собственную точку зр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позитивной моральной само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тина на стен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нов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The painting on the wall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What does it sound like?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рукция It looks/sounds like…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/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диалог-расспрос «Кто, где?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/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Zack’s diary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отрицательная форма глаголов в Past Simp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лог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in, over, under, up, down, behind, outside, insid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рица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гол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Past Simple Ten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огнозировать текст по первым строч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навыков планирования работы по новой тем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бсуждать прочитанное с партнером по заданному плану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сьменно излагать содержание прочитанн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желания приобретать новые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вет из пещерного ве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и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Who was Victor Vasnetsov?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тко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графи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Whose pictures are they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 Past Simple Tens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авильны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гол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It looks like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комство с конструкцией It looks like…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Past Simple Tense правильных и неправильных глагол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анализировать и синтезировать информацию для аргументированного отв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ланировать и регулировать свою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рганизовывать деловое сотрудничество и работать в парах при работе с задан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готовности к само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е сказ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Russian fairy tales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лог-расспрос по тексту. Специальные вопросы с  whose, who, what, where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/Г/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«Что ты знаешь о Моне Лизе?». Беседа о знаменитой картине. Отрицательная форма глаголов в Present и Past Simple Tens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составления идентификационной кар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ьные вопросы с  whose, who, what, wher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рогнозирования по заголовкам и иллюстрация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оискового чт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рименять метод информационного поиска с помощью интерн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троить монологическое высказывание, формулировать собственную точку зр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работы в парах\групп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позитивной моральной само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ликие русские худож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подготовка к проек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/Г/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«Что ты знаешь о Моне Лизе?». Беседа о знаменитой картин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отрицательная форма глаголов в Present и Past Simple Tens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знавать при чтении и употреблять в речи изученные глаголы в Present и Past Simple в утвердительной и отрицательной форм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 и умения выделять основную мысль текс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определять уровень усвоения изученного матери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рганизовывать деловое сотрудничество и работать в парах при работе с компьютерной презентаци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мотивации к коллективной и индивидуальной твор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 любимый художн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– защита про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Рассказ о любимой  знаменитой картин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бщение и систематизация ЛЕ и РО по теме «Искусств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анализировать и синтезировать информацию для аргументированного отв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умений планировать и регулировать свою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рганизовывать деловое сотрудничество при защите прое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готовности к само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ение и подготовка к контрольной работ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бобщающее повтор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комплексного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с тестами, повторение изученного матери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контроль, самокоррекция, рефлексия по лексико-грамматическому материал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амоконтроля и взаимоконтро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мотивации к обучению и позн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ксико-граммати-ческий тест №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контроля и коррекции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контрольной рабо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лексико-грамматических навы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амоконтро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тветственного отношения к обу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над ошибками и подведение итогов 3 четвер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ение изученного материала, 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навыков воспроизведения диалогов этикетного характе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снов саморегуляц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работы в парах\групп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мотивации к обучению и позн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 четверть – 16 час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лание в хра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нов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The message in the temple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Future Simple, общие, специальные вопросы и вопросы к подлежащем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Jill’s letter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погода вчера, сегодня и завтр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комство с формами Future Simple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вать общие, специальные вопросы и вопросы к подлежащему. Употреблят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to b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Future Simpl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й прогнозировать текст по первым строч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навыков планирования работы по новой тем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чтения вслух и понимание прочитанног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а-расспрос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готовности к само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вай-ка сходим к докто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и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What’s the matter?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». Who is doing wrong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A visit to a doctor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to have got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Future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impl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Yes/No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бор отв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ределять слова по тематическим группам, определяя лишнее слово. Различать сравнительную и превосходную степени прил-ны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 и умения выделять основную мысль текс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устанавливать аналогии, проводить обобщ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снов саморегуляц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ов этикетного характера Развитие навыков работы в парах\групп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позитивной моральной само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то же будет в будущем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What will the world of the future be like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ди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рица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Future Simpl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исунк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The world of the future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hat did they use long ago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to b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not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Future Simp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относить графический и звуковой образы сл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анализировать и синтезировать информацию для аргументированного отв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определять уровень усвоения изученного матери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бсуждать прочитанное с партнером по заданному плану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сьменно излагать содержание прочитанн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желания приобретать новые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 бы хотел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нов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Where would you like to go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конструкция I’d like to…. предлог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in, to, from, on, of, with, outside, inside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/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разговор с Бено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погода вчера, сегодня и завтра Nikita’s questions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to b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Present, Past, Future Simple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рукцию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I’d like t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…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лог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in, to, from, on, of, with, outside, insid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устанавливать аналогии, проводить обобщ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ланировать и регулировать свою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ов этикетного характера Развитие навыков работы в парах\групп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мотивации к коллективной и индивидуальной твор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е же мистер Биг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и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Where is Mr Big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What will happen next?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лог-расспрос по рисункам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A newspaper report. Правильные и неправильные глаголы в Present Simple и Past Simple Tens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тать текст, на знакомом материале, вставлять недостающие глаголы в Present  и Past Simple с опорой на контек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й прогнозировать текст по первым строч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навыков планирования работы по новой тем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чтения вслух и понимание прочитанног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а-расспрос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готовности к само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то плохо себя ведет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Litter in the park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Who dropped the litter?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on’t throw away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определённый и неопределённый артикли, Past Simple, утвердительные и отрицательные предл-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отреблять определённый и неопределённый артикли. Утвердительные и отрицательные предложения в Past Simpl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 и умения выделять основную мысль текс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снов саморегуляц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бсуждать прочитанное с партнером по заданному плану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сьменно излагать содержание прочитанн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позитивной моральной само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сня дельф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нов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The dolphin song. Обсуждение рисунка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True/false sent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вопросительные предложения c where, who. Ответы на вопрос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A predictions game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бо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иф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отреблять вопросительные предложения c where, who. Утвердительные и отрицательные формы глагола to be в Future Simpl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оставлять  таблицы, схем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рименять метод информационного поиска с помощью интерн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рганизовывать деловое сотрудничество и работать в парах при работе с задан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желания приобретать новые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играем вместе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и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Zack is talking to a policeman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 Past Simple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рица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 Past Simpl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Future Simple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еч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yesterday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tomorrow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I didn’t do things wrong yesterday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Giraffes can grow to tall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рицательная форма неправильных глаголов в Past Simple и Future Simple Tense. Наречия yesterday и tomorrow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анализировать и синтезировать информацию для аргументированного отв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ланировать и регулировать свою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бсуждать прочитанное с партнером по заданному плану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сьменно излагать содержание прочитанн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готовности к само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вращение дом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Going home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Present, Past, Future Simpl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Which is Mr Big’s island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вопросы по тексту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игра Find my island. Диалог-расспрос о местонахождении остро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пени сравнения прилагательны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отреблять глаголы в Present, Past, Future Simple Tens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й прогнозировать текст по первым строч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навыков планирования работы по новой тем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чтения вслух и понимание прочитанног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а-расспрос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позитивной моральной само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карственные раст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изучения и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Kate’s interview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The rosy perwinkle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What’s Beano doing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Kate’s letter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A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What do you hope will happen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Future Simple, have to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комство c оборотом have to. Написание предложений во Future Simple Ten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знакомительного чтения и умения выделять основную мысль текс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применять метод информационного поиска с помощью интерн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ведения диалогов этикетного характера Развитие навыков обсуждать прочитанное с партнером по пла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 желания приобретать новые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ения тропического ле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 Plants of the rain forests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лог-расспрос по тексту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Beano has tо/Kate mus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ieroglyphs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п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Last year, this year, next yea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отребление модального глагола must. Выражение необходимости какого-либо действия с оборотом  have 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устанавливать аналогии, проводить обобщ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определять уровень усвоения изученного матери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организовывать деловое сотрудничество и работать в парах при работе с задан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мотивации к коллективной и индивидуальной твор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ение и подготовка к контрольной раб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комплексного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бщение и повторение лексико-грамматического материала по изученным тем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контроль, самокоррекция, рефлексия по ЛЕ и грамматик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амоконтроля и взаимоконтро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мотивации к обучению и позн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ение и подготовка к контрольной раб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комплексного примен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бщение и повторение лексико-грамматического материала по изученным тем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контроль, самокоррекция, рефлексия по ЛЕ и грамматик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амоконтроля и взаимоконтро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мотивации к обучению и позн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ксико-граммати-ческий тест №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контроля и коррекции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вая контрольная работа за курс начальной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лексико-грамматических навы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самоконтро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тношения к обу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над ошибками и подведение итогов 4 чет-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ивизация и систематизация лексико-грамматического матери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навыков диалогов этикетного характе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основ саморегуляц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работы в парах\групп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 мотивации к обучению и позн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бщение и подведение итогов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систематизации и обобщения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ение материала изученного в 4-м класс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ие учащимися собственных достиж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>УЧЕБНО-МЕТОДИЧЕСКОЕ ОБЕСПЕЧЕНИЕ КУРС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Учебник "FORWARD" для 4 класса общеобразовательных учреждений авторов  М.В. Вербицкая, О.В. Оралова, О.С. Миндрул, Б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Эббс, Э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Уорелл, Э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Уорд: Вентана-Граф: Pearson Education Limited, 2013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Рабочая  тетрадь "FORWARD" для 4 класса общеобразовательных учреждений авторов  М.В. Вербицкая, О.В. Оралова, О.С. Миндрул, Б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Эббс, Э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Уорелл, Э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Уорд: Вентана-Граф : Pearson Education Limited, 2013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Аудиодиск к УМК "FORWARD" для 4 класса общеобразовательных учреждений авторов  М.В. Вербицкая, О.В. Оралова, О.С. Миндрул, Б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Эббс, Э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Уорелл, Э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Уорд: Вентана-Граф : Pearson Education Limited, 2013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Книга для учителя к учебнику АЯ "FORWARD" для 4 класса общеобразовательных учреждений авторов  М.В. Вербицкая, О.В. Оралова, О.С. Миндрул, Б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Эббс, Э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Уорелл, Э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Уорд: Вентана-Граф : Pearson Education Limited, 2013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Ю. Авторская программа курса английского языка к УМК “Forward” под редакцией М.В. Вербицкой для учащихся 2-4 классов общеобразовательных учреждений (Москва: Вентана-Граф, 2012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>Дополнительный учебный материал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Интернет-ресурсы для учителей иностранного язы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hyperlink r:id="rId3">
        <w:r>
          <w:rPr>
            <w:rStyle w:val="InternetLink"/>
            <w:rFonts w:eastAsia="Times New Roman" w:cs="Arial" w:ascii="Arial Narrow" w:hAnsi="Arial Narrow"/>
            <w:b/>
            <w:bCs/>
            <w:color w:val="0000FF"/>
            <w:sz w:val="20"/>
            <w:szCs w:val="20"/>
            <w:u w:val="single"/>
            <w:lang w:eastAsia="ru-RU"/>
          </w:rPr>
          <w:t>http://www.istrasoft.ru</w:t>
        </w:r>
      </w:hyperlink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>. - 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мультимедийная обучающая программа «Профессор Хиггинс. Английский без акцента!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hyperlink r:id="rId4">
        <w:r>
          <w:rPr>
            <w:rStyle w:val="InternetLink"/>
            <w:rFonts w:eastAsia="Times New Roman" w:cs="Arial" w:ascii="Arial Narrow" w:hAnsi="Arial Narrow"/>
            <w:color w:val="0000FF"/>
            <w:sz w:val="20"/>
            <w:szCs w:val="20"/>
            <w:u w:val="single"/>
            <w:lang w:eastAsia="ru-RU"/>
          </w:rPr>
          <w:t>www.NMG.ru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- мультимедийное издание «Библиотека электронных наглядных пособий " Английский язык (основная школа)/" ООО «Кирилл и Мефодий»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hyperlink r:id="rId5">
        <w:r>
          <w:rPr>
            <w:rStyle w:val="InternetLink"/>
            <w:rFonts w:eastAsia="Times New Roman" w:cs="Arial" w:ascii="Arial Narrow" w:hAnsi="Arial Narrow"/>
            <w:color w:val="0000FF"/>
            <w:sz w:val="20"/>
            <w:szCs w:val="20"/>
            <w:u w:val="single"/>
            <w:lang w:eastAsia="ru-RU"/>
          </w:rPr>
          <w:t>www.abcteach.com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– сайт образовательных он-лайн ресурсов для учителей АЯ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hyperlink r:id="rId6">
        <w:r>
          <w:rPr>
            <w:rStyle w:val="InternetLink"/>
            <w:rFonts w:eastAsia="Times New Roman" w:cs="Arial" w:ascii="Arial Narrow" w:hAnsi="Arial Narrow"/>
            <w:color w:val="0000FF"/>
            <w:sz w:val="20"/>
            <w:szCs w:val="20"/>
            <w:u w:val="single"/>
            <w:lang w:eastAsia="ru-RU"/>
          </w:rPr>
          <w:t>www.scholastic.com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 - интернет – библиотека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hyperlink r:id="rId7">
        <w:r>
          <w:rPr>
            <w:rStyle w:val="InternetLink"/>
            <w:rFonts w:eastAsia="Times New Roman" w:cs="Arial" w:ascii="Arial Narrow" w:hAnsi="Arial Narrow"/>
            <w:color w:val="0000FF"/>
            <w:sz w:val="20"/>
            <w:szCs w:val="20"/>
            <w:u w:val="single"/>
            <w:lang w:eastAsia="ru-RU"/>
          </w:rPr>
          <w:t>www.kbteachers.com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 - ЭОР для учителей английского языка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hyperlink r:id="rId8">
        <w:r>
          <w:rPr>
            <w:rStyle w:val="InternetLink"/>
            <w:rFonts w:eastAsia="Times New Roman" w:cs="Arial" w:ascii="Arial Narrow" w:hAnsi="Arial Narrow"/>
            <w:color w:val="0000FF"/>
            <w:sz w:val="20"/>
            <w:szCs w:val="20"/>
            <w:u w:val="single"/>
            <w:lang w:eastAsia="ru-RU"/>
          </w:rPr>
          <w:t>www.english-4kids.com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 - Английский для детей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hyperlink r:id="rId9">
        <w:r>
          <w:rPr>
            <w:rStyle w:val="InternetLink"/>
            <w:rFonts w:eastAsia="Times New Roman" w:cs="Arial" w:ascii="Arial Narrow" w:hAnsi="Arial Narrow"/>
            <w:color w:val="0000FF"/>
            <w:sz w:val="20"/>
            <w:szCs w:val="20"/>
            <w:u w:val="single"/>
            <w:lang w:eastAsia="ru-RU"/>
          </w:rPr>
          <w:t>http://www.english-portal.com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– портал для учителей английского языка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hyperlink r:id="rId10">
        <w:r>
          <w:rPr>
            <w:rStyle w:val="InternetLink"/>
            <w:rFonts w:eastAsia="Times New Roman" w:cs="Arial" w:ascii="Arial Narrow" w:hAnsi="Arial Narrow"/>
            <w:color w:val="0000FF"/>
            <w:sz w:val="20"/>
            <w:szCs w:val="20"/>
            <w:u w:val="single"/>
            <w:lang w:eastAsia="ru-RU"/>
          </w:rPr>
          <w:t>http://www.englishteachers.ru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– сайт учителей английского языка (файлообменник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1">
    <w:name w:val="c31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asoft.ru/" TargetMode="External"/><Relationship Id="rId4" Type="http://schemas.openxmlformats.org/officeDocument/2006/relationships/hyperlink" Target="http://www.nmg.ru/" TargetMode="External"/><Relationship Id="rId5" Type="http://schemas.openxmlformats.org/officeDocument/2006/relationships/hyperlink" Target="http://www.abcteach.com/" TargetMode="External"/><Relationship Id="rId6" Type="http://schemas.openxmlformats.org/officeDocument/2006/relationships/hyperlink" Target="http://www.scholastic.com/" TargetMode="External"/><Relationship Id="rId7" Type="http://schemas.openxmlformats.org/officeDocument/2006/relationships/hyperlink" Target="http://www.kbteachers.com/" TargetMode="External"/><Relationship Id="rId8" Type="http://schemas.openxmlformats.org/officeDocument/2006/relationships/hyperlink" Target="http://www.english-4kids.com/" TargetMode="External"/><Relationship Id="rId9" Type="http://schemas.openxmlformats.org/officeDocument/2006/relationships/hyperlink" Target="http://www.english-portal.com/" TargetMode="External"/><Relationship Id="rId10" Type="http://schemas.openxmlformats.org/officeDocument/2006/relationships/hyperlink" Target="http://www.englishteacher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28:00Z</dcterms:created>
  <dc:creator>VPS 5000</dc:creator>
  <dc:description/>
  <dc:language>en-US</dc:language>
  <cp:lastModifiedBy>1</cp:lastModifiedBy>
  <dcterms:modified xsi:type="dcterms:W3CDTF">2017-10-31T20:28:00Z</dcterms:modified>
  <cp:revision>2</cp:revision>
  <dc:subject/>
  <dc:title/>
</cp:coreProperties>
</file>