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/>
        <w:t xml:space="preserve"> класс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70"/>
        <w:gridCol w:w="1701"/>
        <w:gridCol w:w="709"/>
        <w:gridCol w:w="1417"/>
        <w:gridCol w:w="2835"/>
        <w:gridCol w:w="2410"/>
        <w:gridCol w:w="850"/>
        <w:gridCol w:w="851"/>
        <w:gridCol w:w="795"/>
        <w:gridCol w:w="846"/>
        <w:gridCol w:w="846"/>
      </w:tblGrid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урока (этап или исследовательской деятельности)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 измер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. (необез) содержания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</w:t>
            </w:r>
          </w:p>
        </w:tc>
      </w:tr>
      <w:tr>
        <w:trPr>
          <w:trHeight w:val="6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гическая единственность музыкального произ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ественная сущность загадочной природы музыкального искусства. «Магическая единственность-единство содержания и формы». Ю.Шевчук «Что такое осен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понять, чтобы на свет появил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сь прекрасное искусство, нужно еще и воплотить главное- найти ту истинную форму или мелодию, которая отвечала бы замыслу ее созд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у трудную объяснить сло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Бетховен «Лунная соната» 1 часть. Музыка способна выразить невыразимое. Особая роль музыки-искусства, столь непохожего на оста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что одним из путей преодоления самого себя является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9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музыкаль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- это собственный язык человеческих чувств, их выражение в этом мире. Музыка обладает свойством обобщать все похожие явления мира. Ю.Мигуля «Быть человеком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 какие стороны музыкального содержания воздействуют на человека, прежде всего, почему художественное произведение можно уподобить заг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6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м бывает музыкаль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, которую необходимо объяснить сло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Чайковский «Ноябрь на тройке» В музыкальном содержании всегда заключен обобщающий смысл. Программность произведения Ст. С. Рунге «Песня о первом ……. отря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, уметь объяснять, что звуки музыки образ, особое настроение, дающее простор воображению слуш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9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ский образ в пьесе П.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содержание и содержание музыкальное никогда не совпадают полностью. Многомерность пьесы угадываем в тройке. Символ чего-то на век уходящего, чью-то тоску, ожидание и тревогу. Ст. Долматовского «Школьные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что музыка дарит нам образ полный обаяния и истинно русского ноября, широкое дыхание мелодии, ее плавность и величавость новевают традиционный для русского искусства образ благодатной осени- яркой, щедрой. Вдохновляю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21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очная партитура Н.Римского- Корсакова «Шехераз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ита объединена единым замыслом, который подчинен образу главного рассказчика- Шехеразады. Музыкальное повествование строится как череда сказочных картинок и их героев с их характерными музыкальными тем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 и объяснить, что Шехерезада погружает нас в атмосферу звучания восточной музыки с ее характерными интонациями и прихотливыми мелодическими изгибами, с инструментальными тембрами, воссоздающими сказочный фантастический музыкальный колор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26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музыка не нуждается в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обнаруживают очень важное свойство музыки – говорить с человеком о нем самом, минуя слова. Ст. И.Гофф «П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грамотность излишне, все что присуще человеку- воля, мужество, порывистость, странность – все нашло воплощение в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1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итель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ть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об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ие образы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ов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ие образы С.Рахманинова Прелюдия №32, №12 (фр.) Ст. А. Дементьева «Если сердцем мол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, в эпоху романтизма высочайшего рассвета достигла именно музыкальная миниатю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5-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матические образы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 мелодической интонации, жанрово-драматические особенности. Шуберт «Лесной царь» (фр.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ло с рассветом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что понятие «драматический» связывается в музыке с особенностями ее характера, музыкальной трактовкой героев, обр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9-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ческие образы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раматичность, повествовательность музыкального развития. Н. Римский-Корсаков «Океан – море синее» (из оперы «Садк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,как средства музыкальной выразительности передают образное содержание музыки. Понять, что этичные образы требуют длительного и неспешного развития, они могут долго развиваться вводя слушателя в атмосферу своеобразного этического коло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6-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ем рассказывает музыкальный 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ь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музыки – вызывать в памяти образы и предст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что народная песня придает произведению ярко выраженный национальный колорит и своеобразие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9-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ие разные песни, танцы, мар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музыкального выражения. В музыке содержание проявляет область в средствах музыкальной выразительности. «Во поле берёза стояла». Песня «Снежин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что каждый жанр допускает разнообразную трак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52-6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ть</w:t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музыкаль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южеты» и «герои» музыкальной фор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о содержания и формы – непременный закон искусства, содержание вне формы существовать не может «Я верю только мачтам и мечта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что один из непременных законов музыки нек. связь между характером произведения и тона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63-6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форма – это ставшее зримым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ать музыкальную форму, означает изучать музы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ять как складывается произведение, какие выразительные средства выступают в нем на первый план, угадывается замысел композ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67-7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целого к дета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тор продумывает форму произведения, все ее особенности. «Есть только ми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что в деталях нередко и выражается главная сущность,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72-7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бывает музыкальная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композиция - как выразительная форма музыкального высказывания, таящая в себе смысл и разгадку содержания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что по сложности или простоте композиции, по ее масштабности. Мы судим о сложности и масштабности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75-7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шедевр в 16-ти тактах (период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период 2 предложения, восемь фраз образуют подлинный музыкальный шедевр. Шопен Прелюдия соч.28 7.муз. сед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 в музыке гораздо чаще можно встретить трех частную форму, чем двух част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77-8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напева в романсе м.Глинки «венецианская но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с м.Глинки сохраняет своеобразную воздушность ритма, обращаясь к размеру 6/8. «Последняя поэ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 строение куплета двухчастного, небольшой конт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82-8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частность в ночной серенаде Пушкина-гл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Глинка «Я здесь, Инезил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что репризе соответствует возвращение основной тональности, характера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87-9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мерность образа в форме рон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рондо (эта форма основана на многократном повторении главной темы, чередующейся с эпизодами разного содержания) С. Прокофьев «Джульетта девочк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учшая из шко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что среди средств художественного воздействия музыки важнейшее место занимает многократное повторение главной  мысли, которая действует подобно реш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91-10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Великой Отечественной войны. Заключитель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ариации Слушание музыкальных произведений ВО войны Д.Шостакович Симфония № 7 Ленинградская 1 часть. «Нам нужна одна побе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в чем выразительность формы вариации, как в вариациях может происходить развитие музыкального об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101-1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рамат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в разв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усоргский «Старый замок». Музыкальная драматургия. Пионерские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, что драматургия «Старого замка» организована как звучание в одновременности нескольких различных пластов, лишенных развития, несущих ощущений вечности, 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107-11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поры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контраст, двуплановость музыкального образа. Шуман «прорыв». Песня «Лизаве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ить и выявить, чем отличается драматургия в пьесах «Старый замок» и «прорыв» Шумана, как обнаруживает себя в этих пьесах контраст статического и динамического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112-11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образов и персонажей в оперной драмат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ретто. М. Глинка «Мазур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что либриттоне является самостоятельным произведением, это часть оперы, которая воспринимается лишь в содружестве с другими сторонами оперного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118-12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 искусств «Слово о полку Игореве» и «Князь Иго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. Жанр. Ария. Многоплановость характеристики А. Бородин «Князь Игорь» (опера). Песни военных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почему в драматургии оперы «Князь Игорь» столь велика роль хоровых сцен, можно ли считать, что опера основана только на музыкальной драмат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ыкальных тем в симфонической драматург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фония Моцарт. Симфония № 41 1 часть Э.Колманов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ь, почему симфония является одним из самых ярких в драматическом отношении жанров, почему крупномасштабный жанр симфонии связан с частным использованием сонат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137-15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1:00Z</dcterms:created>
  <dc:creator>www.PHILka.RU</dc:creator>
  <dc:description/>
  <dc:language>en-US</dc:language>
  <cp:lastModifiedBy>1</cp:lastModifiedBy>
  <cp:lastPrinted>2015-10-15T16:01:00Z</cp:lastPrinted>
  <dcterms:modified xsi:type="dcterms:W3CDTF">2017-10-30T12:11:00Z</dcterms:modified>
  <cp:revision>2</cp:revision>
  <dc:subject/>
  <dc:title/>
</cp:coreProperties>
</file>