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before="280" w:after="28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>Рабочая программа по русскому языку в 9 классе составлена на основе программы по русскому языку для общеобразовательных школ (5 - 9 классы). Авторы программы М.Т.Баранов, Т.А.Ладыженская, Н.М.Шанский. Программа рекомендована Департаментом образовательных программ и стандартов общего образования Министерства образования РФ, Москва, «Просвещение», 2006 года.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9 классе изучается систематический курс синтаксиса и пунктуации. Программа предусматривает прочное усвоение материала, для чего значительное место в ней отводится повторению. Каждая тема завершается обобщением и повторением пройденного, что обеспечивает необходимый уровень прочных знаний и умений. 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>В программе выделены часы на развитие связной речи.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>Вместе с тем в программу включены элементы общих сведений о языке, об истории языка, его функциях, о современном состоянии русского языка, культуре речи.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>Особое внимание уделяется коммуникативному и языковедческому аспектам обучения.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 xml:space="preserve">Программа содержи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обранную в соответствии с задачами обучения систему понятий из области фонетики, лексики и фразеологии, синтаксиса и стилистики русского литературного языка;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ведения о графике, об орфографии и пунктуации; перечень орфограмм и пунктуационных правил.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 xml:space="preserve"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 9 класса. Поурочное планирование обеспечивает целевую подготовку школьников к сдаче ОГЭ.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3. Требования к РЕЗУЛЬТАТАМ ОБУЧ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TextBodyIndent"/>
        <w:spacing w:lineRule="atLeast" w:line="240" w:before="120" w:after="120"/>
        <w:ind w:left="0" w:firstLine="709"/>
        <w:jc w:val="both"/>
        <w:rPr/>
      </w:pPr>
      <w:r>
        <w:rPr/>
        <w:t>В результате изучения учебной дисциплины «Русский язык» обучающийся должен:</w:t>
      </w:r>
    </w:p>
    <w:p>
      <w:pPr>
        <w:pStyle w:val="Normal"/>
        <w:spacing w:lineRule="atLeast" w:line="240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tLeast" w:line="240"/>
        <w:ind w:left="360" w:hanging="0"/>
        <w:jc w:val="both"/>
        <w:rPr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710"/>
        <w:gridCol w:w="3943"/>
        <w:gridCol w:w="4075"/>
        <w:gridCol w:w="2405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.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умения и навык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ое значение русского языка (1 час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значение русского язы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основные сведения 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ом значении рус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го  язы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речевые у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5-8 классах (6 ч + 3 часа Р. Р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 Р.</w:t>
            </w:r>
            <w:r>
              <w:rPr>
                <w:sz w:val="20"/>
                <w:szCs w:val="20"/>
              </w:rPr>
              <w:t xml:space="preserve"> Элементы сжатия текста. Комплексный анализ текстов упр. 3, 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типы сжатия текс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одержание и композицию текс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Выразительные средства художественной речи. Комплексный анализ прочитанного текста (упр. 5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выразительные средства художественной реч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редства художественной вырази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речь. Монолог и диалог. Мини-сочинение по упр. 13-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устной и письменной речи, правила оформления диало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 полученные знания в собственной речевой практ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языка. (типология задания В1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все стили и типы речи, 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чер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 xml:space="preserve">различать тексты по типа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стилям речи</w:t>
            </w: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Научный стиль речи, научно-популярный подстиль и их признаки. Подготовка к написанию сжатого изложения по тексту на лингвистическую тему. Написание </w:t>
            </w:r>
            <w:r>
              <w:rPr>
                <w:b/>
                <w:sz w:val="20"/>
                <w:szCs w:val="20"/>
              </w:rPr>
              <w:t>сжатого изложения</w:t>
            </w:r>
            <w:r>
              <w:rPr>
                <w:sz w:val="20"/>
                <w:szCs w:val="20"/>
              </w:rPr>
              <w:t>. Самопроверка: редактирование текст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все стили и типы речи,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черты; признаки научного стиля речи; особенности изложения текста; понятие «лингвистическая те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 xml:space="preserve">различать тексты по типа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стилям речи, целенаправленно искать информацию в источниках различного типа, критически оценивать ее достоверности, передать содержания информации адекватно поставленной ц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и фразеология. Выразительные средства лексики.. Обучение написанию сочинения-рассуждения на лингвистическую тему. Подготовка к </w:t>
            </w:r>
            <w:r>
              <w:rPr>
                <w:b/>
                <w:sz w:val="20"/>
                <w:szCs w:val="20"/>
              </w:rPr>
              <w:t>устному сочинению</w:t>
            </w:r>
            <w:r>
              <w:rPr>
                <w:sz w:val="20"/>
                <w:szCs w:val="20"/>
              </w:rPr>
              <w:t xml:space="preserve"> («Зачем мы изучаем лексику?», «Зачем мы изучаем фразеологию?»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 сведения   о  лексикологии   и  фразеолог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устное высказывание на лингвистическую те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Словообразование. Правописание гласных в корнях слов, приставок и суффикс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 о роли  словообразования и морфемики  в  русском  правописа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 умения  обосновывать   выделение  морфем, выбирать нужные морфемы в корнях, приставках, суффик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я. Комплексный анализ прочитанного текста с использованием тестовых зданий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 роли  и  морфологии  в  русском  правописа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опознавать части речи, выполнять тестовые за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ый диктант с творческим заданием «Функции знаков завершения»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текста-рассу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исьменное высказывание с соблюдением орфографических и пунктуационных норм, чисто и аккуратно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вязное (тезис, доказательства, вывод) аргументированное высказывание с соблюдением орфографических и пунктуационных нор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и пунктуация. Повторение изученного в 5-8 классах. Сложное предложение. Союзные сложные предложения (7ч + 1 Р. Р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словосочетан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, что  входит  в  понятия   «Синтаксис  и  пунктуация», «пунктограммы»,  словосочетание  и предло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 распознавать   словосочетания  различного  вида  и употреблять  их  в  реч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простого осложнённого предложения. Комплексный анализ текста упр. 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, что  входит  в  понятия   «Синтаксис  и  пунктуация», «пунктограммы»,  словосочетание, предложение, простое осложнённое предло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 распознавать   предложения   различного  вида  и употреблять  их  в  реч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простого  предложения, осложнённого обособленными членами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 виды   простых  осложнённых предложений, правила постановки знаков препинания в осложнённом предлож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 распознавать   осложнения   простого   предложения  и  правильно расставлять  знаки препин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простого предложения, осложнённого словами, грамматически не связанными с членами предложения (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а постановки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аков препинания в предложениях  обращениями и вводными слов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граничивать  в предложении обращения  и подлежащее, употреблять обращение,  вводные слова в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Р. </w:t>
            </w:r>
            <w:r>
              <w:rPr>
                <w:sz w:val="20"/>
                <w:szCs w:val="20"/>
              </w:rPr>
              <w:t xml:space="preserve">Обучающее </w:t>
            </w:r>
            <w:r>
              <w:rPr>
                <w:b/>
                <w:sz w:val="20"/>
                <w:szCs w:val="20"/>
              </w:rPr>
              <w:t>сочинение-рассуждение на лингвистическую тему</w:t>
            </w:r>
            <w:r>
              <w:rPr>
                <w:sz w:val="20"/>
                <w:szCs w:val="20"/>
              </w:rPr>
              <w:t xml:space="preserve"> «Функции знаков препинания в простом осложненном предложении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-описания, повествования, рассужден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-рассуждение на заданную тему, строить связное (тезис, доказательства, вывод) аргументированное высказывание с соблюдением орфографических и пунктуационных нор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м предложении. Союзные и бессоюзные сложные предложения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сложного пред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жного предложения и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его част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находить в тексте сложные предложения,  </w:t>
            </w:r>
            <w:r>
              <w:rPr>
                <w:color w:val="000000"/>
                <w:sz w:val="20"/>
                <w:szCs w:val="20"/>
              </w:rPr>
              <w:t>различать   виды   сложных  предложений   и  расставлять  знаки  препин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и выделительные знаки препинания между частями сложного предложения. Интонация сложного предлож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обенности разделительных и выделительных знаков препинан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</w:t>
            </w:r>
            <w:hyperlink r:id="rId2" w:tgtFrame="_blank">
              <w:bookmarkStart w:id="0" w:name="OCRUncertain117"/>
              <w:r>
                <w:rPr>
                  <w:rStyle w:val="InternetLink"/>
                  <w:bCs/>
                  <w:sz w:val="20"/>
                  <w:szCs w:val="20"/>
                </w:rPr>
                <w:t>н</w:t>
              </w:r>
            </w:hyperlink>
            <w:bookmarkEnd w:id="0"/>
            <w:r>
              <w:rPr>
                <w:sz w:val="20"/>
                <w:szCs w:val="20"/>
              </w:rPr>
              <w:t>о ставить знаки препинания между простыми предложениями в составе сложного, произносить сложное предложение с нужной интонаци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ое сочинение-рассуждение на лингвистическую тему «Функции знаков препинания между частями сложного предложения»</w:t>
            </w:r>
            <w:r>
              <w:rPr>
                <w:sz w:val="20"/>
                <w:szCs w:val="20"/>
              </w:rPr>
              <w:t xml:space="preserve"> (на основе упр. 58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знаки текста сочинения-рассуждения, особенности сочинений на лингвистическую тем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связное (тезис, доказательства, вывод) аргументированное высказывание с соблюдением орфографических и пунктуационных нор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сочинённое предложение (10 ч +2 Р. Р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сочинённом предложении. Смысловые отношения в сложносочинённых предложениях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 группы  сложносочиненных  предложений  по  значению и  союзам, смысловые отношения в СС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авильн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вить знаки препинания  в  сложносочиненном  предложен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ённые предложения с соединительными союзам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 группы  сложносочиненных  предложений  по  значению и  союзам, соединительные союз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авильн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вить знаки препинания  в  сложносочиненном  предложении, употреблять  сложносочиненные   предложения   в 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ённые предложения с разделительными и противительными союзам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 группы  сложносочиненных  предложений  по  значению и  союзам, различные типы союз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авильн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вить знаки препинания  в  сложносочиненном  предложении, употреблять  сложносочиненные   предложения   в  речи. С</w:t>
            </w:r>
            <w:r>
              <w:rPr>
                <w:sz w:val="20"/>
                <w:szCs w:val="20"/>
              </w:rPr>
              <w:t>овершенствовать пунктуационные навы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</w:t>
            </w:r>
            <w:r>
              <w:rPr>
                <w:b/>
                <w:sz w:val="20"/>
                <w:szCs w:val="20"/>
              </w:rPr>
              <w:t>Обучающее сжатое изложение</w:t>
            </w:r>
            <w:r>
              <w:rPr>
                <w:sz w:val="20"/>
                <w:szCs w:val="20"/>
              </w:rPr>
              <w:t xml:space="preserve"> (тексты демоверсий 2010, 2011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написания сжат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я (элементы сжатия текст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, определять  тип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речи текста, кратко излагать тек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 3. Контрольное сжатое изложе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написания кратк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Style15"/>
              <w:rPr/>
            </w:pPr>
            <w:r>
              <w:rPr/>
              <w:t>1. адекватно воспринимать информацию, содержащуюся в прослушанном тексте;</w:t>
            </w:r>
          </w:p>
          <w:p>
            <w:pPr>
              <w:pStyle w:val="Style15"/>
              <w:rPr/>
            </w:pPr>
            <w:r>
              <w:rPr/>
              <w:t>2. обрабатывать воспринятую информацию, выделяя в ней главно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сьменно передавать обработанную информац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е знаки препинания между частями сложносочинённого предложен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 группы  сложносочиненных  предложений  по  значению и  союзам, различные типы союз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ставить запятые в ССП, правильно выполнять тестовые за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сложносочинённого предлож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разбора сложносочинённого предлож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устный и письменный синтаксический разбор ССП, составлять их схе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о сложносочинённом предложении. </w:t>
            </w:r>
            <w:r>
              <w:rPr>
                <w:b/>
                <w:sz w:val="20"/>
                <w:szCs w:val="20"/>
              </w:rPr>
              <w:t>Урок-зачё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 группы  сложносочиненных  предложений  по  значению и  союзам, различные типы союз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авильн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вить знаки препинания  в  сложносочиненном  предложении, употреблять  сложносочиненные   предложения   в 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я сложносочинённых и простых предложений на основе синтаксического и пунктуационного анализа прочитанного текст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обенности синтаксического и пунктуационного анализа прочитанного текста, основные эле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граничивать предложения с однородными членами и сложносочиненными предложениями, выделять грамматическую основу в простых предложениях, входящих в состав сложносочинённого, правильно ставить  знаки препинания, выполнять тестовые за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синтаксического и пунктуационного анализа прочитанного текс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грамматическую основу в простых и сложных предложениях, правильно ставить  знаки препинания, выполнять тестовые за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 4. Контрольный диктант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фические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уационные правила на уровне образователь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исьменное высказывание с соблюдением орфографических и пунктуационных норм, чисто и аккурат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 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шибок, особенности орфографического и пунктуацион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а  предлож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орфографические умения и навыки, оценивать собственную деятельность и деятельность других (полно, правильно, примеры приводились, были дополнения, пояснения, что доработать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подчинённые предложения (14 ч + 5 Р. Р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подчинённом предложении. Место придаточного предложения по отношению к главному. Знаки препинания в сложноподчинённом предложении. (Упр. 89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 поняти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сложноподчиненное  предложение»,  средства  связи в сложноподчинённом предложен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 различать   сложносочиненные   предложения  и  сложноподчиненные  предложения; находить  в  сложноподчиненном  предложении  главное  и  придаточное; употреблять  сложноподчиненные   предложения   в 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и союзные слова в сложноподчинённом предложении. Комплексный анализ текста на основе упр. 9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 по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ожноподчиненное  предложение»,  средства  связи в сложноподчинённом предложен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овершенствовать знания и умения, с</w:t>
            </w:r>
            <w:hyperlink r:id="rId3" w:tgtFrame="_blank">
              <w:bookmarkStart w:id="1" w:name="OCRUncertain704"/>
              <w:r>
                <w:rPr>
                  <w:rStyle w:val="InternetLink"/>
                  <w:bCs/>
                  <w:u w:val="single"/>
                </w:rPr>
                <w:t>в</w:t>
              </w:r>
            </w:hyperlink>
            <w:bookmarkEnd w:id="1"/>
            <w:r>
              <w:rPr/>
              <w:t xml:space="preserve">язанные с разделом </w:t>
            </w:r>
            <w:bookmarkStart w:id="2" w:name="OCRUncertain705"/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b/>
                  <w:bCs/>
                </w:rPr>
                <w:t>“</w:t>
              </w:r>
            </w:hyperlink>
            <w:bookmarkEnd w:id="2"/>
            <w:r>
              <w:rPr/>
              <w:t>Синтаксис и пунктуация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Развитие умений сжато пересказывать текст. Устное </w:t>
            </w:r>
            <w:r>
              <w:rPr>
                <w:b/>
                <w:sz w:val="20"/>
                <w:szCs w:val="20"/>
              </w:rPr>
              <w:t>обучающее изложение</w:t>
            </w:r>
            <w:r>
              <w:rPr>
                <w:sz w:val="20"/>
                <w:szCs w:val="20"/>
              </w:rPr>
              <w:t xml:space="preserve"> на основе упр. 9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написания крат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, определять  тип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речи текста, кратко излагать тек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указательных слов в сложноподчинённом предложении. Комплексный анализ текста упр. 100 на основе решения тестовых заданий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ложноподчиненных  предложений:  средства  связи,   указательные  слова,  место  придаточного  предлож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ать  </w:t>
            </w:r>
            <w:r>
              <w:rPr>
                <w:b/>
                <w:color w:val="000000"/>
                <w:sz w:val="20"/>
                <w:szCs w:val="20"/>
              </w:rPr>
              <w:t>навыки</w:t>
            </w:r>
            <w:r>
              <w:rPr>
                <w:color w:val="000000"/>
                <w:sz w:val="20"/>
                <w:szCs w:val="20"/>
              </w:rPr>
              <w:t xml:space="preserve">   постановки  знаков  препинания   в  сложноподчиненном  предложении,  составления  схе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сложноподчинённых предложений. Сложноподчинённые предложения с придаточными определительным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группы СПП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начения придаточных предложений. 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подчин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, сложноподчин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идаточ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определять   значение  придаточного  предложения,  употреблять  в  речи   различные   виды   сложноподчиненных  предложений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ать  навыки   постановки  знаков  препинания , составления  схем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ые предложения с придаточными изъяснительными. Синтаксический и пунктуационный анализ текста (Упр. 121,122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подчин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, сложноподчин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идаточ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м и придаточ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снительным,  их особ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ю сложноподчин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определительным 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изъяснительны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та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х предложения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ые предложения с придаточными обстоятельственными. Сложноподчинённые предложения с придаточными места и времени. Комплексный анализ текста на основе упр. 1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подчин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, сложноподчин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придаточ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енным,  его особ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ю сложноподчин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обстоятельственны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та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х предлож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  с  придаточными   обстоятельственными,  их  видами. Уметь  отличать    придаточные  предложения  места, времени   от  других  придаточн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Р. № 5. Тест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ипологию заданий Демовер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тестовые за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 № 5. Сложноподчинённые предложения с придаточными причины, условия, цели, следствия. Синтаксический  и пунктуационный анализ текста упр. 1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азлич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пов придаточных   обстоятельственных предлож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и производить пункту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атывать   навык  постановки    знаков  препинания   в  сложноподчиненном  предлож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ой анализ текстов на основе упр. 141, 143. Решение тестовых заданий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, расставлять знаки препинания в СПП , правильно ставить вопросы к придаточным частям С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ые предложения с придаточными образа действия, меры, степени и сравнительными. Синтаксический и пунктуационный анализ текста на основе упр. 1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 типы  придаточных   обстоятельственны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употреблять   придаточные  </w:t>
            </w:r>
            <w:r>
              <w:rPr/>
              <w:t>образа действия, меры, степени и сравнительные</w:t>
            </w:r>
            <w:r>
              <w:rPr>
                <w:color w:val="000000"/>
              </w:rPr>
              <w:t xml:space="preserve"> в  письменной  речи Закрепить   навык  постановки  знаков  препинания   в  сложноподчиненном  предлож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№ 6. Контрольный диктант с творческим заданием «Зачем нужна пунктуация?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рфографическ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е правила на уровне 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а, оформлять письменное высказывание с соблюдением орфографических и пунктуационных норм, чисто и аккурат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 </w:t>
            </w:r>
            <w:r>
              <w:rPr>
                <w:sz w:val="20"/>
                <w:szCs w:val="20"/>
              </w:rPr>
              <w:t>Языковой анализ текстов упр. 160, 162. Решения тестовых заданий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ПП с различными придаточными предложения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 употреблять  СПП с различными придаточными предложениями  в письменной  речи, выполнять тестовые за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ые предложения с несколькими придаточными; знаки препинания в них. Синтаксический и пунктуационный анализ текстов упр. 171, 172, 1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подчин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с несколькими придаточными, их особ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ю сложноподчин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енные предложения  с несколькими придаточными, различать </w:t>
            </w:r>
            <w:r>
              <w:rPr>
                <w:color w:val="000000"/>
                <w:sz w:val="20"/>
                <w:szCs w:val="20"/>
              </w:rPr>
              <w:t>типы  связи   в  предложениях  с   несколькими  придаточны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Содержательно-композиционный анализ текста. Интерпретация текста. Обучение написанию сочинения-рассуждения по интерпретации текста (на основе упр. 174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написания сочинения-рассуждения на морально-этическую тему; значение термина «интерпретация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а, оформлять письменное высказывание с соблюдением орфографических и пунктуационных норм, чисто и аккурат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 xml:space="preserve">Обучающее </w:t>
            </w:r>
            <w:r>
              <w:rPr>
                <w:b/>
                <w:sz w:val="20"/>
                <w:szCs w:val="20"/>
              </w:rPr>
              <w:t>сочинение-рассуждение</w:t>
            </w:r>
            <w:r>
              <w:rPr>
                <w:sz w:val="20"/>
                <w:szCs w:val="20"/>
              </w:rPr>
              <w:t xml:space="preserve"> по интерпретации фрагмента прочитанного текста данного упр. 175 на морально-этическую тем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написания сочинения-рассуждения на морально-этическую тем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а, оформлять письменное высказывание типа рассуждение с соблюдением орфографических и пунктуационных норм, чисто и аккурат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Р. №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ое сочинение-рассуждение по интерпретации фрагмента прочитанного текста</w:t>
            </w:r>
            <w:r>
              <w:rPr>
                <w:sz w:val="20"/>
                <w:szCs w:val="20"/>
              </w:rPr>
              <w:t xml:space="preserve"> (на основе текстов Демоверсии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написания сочинения-рассуждения на морально-этическую тем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ть связное высказывание на морально-этическую тему; создать текст-рассуждение, композиционно его оформи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Анализ контрольного сочинения-рассужд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ок, особенности орфографического и пунктуац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а  предлож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и производить пункту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предложения., анализировать варианты связных высказываний на морально-этическую тему, соответствие названий и композиционных схем построения типу речи рассужд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и пунктуационный анализ сложных предложений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алгоритм синтаксического и пунктуационного анализа сложных предлож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устный и письменный синтаксический разбор СПП, ССП, составлять их схемы; выполнять тестовые за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 xml:space="preserve">Комплексный анализ текстов упр. 176, 177, 178. </w:t>
            </w:r>
            <w:r>
              <w:rPr>
                <w:b/>
                <w:sz w:val="20"/>
                <w:szCs w:val="20"/>
              </w:rPr>
              <w:t>Устное высказывание</w:t>
            </w:r>
            <w:r>
              <w:rPr>
                <w:sz w:val="20"/>
                <w:szCs w:val="20"/>
              </w:rPr>
              <w:t xml:space="preserve"> на лингвистическую тему «Зачем нужен толковый словарь?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комплексного анализа текста; особенности создания высказывания на лингвистическую тем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и стиль речи текста, строить связное (тезис, доказательства, вывод) аргументированное высказывание с соблюдением орфографических и пунктуационных нор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го бессоюз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, его виды,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и сложного бессоюз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, </w:t>
            </w:r>
            <w:r>
              <w:rPr>
                <w:color w:val="000000"/>
                <w:sz w:val="20"/>
                <w:szCs w:val="20"/>
              </w:rPr>
              <w:t xml:space="preserve"> различие  между  предложениями   союзными  и  бессоюзны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бессоюзные пред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таких</w:t>
            </w:r>
          </w:p>
          <w:p>
            <w:pPr>
              <w:pStyle w:val="Style15"/>
              <w:rPr/>
            </w:pPr>
            <w:r>
              <w:rPr/>
              <w:t>предлож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юзные сложные предложения со значением перечисления. Запятая и точка с запятой в бессоюзном сложном предложении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го бессоюз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со значением перечисления, особенности пунктуации сложного бессоюзного предлож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жать различные  смысловые отношения с помощью бессоюзных сложных предложений; преобразовывать сложные предложения в бессоюзны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 причины, пояснения, дополнения. Двоеточие в бессоюзном сложном предложении. синтаксический и пунктуационный анализ предложений текста упр. 19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го бессоюз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 со значением причины, пояснения, дополнения, </w:t>
            </w:r>
            <w:r>
              <w:rPr>
                <w:color w:val="000000"/>
                <w:sz w:val="20"/>
                <w:szCs w:val="20"/>
              </w:rPr>
              <w:t>основные   случаи   постановки  двоеточия  в  бессоюзном  сложном  предлож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 </w:t>
            </w:r>
            <w:r>
              <w:rPr>
                <w:b/>
                <w:color w:val="000000"/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  постановки   двоеточия   в бессоюзном  сложном  предлож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 xml:space="preserve">Развитие умений создавать высказывание на лингвистическую тему. </w:t>
            </w:r>
            <w:r>
              <w:rPr>
                <w:b/>
                <w:sz w:val="20"/>
                <w:szCs w:val="20"/>
              </w:rPr>
              <w:t>Обучающее сочинение-рассуждение</w:t>
            </w:r>
            <w:r>
              <w:rPr>
                <w:sz w:val="20"/>
                <w:szCs w:val="20"/>
              </w:rPr>
              <w:t xml:space="preserve"> на лингвистическую тему (часть С2.1) «Роль двоеточия в бессоюзном сложном предложении» на основе текста (стр. 129-130) и упр. 19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высказываний на лингвистическую тем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высказывание на лингвистическую тему, строить связное (тезис, доказательства, вывод) аргументированное высказывание с соблюдением орфографических и пунктуационных нор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 случаи   постановки  тире  в  бессоюзном  сложном  предлож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 </w:t>
            </w:r>
            <w:r>
              <w:rPr>
                <w:b/>
                <w:color w:val="000000"/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 xml:space="preserve">  постановки  тире  в бессоюзном  сложном  предлож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предложения с различными видами связи (4ч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оюзной (сочинительной и подчинительной) и бессоюзной связи в сложных предложениях. Знаки препинания в сложных предложениях с различными видами связ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  с  предложениями   сложной  конструк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тексте слож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  с различными вид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ой и бессоюзной связи, 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, ф</w:t>
            </w:r>
            <w:r>
              <w:rPr>
                <w:color w:val="000000"/>
                <w:sz w:val="20"/>
                <w:szCs w:val="20"/>
              </w:rPr>
              <w:t>ормировать  навык   постановки  знаков  препинания  в  предложениях   сложной  констру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анализ сложных предложений с различными видами связи (Упр. 204, 211, 217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 и  обобщить   знания  по  тем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 пунктуационную  зорк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сный анализ текста</w:t>
            </w:r>
            <w:r>
              <w:rPr>
                <w:sz w:val="20"/>
                <w:szCs w:val="20"/>
              </w:rPr>
              <w:t xml:space="preserve"> (обучение решению тестовых заданий экзаменационной работы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сный анализ текста</w:t>
            </w:r>
            <w:r>
              <w:rPr>
                <w:sz w:val="20"/>
                <w:szCs w:val="20"/>
              </w:rPr>
              <w:t xml:space="preserve"> (обучение решению тестовых заданий экзаменационной работы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ным задания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изученного в 5-9 классах (8ч + 1 Р. Р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. Орфография. орфографический анализ текстов на основе упр. 266, 2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язы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проводить разл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их анализа; соблюдать  в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а основные правила орфограф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Р. </w:t>
            </w:r>
            <w:r>
              <w:rPr>
                <w:sz w:val="20"/>
                <w:szCs w:val="20"/>
              </w:rPr>
              <w:t xml:space="preserve">Назначение орфографии в языке. </w:t>
            </w:r>
            <w:r>
              <w:rPr>
                <w:b/>
                <w:sz w:val="20"/>
                <w:szCs w:val="20"/>
              </w:rPr>
              <w:t>Устное высказывание</w:t>
            </w:r>
            <w:r>
              <w:rPr>
                <w:sz w:val="20"/>
                <w:szCs w:val="20"/>
              </w:rPr>
              <w:t xml:space="preserve"> на лингвистическую тему «Зачем нужна орфография?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высказываний на лингвистическую тем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связное (тезис, доказательства, вывод) аргументированное высказывание с соблюдением орфографических и пунктуационных нор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Р. № 8. Итоговая контрольная работа в формате ОГЭ</w:t>
            </w:r>
            <w:r>
              <w:rPr>
                <w:sz w:val="20"/>
                <w:szCs w:val="20"/>
              </w:rPr>
              <w:t xml:space="preserve"> (пробный экзамен)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 Лексический анализ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 основные  сведения   о  лексикологии   и  фразеолог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  внимание  к  слову, уметь работать  со  словар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Словообразование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роль  словообразования   и  морфемики  в  русском  правописа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 умения  обосновывать   выделение  морф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тоговой контрольной работы в формате ОГЭ 9: часть С1. Развитие коммуникативной и языковедческой компетенций школьников, их коммуникативно-речевых ум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и производить пункту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предло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тоговой контрольной работы в формате ОГЭ 9: часть С2.1 и С2.2. Развитие лингвистической, языковой и коммуникативной компетенций школьников, их коммуникативно-речевых ум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декватно оценивать собственную деятельность и деятельность других (полно, правильно, примеры приводились, были дополнения, пояснения, что доработать) с соблюдением орфографических и пунктуационных нор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язы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проводить разл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их анализа; соблюдать  в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а основные правила орфограф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-композиционный анализ текстов упр. 274, 2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интаксические средства связи предложений и абзацев текс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cs="Cambria"/>
      <w:color w:val="243F60"/>
      <w:lang w:val="en-US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rm.74327sesaul.edusite.ru/DswMedia/dswmedia" TargetMode="External"/><Relationship Id="rId3" Type="http://schemas.openxmlformats.org/officeDocument/2006/relationships/hyperlink" Target="http://rusarm.74327sesaul.edusite.ru/DswMedia/dswmedia" TargetMode="External"/><Relationship Id="rId4" Type="http://schemas.openxmlformats.org/officeDocument/2006/relationships/hyperlink" Target="http://rusarm.74327sesaul.edusite.ru/DswMedia/dswmed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2:00Z</dcterms:created>
  <dc:creator>ученик</dc:creator>
  <dc:description/>
  <cp:keywords/>
  <dc:language>en-US</dc:language>
  <cp:lastModifiedBy>Mari</cp:lastModifiedBy>
  <cp:lastPrinted>2016-09-02T17:25:00Z</cp:lastPrinted>
  <dcterms:modified xsi:type="dcterms:W3CDTF">2017-10-30T09:32:00Z</dcterms:modified>
  <cp:revision>7</cp:revision>
  <dc:subject/>
  <dc:title>Календарно-тематическое планирование по русскому языку 9 класс</dc:title>
</cp:coreProperties>
</file>