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ЛИТЕРАТУРЕ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А КЛАСС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РОМАШКИНА МАРИНА МИХАЙЛОВ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015-2016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09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360"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четыре раздела: пояснительную записку; требования к уровню подготовки выпускников, содержание курса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ind w:left="360"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360"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60" w:after="0"/>
        <w:jc w:val="both"/>
        <w:rPr/>
      </w:pPr>
      <w:r>
        <w:rPr/>
        <w:t xml:space="preserve">Согласно действующему в школе учебному плану рабочая программа предусматривает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 </w:t>
      </w:r>
    </w:p>
    <w:p>
      <w:pPr>
        <w:pStyle w:val="Normal"/>
        <w:jc w:val="both"/>
        <w:rPr/>
      </w:pPr>
      <w:r>
        <w:rPr/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миклассниками должны осмыслить некоторые особенности художественных произведений, проникнув в тайны творческой лаборатории Пушкина и Лермонтова, Толстого и Тургенева, Бунина и Чехова. Учитель поможет ребятам отметить сходство (все авторы живо интересовались впечатлениями, которые оставляли у современников их создания, тщательно изучали и отбирали материал, множество раз переделывали написанное, учитывая мнение собратьев по перу, и пр.) и различие процесса создания шедевра (Толстой, например, при доработке корректуры постоянно уточнял, добавлял, а Чехов, напротив, отсекал, сокращал даже самый короткий текст). Учащиеся должны заглянуть в лабораторию великих мастеров слова с помощью воспоминаний современников мы можем. Эти знания помогут ребятам глубже постигнуть творческую манеру писателя, художественные особенности изучаемого литературного произведения. Семиклассники должны знать, как строится рассказ о писателе (начало, ход сообщения, концовка, цитирование произведений писателя, его высказываний, воспоминаний современников), а также рассмотреть на занятиях различные варианты рассказов, сообщений о писателе.</w:t>
      </w:r>
    </w:p>
    <w:p>
      <w:pPr>
        <w:pStyle w:val="Normal"/>
        <w:rPr/>
      </w:pPr>
      <w:r>
        <w:rPr/>
        <w:t>В результате изучения литературы ученик дол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/ 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бразную природу словес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содержание изученных литературных произве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новные факты жизни и творчества писателей- классиков 19-20 в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онимать героя, сюжет, композицию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воспроизводить содержание литературного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равильно, бегло и выразительно читать всл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пределять род и жанр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ать отзыв на самостоятельно прочитанное произ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исать развернутый ответ на в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ьменно составлять план соч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исать рассказ-характерис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вободно владеть письменн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участия в диалоге или диску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пределения своего круга чтения и оценк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контроля, выявляющие подготовку учащихся по литературе, служат соответствующие виды работ: устные выступления, чтение, пересказ произведения, чтение наизусть, выразительное чтение, решение литературных задач.</w:t>
      </w:r>
    </w:p>
    <w:p>
      <w:pPr>
        <w:pStyle w:val="Normal"/>
        <w:jc w:val="both"/>
        <w:rPr/>
      </w:pPr>
      <w:r>
        <w:rPr/>
        <w:t>Основные виды КИМов: тесты, литературные уравнения, сочинения, литературоведческие дикт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6"/>
        <w:gridCol w:w="538"/>
        <w:gridCol w:w="2340"/>
        <w:gridCol w:w="2340"/>
        <w:gridCol w:w="2160"/>
        <w:gridCol w:w="2160"/>
        <w:gridCol w:w="2160"/>
        <w:gridCol w:w="900"/>
        <w:gridCol w:w="964"/>
      </w:tblGrid>
      <w:tr>
        <w:trPr>
          <w:trHeight w:val="7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5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«№2 учебника письменно; прочитать статью «Был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ставление таблицы, анализ бы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художественных особенностях бы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ылины; выписать из текста гиперболы и повторы. Написать мини-сичинение или устный ответ по картине Билибина «Дружина Воль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лина «Илья Муромец и Соловей Разбойник». Образ Ильи Муром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-4 былины об Илье Муромце, подготовить иллюстрацию, характеристика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ыл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 Муромц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Умники и умницы» по был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кстов былин, умение ориентироваться в их содерж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Мой любимый былинный гер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, её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, словарная работа, работа с учебником, составление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кругозора в области литературн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короткое поучение, используя соответствующую лексику (грамотка, ибо, леность, отрок…); Прочитать «Повесть о Петре и Февронии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Чтение повести, составл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пецифики повести, 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 лица одного из персонажей, задание №2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Од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чтение отрывков из произведений Ломоносова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Оду на день…» полностью, выразительное чтение одного из отрывков; Составить развёрнутый план стать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тическая работа, запись основных положений сообщени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поэта; подготовить краткий пересказ статьи учебника о Держав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. «Лесной ца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оэта, словарная работа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навыков работы со справочным материалом учебника, навыков анализа лир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балладе «Лесной царь»; выразительное чтение любого отрывка; выучить балладу наизусть; определить размер и способ рифм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комментированное чтение, анализ отрывка, определение жанра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лирическое произ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из поэмы; прочитать отрывок из «Медного всад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всадник».  (Вступление «На берегу пустынных волн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курс выразительного чтения, работа со словарём, определение жан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сторико-литературное и жанровое своеобразие «Медного всад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из «Медного всадника» наизусть; написать сочинение-миниатюру по одной из иллюстраций к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словарная работа, 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; сравнить балладу и летопись, заполнить кроссв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ная работа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работы с разнородными текстами и справочным материало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 отрывка; сочинение-миниатюра «Характер Пимена в моём представлении и худож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дготовленного учащегося, комментирован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и литературных и исторических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й из глав «песни…»; выучить наизусть отрывок: восход з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в «Песне…». Жизнь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литературоведчески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е, давать оценку поступкам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римеры гиперболы, сравнения, определить их роль в тексте; характеристика купца Калаш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по «Песне про царя Ивана Васильевич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гре по «Песн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облемы долга и ч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е стихотворен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поставительный анализ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а лир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,2 учебника; выучить одно из стихотворений наизусть. Индивидуально6 подготовить сообщения  о разных периодах жизни Н.В.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и сыновья. Характеры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ьменно излагать своё мнение о прочитан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одной из глав; написать краткий рассказ об одном из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определять их место в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Тарасе Бульбе по первой главе; дочитать повесть до конца; найти и выделить в повести моменты, где выявляются вера, патриотизм, товарищество, во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«Тарас Бульба – народный гер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ч по расска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ван Иванович поссорился с Иваном Никифорович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произведения, аналитическая беседа, сопоставительны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определения характеров персонажей, их развития в ходе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Тургенева «Бежин луг». Чем он вам запомнился? Подготовить развёрнуты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«Бежин луг».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в Снасское-Лутовиново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е слова «очерк», выразительное чтение отрывков о природе; краткий пересказ одного из эпиз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рассказе «Бежин 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Беседа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те описание любимого времени суток в духе Тургенева; прочитать статью учебника; найти примеры метаморфоз в природе; сравнить описание степи у Гоголя и Турген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, составление сравнительной таблицы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сравнительную характеристику героев, определять роль пейзажа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в прозе» готовить к итоговому тесту по творчеству Лермонтова, Гоголя, Турге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текста, стилистические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в прозе; попытаться написать своё стихотворение в про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мментарий, 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и истори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отрывок из поэмы; написать характеристику героини в соответствии с пла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творчества писателя в старши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сать сочинение-миниатюру по одной из иллюстраций к стихотворениям Нек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 сказки; подготовить краткий пересказ всей сказки или художественный пересказ эпизода; прокомментируйте иллюстрации учебника к сказ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характеристика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«Дикий помещик», составить словарик терминов, позволяющих лучше усвоить понятие «сати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а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Л.Н.Толстом, подготовить рассказ о писа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сведений о писа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главы из «Детства» в учебнике; Составьте план статьи о Толстом; пересказ одной из гл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повестью «Дет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 рецензирование глав от лица одного из персон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знакомство с рассказом, беседа по тексту, анализ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а; прочитать статью «А.П.Чехов», составить план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рассказами  «Злоумышленник», «Тоска», «Размазня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выражать свою точку зрения,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 «Мой любимый рассказ Че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комического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понятия «юмор и сатира», выявлять авторску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итературному КВН по произведениям Некрасова, Толстого, Салтыкова-Щедрина, Тургенева, Чех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Н по произведениям Нек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го, Салтыкова-Щед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Цифры», составить план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главных персона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апти». Проблема гуманизм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ллюстрацию к рассказу «Лапти»; подготовиться к те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ты мой! Родимый край! 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фрагментов, словарная работа, чтение стихотворений, их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этическ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; напишите эссе по одному из пейза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 главам 2, 3, 4; подготовить художественный пересказ одного из предложенных эпиз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Алёши в доме д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е время в доме Каширины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до конца; сделать иллюстрации к понравившимся эпиз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Алёши с «улиц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Алёши с Хорошим Делом. Обобщение материал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, характеристика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генду «Данко»; Что вас поразило в поступках героев. Дайте оценку поступкам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по содержанию текста, аналитическая беседа, работа со сло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легенды; выучить наизус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словарная работа, работа с лекс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по ролям; найти неологизмы и выписать их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повествования,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любом животном «Имя моего любим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ч по пове-сти Троепольского «Белый Бим  чёрное ухо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, групп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а прозаического произведения большого об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Юшка», составить устный отзыв о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: «Дети и Юшка», «Отношение взрослых к Юшке», «Бескорыстие», «Смерть Юш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о ли сочувствие и сострадание людям?». Урок р/р по рассказу «Юш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Неизвестный цветок»; написать сочинение-миниатюру «Из зерна добра – цветок добр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доброты.  Рассказ «Неизвестный цветок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рассказа, лексическая работа, литературно-музыкальный экс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рассказам Плат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по рассказам Платонова и Андр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бесед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, высказывать свою точку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Л.Толстого «Бешеная собака»; определить, в чём сходство рассказа Андреева и Толс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пересказ от друг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 от лица одного из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рассказа; подготовить рассказ о судьбе братьев наших мень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тексту, лекс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Кукла Случевского, сравнить с одноимённым рассказом Нос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навыков анализа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Казакова «Тихое ут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удожественный пересказ по одному из пунктов плана, составленного в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человека в экстрем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составление плана пере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Алые паруса» А.Грина, составить кроссворд по содержанию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по повести А.Грина «Алые пару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 эпизодов, творческая работа, работа с лекс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, умения применять полученные знания при выполнении творчески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ихотворениями Твардовского, Суркова, Тих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ах войны. Стихотвореня А. Твардовского, А. Суркова, Н. Тих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, составить вопросы к интервью «Мой разговор с фронтови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 выбор; сделать его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и Д.С.Лихачёва в учебнике; ответить на вопрос «Чему учит нас Д.С.Лихачёв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 по вы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окку, анализ их философского содержания, 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еобразие хокку, развивать творческие 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пера: сочинить хок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Олдридж «Отец и сы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, беседа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и навыков пересказа, выявление идейного содержа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отрывка из повести; написать сочинение-рассуждение по финалу отрывка «Что разглядел Дэви в своём отц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, поиска комментариев, художественного пере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рассказа; написать сочинение «»Во имя любви», «Благодарность», «Истинные дари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думчив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Рекомендации на л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 «Литература. 7 класс» под редакцией В.Я.Коровиной</w:t>
      </w:r>
    </w:p>
    <w:p>
      <w:pPr>
        <w:pStyle w:val="Normal"/>
        <w:numPr>
          <w:ilvl w:val="0"/>
          <w:numId w:val="2"/>
        </w:numPr>
        <w:rPr/>
      </w:pPr>
      <w:r>
        <w:rPr/>
        <w:t>Н.В.Золотарёва, С.М.Аникина, «Поурочные разработки по литературе. 7 класс»</w:t>
      </w:r>
    </w:p>
    <w:p>
      <w:pPr>
        <w:pStyle w:val="Normal"/>
        <w:numPr>
          <w:ilvl w:val="0"/>
          <w:numId w:val="2"/>
        </w:numPr>
        <w:rPr/>
      </w:pPr>
      <w:r>
        <w:rPr/>
        <w:t>В.Я.Коровина, «Методические советы по литературе. 7 класс»</w:t>
      </w:r>
    </w:p>
    <w:p>
      <w:pPr>
        <w:pStyle w:val="Normal"/>
        <w:numPr>
          <w:ilvl w:val="0"/>
          <w:numId w:val="2"/>
        </w:numPr>
        <w:rPr/>
      </w:pPr>
      <w:r>
        <w:rPr/>
        <w:t>И.В.Егорова, «Поурочные разработки по зарубежной литературе в 5-9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Н.Н.Коршунова, Е.Ю.Лыпина, «Литература. Тесты в 5-8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В.А.Скрипкина, «Контрольные и проверочные работы по литературе в 5-8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ый матери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3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3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3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3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3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3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3"/>
        </w:numPr>
        <w:rPr/>
      </w:pPr>
      <w:r>
        <w:rPr/>
        <w:t>Рифма</w:t>
      </w:r>
    </w:p>
    <w:p>
      <w:pPr>
        <w:pStyle w:val="Normal"/>
        <w:numPr>
          <w:ilvl w:val="0"/>
          <w:numId w:val="3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3"/>
        </w:numPr>
        <w:rPr/>
      </w:pPr>
      <w:r>
        <w:rPr/>
        <w:t>Строфа</w:t>
      </w:r>
    </w:p>
    <w:p>
      <w:pPr>
        <w:pStyle w:val="Normal"/>
        <w:numPr>
          <w:ilvl w:val="0"/>
          <w:numId w:val="3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3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3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3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3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Библ</w:t>
      </w:r>
      <w:r>
        <w:rPr/>
        <w:t>и</w:t>
      </w:r>
      <w:r>
        <w:rPr>
          <w:lang w:val="tt-RU"/>
        </w:rPr>
        <w:t xml:space="preserve">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А.Грин “Алые паруса”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sectPr>
      <w:footerReference w:type="default" r:id="rId6"/>
      <w:type w:val="nextPage"/>
      <w:pgSz w:w="11906" w:h="16838"/>
      <w:pgMar w:left="1134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sv.ru/metod/korovina7/42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9:00Z</dcterms:created>
  <dc:creator>www.PHILka.RU</dc:creator>
  <dc:description/>
  <cp:keywords/>
  <dc:language>en-US</dc:language>
  <cp:lastModifiedBy>Марина</cp:lastModifiedBy>
  <cp:lastPrinted>2011-09-11T22:06:00Z</cp:lastPrinted>
  <dcterms:modified xsi:type="dcterms:W3CDTF">2015-09-20T18:19:00Z</dcterms:modified>
  <cp:revision>237</cp:revision>
  <dc:subject/>
  <dc:title/>
</cp:coreProperties>
</file>