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Рабочая программа по физике 8-й класс по учебнику А.В.Перышкина «Физика-8»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(68 часов –2 часа в неделю) 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ояснительная запис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Значение физики в школьном образовании определяется ролью физической науки в жизни современного общества, ее влиянием на темпы развития научно-технического прогресса. Обучение физике вносит вклад в политехническую подготовку путем ознакомления учащихся с главными направлениями научно-технического прогресса, физическими основами работы приборов, технических устройств, технологических установок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2"/>
          <w:szCs w:val="24"/>
        </w:rPr>
        <w:t xml:space="preserve">В </w:t>
      </w:r>
      <w:r>
        <w:rPr>
          <w:b/>
          <w:sz w:val="22"/>
          <w:szCs w:val="24"/>
        </w:rPr>
        <w:t xml:space="preserve">задачи </w:t>
      </w:r>
      <w:r>
        <w:rPr>
          <w:sz w:val="22"/>
          <w:szCs w:val="24"/>
        </w:rPr>
        <w:t xml:space="preserve">обучения физике входит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— </w:t>
      </w:r>
      <w:r>
        <w:rPr>
          <w:sz w:val="22"/>
          <w:szCs w:val="24"/>
        </w:rPr>
        <w:t>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— </w:t>
      </w:r>
      <w:r>
        <w:rPr>
          <w:sz w:val="22"/>
          <w:szCs w:val="24"/>
        </w:rPr>
        <w:t>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— </w:t>
      </w:r>
      <w:r>
        <w:rPr>
          <w:sz w:val="22"/>
          <w:szCs w:val="24"/>
        </w:rPr>
        <w:t xml:space="preserve">усвоение школьниками идей единства строения материи и неисчерпаемости процесса ее познания, понимание роли практики в познании, диалектического, характера физических явлений и законов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— </w:t>
      </w:r>
      <w:r>
        <w:rPr>
          <w:sz w:val="22"/>
          <w:szCs w:val="24"/>
        </w:rPr>
        <w:t>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 w:val="22"/>
          <w:szCs w:val="24"/>
        </w:rPr>
      </w:pPr>
      <w:r>
        <w:rPr>
          <w:bCs/>
          <w:sz w:val="22"/>
          <w:szCs w:val="24"/>
        </w:rPr>
        <w:t>При изучении физических теорий, мировоззренческой интерпретации законов формируются знания учащихся о современной научной картине мира. Воспитанию учащихся служат сведения о перспективах развития физики и техники, о роли физики в ускорении научно-технического прогресс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 w:val="22"/>
          <w:szCs w:val="24"/>
        </w:rPr>
      </w:pPr>
      <w:r>
        <w:rPr>
          <w:sz w:val="22"/>
          <w:szCs w:val="24"/>
        </w:rPr>
        <w:t xml:space="preserve">Рабочая программа, тематическое и поурочное планирование изучения физики в 8 классе составлена по программе </w:t>
      </w:r>
      <w:r>
        <w:rPr>
          <w:bCs/>
          <w:sz w:val="22"/>
          <w:szCs w:val="24"/>
        </w:rPr>
        <w:t xml:space="preserve">А.В.Перышкин, </w:t>
      </w:r>
      <w:r>
        <w:rPr>
          <w:sz w:val="22"/>
          <w:szCs w:val="24"/>
        </w:rPr>
        <w:t xml:space="preserve">Е.М.Гутник для основной общеобразовательной  школы с учетом обязательного минимума содержания основного общего образования по физике 1998 года. Изучение учебного материала предполагает использование учебника </w:t>
      </w:r>
      <w:r>
        <w:rPr>
          <w:bCs/>
          <w:sz w:val="22"/>
          <w:szCs w:val="24"/>
        </w:rPr>
        <w:t>А.В.Перышкин «Физика-8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 w:val="22"/>
          <w:szCs w:val="24"/>
        </w:rPr>
      </w:pPr>
      <w:r>
        <w:rPr>
          <w:sz w:val="22"/>
          <w:szCs w:val="24"/>
        </w:rPr>
        <w:t>Поурочное планирование изучения физики в 8 классе рассчитано на 68 часов – 2 часа в неделю. Планирование составлено на 68 часов. В планирование включены все основные вопросы программы в соответствии с обязательным минимумом содержания основного общего образования по физике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Наглядность преподавания физики и создание условий наилучшего понимания учащимися физической сущности изучаемого материала возможно через применение демонстрационного эксперимента. Перечень демонстраций необходимых для организации наглядности учебного процесса по каждому разделу указан в программе. У большинства учащихся дома в личном пользовании имеют компьютеры, что дает возможность расширять понятийную базу знаний учащихся по различным разделам курса физики. Использование обучающих программ расположенных в образовательных Интернет сайтах  или использование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CD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дисков с обучающими программами («Живая физика», «Открытая физика» и др.) создает условия для формирования умений проводить виртуальный физический эксперимент.   </w:t>
      </w:r>
    </w:p>
    <w:p>
      <w:pPr>
        <w:pStyle w:val="Normal"/>
        <w:spacing w:lineRule="auto" w:line="276" w:before="0" w:after="20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 Планировании предусмотрено выполнение десяти лабораторных работ и семи контрольных работ по основным разделам курса физики 8 класса. Текущий контроль ЗУН учащихся рекомендуется проводить по дидактическим материалам, рекомендованным министерством просвещения РФ в соответствии с обязательным минимумом содержания основного общего образования по физике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Основной материал знание, которого подвергается проверке, отмечен в программе прямым шрифтом. Курсивом отмечен материал, который изучается, но знание, которого не проверяются.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Календарно- тематическое планирование по физике в 8 клас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учебнику «Физика. 8 класс» А. В. Перышкина</w:t>
      </w:r>
    </w:p>
    <w:p>
      <w:pPr>
        <w:pStyle w:val="Style21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 часа в неделю)</w:t>
      </w:r>
    </w:p>
    <w:tbl>
      <w:tblPr>
        <w:tblW w:w="1617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2112"/>
        <w:gridCol w:w="413"/>
        <w:gridCol w:w="35"/>
        <w:gridCol w:w="100"/>
        <w:gridCol w:w="1176"/>
        <w:gridCol w:w="615"/>
        <w:gridCol w:w="2278"/>
        <w:gridCol w:w="236"/>
        <w:gridCol w:w="2912"/>
        <w:gridCol w:w="26"/>
        <w:gridCol w:w="374"/>
        <w:gridCol w:w="1441"/>
        <w:gridCol w:w="27"/>
        <w:gridCol w:w="26"/>
        <w:gridCol w:w="220"/>
        <w:gridCol w:w="772"/>
        <w:gridCol w:w="30"/>
        <w:gridCol w:w="1150"/>
        <w:gridCol w:w="12"/>
        <w:gridCol w:w="52"/>
        <w:gridCol w:w="30"/>
        <w:gridCol w:w="14"/>
        <w:gridCol w:w="28"/>
        <w:gridCol w:w="25"/>
        <w:gridCol w:w="797"/>
        <w:gridCol w:w="52"/>
        <w:gridCol w:w="351"/>
        <w:gridCol w:w="448"/>
        <w:gridCol w:w="10"/>
      </w:tblGrid>
      <w:tr>
        <w:trPr>
          <w:trHeight w:val="1122" w:hRule="atLeas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17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31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3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уровню подготовки</w:t>
            </w:r>
          </w:p>
        </w:tc>
        <w:tc>
          <w:tcPr>
            <w:tcW w:w="17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я, измерители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дополни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ьного со</w:t>
              <w:softHyphen/>
              <w:t>держа</w:t>
              <w:softHyphen/>
              <w:t>ния</w:t>
            </w:r>
          </w:p>
        </w:tc>
        <w:tc>
          <w:tcPr>
            <w:tcW w:w="131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</w:t>
              <w:softHyphen/>
              <w:t>не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</w:t>
              <w:softHyphen/>
              <w:t>ние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</w:tr>
      <w:tr>
        <w:trPr>
          <w:trHeight w:val="275" w:hRule="atLeast"/>
        </w:trPr>
        <w:tc>
          <w:tcPr>
            <w:tcW w:w="16170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ТЕПЛОВЫЕ ЯВЛЕНИЯ (25 часов]</w:t>
            </w:r>
          </w:p>
        </w:tc>
      </w:tr>
      <w:tr>
        <w:trPr>
          <w:trHeight w:val="1804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Б. Тепловое движе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мператур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изучения но</w:t>
              <w:softHyphen/>
              <w:t>вого мате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иала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..</w:t>
            </w:r>
            <w:r>
              <w:rPr>
                <w:b/>
              </w:rPr>
              <w:t xml:space="preserve"> Наблюдение, описание и объяснение</w:t>
            </w:r>
            <w:r>
              <w:rPr/>
              <w:t xml:space="preserve"> диффузии на основе представлений об атомно-молекулярном строении вещества, закона сохранения энергии в тепловых процессах</w:t>
            </w:r>
            <w:r>
              <w:rPr>
                <w:color w:val="000000"/>
              </w:rPr>
              <w:t xml:space="preserve"> Диффузия</w:t>
            </w:r>
            <w:r>
              <w:rPr/>
              <w:t>.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понятия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пловое    движение, темпе</w:t>
              <w:softHyphen/>
              <w:t xml:space="preserve">ратура. </w:t>
            </w:r>
            <w:r>
              <w:rPr>
                <w:color w:val="000000"/>
              </w:rPr>
              <w:t>Броуновское движение.</w:t>
            </w:r>
            <w:r>
              <w:rPr/>
              <w:t xml:space="preserve"> Связь температуры со скоростью хаотического движения частиц Тепловое равновес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пловое    движе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мпература.</w:t>
            </w:r>
            <w:r>
              <w:rPr>
                <w:b/>
              </w:rPr>
              <w:t xml:space="preserve"> Объяснение устройства и принципа действия:</w:t>
            </w:r>
            <w:r>
              <w:rPr/>
              <w:t xml:space="preserve"> термометра,</w:t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 провер</w:t>
              <w:softHyphen/>
              <w:t>ка,     уст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веты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1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</w:t>
              <w:softHyphen/>
              <w:t>ника,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</w:t>
              <w:softHyphen/>
              <w:t>сы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нутренняя энерг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особы измен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нутренней энергии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нутренняя энерг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аимодействие частиц вещества.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</w:rPr>
            </w:pPr>
            <w:r>
              <w:rPr>
                <w:sz w:val="18"/>
              </w:rPr>
              <w:t>Знать понятия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</w:rPr>
              <w:t xml:space="preserve">внутренняя энергия. </w:t>
            </w:r>
            <w:r>
              <w:rPr/>
              <w:t>Работа и теплопередача как способы изменения внутренней энергии тела.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 провер</w:t>
              <w:softHyphen/>
              <w:t>ка,     устные ответы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2, §3,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</w:t>
              <w:softHyphen/>
              <w:t>сы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еплопроводность Конвекц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лучение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плопроводность.. Конвекция. Излучение</w:t>
            </w:r>
            <w:r>
              <w:rPr>
                <w:b/>
              </w:rPr>
              <w:t xml:space="preserve"> Практическое применение физических знаний </w:t>
            </w:r>
            <w:r>
              <w:rPr/>
              <w:t>для учета</w:t>
            </w:r>
            <w:r>
              <w:rPr>
                <w:b/>
              </w:rPr>
              <w:t xml:space="preserve"> </w:t>
            </w:r>
            <w:r>
              <w:rPr/>
              <w:t>теплопроводности и теплоемкости различных веществ в повседневной жизни.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понятие «теплопроводность»</w:t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ст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4§5§6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обенности различных способов тепло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едачи. Примеры теплопередачи в природе и технике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изучения нового мате</w:t>
              <w:softHyphen/>
              <w:t>риала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обенности   различных  способов  тепло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едачи.     Примеры теплопередачи в при</w:t>
              <w:softHyphen/>
              <w:t>роде и технике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особенности различных способов теплопередач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 примеры  теплопередачи  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роде и технике</w:t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зическ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ктан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и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3-6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 теплоты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диницы количества теплоты. Уде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еплоемкость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рок изучения но</w:t>
              <w:softHyphen/>
              <w:t>вого мате</w:t>
              <w:softHyphen/>
              <w:t>риала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личество теплоты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.    Исследова</w:t>
              <w:softHyphen/>
              <w:t>ние     изменения     со временем  температу</w:t>
              <w:softHyphen/>
              <w:t>ры остывающей воды Удельная      теплоемкость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нать определение «количество теплоты»,   единицы   из</w:t>
              <w:softHyphen/>
              <w:t>мерения, формулу.  Единицы    количества теплоты</w:t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ронтальная   провер</w:t>
              <w:softHyphen/>
              <w:t xml:space="preserve">ка,     устные отве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7§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счет количест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плоты, необходимо</w:t>
              <w:softHyphen/>
              <w:t>го для нагревания тела или выделяемого им при охлаждении.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изучения но</w:t>
              <w:softHyphen/>
              <w:t>вого мате</w:t>
              <w:softHyphen/>
              <w:t>риала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счет       количест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плоты, необходимо</w:t>
              <w:softHyphen/>
              <w:t>го для нагревания тела или   выделяемого им,   при   охлаждении.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нать расчет количества теп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ы,  необходимого для  на</w:t>
              <w:softHyphen/>
              <w:t>гревания тела или выделяемого им при охлаждении..</w:t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бота       с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аблицами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равочны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териалом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9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задач по теме: «Расчёт количество теплоты»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рок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счет       количеств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еплоты, необходимо</w:t>
              <w:softHyphen/>
              <w:t>го для нагревания тела или   выделяемого им,   при   охлаждении.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меть решать задачи на ко</w:t>
              <w:softHyphen/>
              <w:t>личество теплоты</w:t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мостоятельная   ра</w:t>
              <w:softHyphen/>
              <w:t xml:space="preserve">бота  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торить §9 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Лабораторная работа №1«Сравнение коли</w:t>
              <w:softHyphen/>
              <w:t>честв теплоты при смешивании воды разной температуры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рок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Лабораторная  работа №1 «Сравнение коли</w:t>
              <w:softHyphen/>
              <w:t>честв    теплоты     при смешивании        воды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зной температуры»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</w:rPr>
              <w:t>Закон сохранения энергии в тепловых процессах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амостоятельная   ра</w:t>
              <w:softHyphen/>
              <w:t>бота  с оборудованием. Лаборатор</w:t>
              <w:softHyphen/>
              <w:t>ная работ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ить §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задач по теме: «Расчёт количество теплоты»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рок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счет       количеств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еплоты, необходимо</w:t>
              <w:softHyphen/>
              <w:t>го для нагревания тела или   выделяемого им,   при   охлаждении.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Знать расчет удельной тепло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мкости твердых тел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меть    решать    задачи    на удельную теплоемкость.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мостоятельная   ра</w:t>
              <w:softHyphen/>
              <w:t xml:space="preserve">бота 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торить §9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№</w:t>
            </w:r>
            <w:r>
              <w:rPr/>
              <w:t>2 «Измер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дельной теплоемко</w:t>
              <w:softHyphen/>
              <w:t>сти твердого тела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рок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Лабораторная  работ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«Измер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дельной   теплоемко</w:t>
              <w:softHyphen/>
              <w:t>сти твердого тела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2"/>
              </w:rPr>
              <w:t xml:space="preserve">Практическое применение физических знаний </w:t>
            </w:r>
            <w:r>
              <w:rPr>
                <w:sz w:val="22"/>
              </w:rPr>
              <w:t>для учета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теплопроводности и теплоемкости различных веществ в повседневной жизни.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амостоятельная   работа с оборудованием.Лабораторная работ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ить §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Энергия топлива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дельная теплот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гор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Энергия         топлива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дельная        теплот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гор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нать понятия: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энергия    топлива,    уде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еплота сгор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бота       с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аблицами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равочным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атериалом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он сохранения 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евращения энергии в механических и тепловых процессах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беседа)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он   сохранения   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евращения энергии в механических и тепловых процессах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нать   закон   сохранения    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евращения энергии в меха</w:t>
              <w:softHyphen/>
              <w:t>нических и тепловых процессах, приводить примеры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изичес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иктант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1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№</w:t>
            </w:r>
            <w:r>
              <w:rPr/>
              <w:t>1 по теме «Тепло</w:t>
              <w:softHyphen/>
              <w:t>вые явления»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рок оценивания знаний по теме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епловые яв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меть решать задачи по тем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«Тепловые явления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грегатные состоя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ещества. Плавление и отвердевание кри</w:t>
              <w:softHyphen/>
              <w:t>сталлических тел. График плавления и отвердеван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изучения но</w:t>
              <w:softHyphen/>
              <w:t>вого мате</w:t>
              <w:softHyphen/>
              <w:t>риал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грегатные состоя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ещества. Плавление и   отвердевание   кри</w:t>
              <w:softHyphen/>
              <w:t>сталлических        тел. График  плавления   и отвердевания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понятия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грегатные  состояния   веще</w:t>
              <w:softHyphen/>
              <w:t>ства. Плавление и отвердева</w:t>
              <w:softHyphen/>
              <w:t>ние     кристаллических     тел. График плавления и отверде</w:t>
              <w:softHyphen/>
              <w:t>вания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      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афиками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12,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 1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дельная тепло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лавления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изучения но</w:t>
              <w:softHyphen/>
              <w:t>вого мате</w:t>
              <w:softHyphen/>
              <w:t>риала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Проведение  опытов </w:t>
            </w:r>
            <w:r>
              <w:rPr/>
              <w:t>по выявлению зависимостей: :, температуры вещества от времени при изменениях агрегатных состояний вещества.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понятия: удельная теп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а плавления</w:t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      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аблицам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равочны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териалом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15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ная работа №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теме «Нагревание и плавление кристал</w:t>
              <w:softHyphen/>
              <w:t xml:space="preserve">лических тел» 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оценив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нии по теме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  задач.   Нагревание и плавл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ристаллических тел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решать задачи по тем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Нагревание     и     плавл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ристаллических тел»</w:t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дач.    Контрольная работа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парение. Поглощение энергии при испарении жидкости и вы</w:t>
              <w:softHyphen/>
              <w:t>деление ее при кон</w:t>
              <w:softHyphen/>
              <w:t>денсации пара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парение.   Поглощение энергии при испарении жидкости и вы</w:t>
              <w:softHyphen/>
              <w:t>деление ее при  кон</w:t>
              <w:softHyphen/>
              <w:t>денсации пара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объяснять процесс поглощения энергии при испарении жидкости и выде</w:t>
              <w:softHyphen/>
              <w:t xml:space="preserve">ления   ее   при   конденсации пара. </w:t>
            </w:r>
            <w:r>
              <w:rPr>
                <w:b/>
              </w:rPr>
              <w:t>Объяснение устройства и принципа действия:</w:t>
            </w:r>
            <w:r>
              <w:rPr>
                <w:i/>
              </w:rPr>
              <w:t xml:space="preserve"> холодильника.</w:t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 проверка,     устные ответы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16,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ипение. Удельн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плота парообразования и конденсации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2"/>
              </w:rPr>
              <w:t>Зависимость температуры кипения от давления</w:t>
            </w:r>
            <w:r>
              <w:rPr>
                <w:sz w:val="22"/>
              </w:rPr>
              <w:t>.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понятие «кипение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ъяснять процесс парообразования и конденсации Кипение.      </w:t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 проверка,     устные ответы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18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ная работа№3. «Кипение, парообразование и конденсация»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оценивания знаний по теме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ипение, парообразование и конденсация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ная   работа   №3  п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ме   «Кипение,   парообразо</w:t>
              <w:softHyphen/>
              <w:t>вание и конденсация»</w:t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дач,    тес</w:t>
              <w:softHyphen/>
              <w:t>тирование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лажность воздух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особы определ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лажности воздуха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лажность     воздух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особы определ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лажности воздуха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   понятие    «влажнос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здух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работать с психромет</w:t>
              <w:softHyphen/>
              <w:t>ром и гигрометром</w:t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 проверка,     устные ответы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19,20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газа и пар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 расшир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вигатель внутренне</w:t>
              <w:softHyphen/>
              <w:t>го сгорания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  газа   и   пар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           расшир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вигатель внутренне</w:t>
              <w:softHyphen/>
              <w:t>го сгорания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устройство  и  принцип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ействия двигателя внутреннего сгорания. </w:t>
            </w:r>
            <w:r>
              <w:rPr>
                <w:sz w:val="22"/>
              </w:rPr>
              <w:t>Преобразования энергии в тепловых машинах</w:t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ая   проверка,     устные ответы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21, 22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аровая турбина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аровая турбина.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устройство и принцип действия паровой турбины</w:t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23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КПД теплового двигател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Урок изу</w:t>
            </w:r>
            <w:r>
              <w:rPr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ПД теплового двигателя.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Экологические проблемы использования тепловых машин.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иниконференция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 2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4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готовка к контрольной работе №4 по теме «Изменение агрегатных состояний вещества»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обобще</w:t>
              <w:softHyphen/>
              <w:t>ния и сис</w:t>
              <w:softHyphen/>
              <w:t>тематиза</w:t>
              <w:softHyphen/>
              <w:t>ции знаний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лажность воздуха. Способы определения влажности воздуха. 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бор   и   анализ   ключевых задач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задач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ить §12-2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ная работа №4 по теме «Изменение агрегатных состояний вещества»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оце</w:t>
              <w:softHyphen/>
              <w:t>нивания знаний по теме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менение     агрегатных состояний веще</w:t>
              <w:softHyphen/>
              <w:t>ств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формулы    и уметь их применять при решении задач по теме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н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   №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        тем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Измен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грегатн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оя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ещества»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7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ЭЛЕКТРИЧЕСКИЕ ЯВЛЕНИЯ (27 часов)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лектризация тел при соприкосновении. Взаимодействие за</w:t>
              <w:softHyphen/>
              <w:t>ряженных тел. Два рода заря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лектризация тел при соприкосновении. Взаимодействие     за</w:t>
              <w:softHyphen/>
              <w:t>ряженных    тел.    Два рода зарядов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понятие «электризация тел    при    соприкосновении». Объяснять     взаимодействие заряженных те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стирование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25-26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7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лектроскоп. Проводники и диэлектр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лектроскоп. Провод</w:t>
              <w:softHyphen/>
              <w:t>ники и диэлектрики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  принцип   действия   и назначение        электроскопа. Уметь находить в периодиче</w:t>
              <w:softHyphen/>
              <w:t>ской системе элементов Мен</w:t>
              <w:softHyphen/>
              <w:t>делеева   проводники   и   ди</w:t>
              <w:softHyphen/>
              <w:t>электрик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зический диктант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27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8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лектрическое по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лектрическое поле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понятие «электрическое поле», его графическое изо</w:t>
              <w:softHyphen/>
              <w:t>бражени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зический диктант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28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9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лимость электри</w:t>
              <w:softHyphen/>
              <w:t>ческого заряда. Строение ато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лимость     электри</w:t>
              <w:softHyphen/>
              <w:t>ческого      заряда. Строение атомов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закон сохранения элек</w:t>
              <w:softHyphen/>
              <w:t>трического  заряда,  строение атомов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амостоятельная   работа (20 ми</w:t>
              <w:softHyphen/>
              <w:t>нут).        Со</w:t>
              <w:softHyphen/>
              <w:t>ставление схем атомов различных элементов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29,30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ъяснение электрических явлений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изучения но</w:t>
              <w:softHyphen/>
              <w:t>вого мате</w:t>
              <w:softHyphen/>
              <w:t>риала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ъяснение   электрических явлении. Действие электрического поля на электрические заряды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объяснять электрические явления и их свойства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ый опрос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31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лектрический ток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точники электрического тока. Контрольная работа №5 по те</w:t>
              <w:softHyphen/>
              <w:t>ме «Электризация тел. Строение ато</w:t>
              <w:softHyphen/>
              <w:t>мов»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оценив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нии п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ме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лектрический       ток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точники  электрического   тока.   Электризация  тел.   Строение атомов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нятия:  электрический ток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точники электрического ток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ловия      возникновения электрического тока</w:t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н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№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тем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Электриза</w:t>
              <w:softHyphen/>
              <w:t>ция тел. Строение атомов» (20 минут)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32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лектрическая цепь 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е составные части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-рованный урок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лектрическая цепь 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е составные части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понятие «электрическ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цепь»,    называть    элементы цепи</w:t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зическ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ктант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33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лектрический ток 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таллах. Действие электрического тока. Направление тока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ованный урок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лектрический   ток   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таллах.     Действие электрического    тока. Направление тока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понятие «электрическ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ок в металлах». Уметь    объяснить    действие электрического тока и его на</w:t>
              <w:softHyphen/>
              <w:t>правление</w:t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зическ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ктант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>§34-36</w:t>
            </w:r>
          </w:p>
        </w:tc>
        <w:tc>
          <w:tcPr>
            <w:tcW w:w="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4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ила тока. Единицы силы тока.  Амперметр. Измерение силы тока.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ила   тока.   Единицы силы тока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;!ать  понятие   «сила  тока», обозначение  физической   ве</w:t>
              <w:softHyphen/>
              <w:t>личины, единицы измерения</w:t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ст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37§38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абораторная работа №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Сборка электрической цепи и измере</w:t>
              <w:softHyphen/>
              <w:t>ние силы тока в её различных участках»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ку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мперметр.    Измерение       силы        тока. Сборка электрическ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цепи и измерение си</w:t>
              <w:softHyphen/>
              <w:t>лы тока в её различ</w:t>
              <w:softHyphen/>
              <w:t>ных участках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 устройство  амперметра, обозначение его в элек</w:t>
              <w:softHyphen/>
              <w:t>трических цепях; уметь работать с ним</w:t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формление  работы, вывод.    Составление электриче</w:t>
              <w:softHyphen/>
              <w:t>ских цепей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лектрическое напряжение. Единиц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пряжения. Вольт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тр. Измерение на</w:t>
              <w:softHyphen/>
              <w:t>пряжения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ован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лектрическое       напряжение.     Единиц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пряжения.      Вольт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тр.          Измерение напряжения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  понятие   напряжени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диницы его измерения, обо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чение физической величины,   устройство   вольтметра, обозначение его в электрических цепя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 работать  с  вольтметром</w:t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ческая   рабо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    прибора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и.   Состав</w:t>
              <w:softHyphen/>
              <w:t>ление   элек</w:t>
              <w:softHyphen/>
              <w:t>трических цепей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39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абораторная работа №4 «Измерение напряжения на различных участках электрической цепи»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-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рактикум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лектрическое сопротивление     проводников.   Единицы   сопро</w:t>
              <w:softHyphen/>
              <w:t>тивления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Знать понятие сопротивлени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означение  физической   ве</w:t>
              <w:softHyphen/>
              <w:t>личины, единицы измерения, обозначение его в электриче</w:t>
              <w:softHyphen/>
              <w:t>ских цепях</w:t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формление  работы, вывод.    Составление электриче</w:t>
              <w:softHyphen/>
              <w:t>ских цепей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40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Электрическое сопро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ивление проводников. Единицы сопротивл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чет сопротивл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одников. Удельное сопротив</w:t>
              <w:softHyphen/>
              <w:t>ление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ован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висимость       сил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ока   от   напряж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кон Ома для участ</w:t>
              <w:softHyphen/>
              <w:t>ка цепи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   определение    зако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ма  для  участка   цепи,   е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зический смысл</w:t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амостоя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льн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(20 минут)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>§41-44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висимость сил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ока от напряж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кон Ома для участ</w:t>
              <w:softHyphen/>
              <w:t>ка цепи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за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репления знаний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чет сопротивл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одников. Удельное     сопротив</w:t>
              <w:softHyphen/>
              <w:t>ление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   производить    расч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противления    проводников, используя    формулу    закона Ома,  находить удельное со</w:t>
              <w:softHyphen/>
              <w:t>противление по таблицам</w:t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дач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45-46</w:t>
            </w:r>
          </w:p>
        </w:tc>
        <w:tc>
          <w:tcPr>
            <w:tcW w:w="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остаты. Лабораторная работа №5 «Ре</w:t>
              <w:softHyphen/>
              <w:t>гулирование силы тока реостатом»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кум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остаты.    Регулирование силы тока рео</w:t>
              <w:softHyphen/>
              <w:t>статом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устройство и  принцип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йствия реостата, обозначе</w:t>
              <w:softHyphen/>
              <w:t>ние его в электрических цепях</w:t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формление  работы, вывод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47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4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№</w:t>
            </w:r>
            <w:r>
              <w:rPr/>
              <w:t>6 «Определение сопротивления про</w:t>
              <w:softHyphen/>
              <w:t>водника при помощи амперметра и вольт</w:t>
              <w:softHyphen/>
              <w:t>метра»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кум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кон </w:t>
            </w:r>
            <w:r>
              <w:rPr>
                <w:bCs/>
              </w:rPr>
              <w:t>Ома для</w:t>
            </w:r>
            <w:r>
              <w:rPr/>
              <w:t>участка цепи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ние измерять и находи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показаниям приборов зна</w:t>
              <w:softHyphen/>
              <w:t>чение   физических   величин, входящих в формулу закона Ома</w:t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формление  работы, вывод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ить §46-47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4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ледовательно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единение провод</w:t>
              <w:softHyphen/>
              <w:t>ников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ованный урок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ледовательно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единение     провод</w:t>
              <w:softHyphen/>
              <w:t>ников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рассчитывать силу тока, напряжение и сопротивле</w:t>
              <w:softHyphen/>
              <w:t>ние цепи при последователь</w:t>
              <w:softHyphen/>
              <w:t>ном соединении проводников</w:t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дач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48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4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араллельное соединение проводников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ованный урок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араллельное соединение проводников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рассчитывать силу тока, напряжение и сопротивле</w:t>
              <w:softHyphen/>
              <w:t>ние цепи  при  параллельном соединении проводников</w:t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дач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49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кон Ома для участка цепи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за-крепления знаний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кон Ома (соединение проводников)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решать задач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бор ключевых задач по         теме «Электриче</w:t>
              <w:softHyphen/>
              <w:t>ский ток»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 №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7-1358</w:t>
            </w:r>
          </w:p>
        </w:tc>
        <w:tc>
          <w:tcPr>
            <w:tcW w:w="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. Контрольная работа №6 по   теме «Электрический ток. Соединение провод</w:t>
              <w:softHyphen/>
              <w:t>ников»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оценивания знаний по теме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кон Ома (соединение проводников)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ная работа    №5 по         теме «Электриче</w:t>
              <w:softHyphen/>
              <w:t>ский        ток. Соединение проводников»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ить §42-49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6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электрического тока Мощность электриче</w:t>
              <w:softHyphen/>
              <w:t xml:space="preserve">ского ток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электрического тока Мощность  электриче</w:t>
              <w:softHyphen/>
              <w:t xml:space="preserve">ского ток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объяснять работу электрического тока.  Знать фор</w:t>
              <w:softHyphen/>
              <w:t>мулы по теме Знать     понятия:     мощность электрического тока, обозна</w:t>
              <w:softHyphen/>
              <w:t xml:space="preserve">чение физической величины, единицы измер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§</w:t>
            </w:r>
            <w:r>
              <w:rPr>
                <w:b/>
                <w:sz w:val="24"/>
                <w:szCs w:val="24"/>
              </w:rPr>
              <w:t>§50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, 51</w:t>
            </w:r>
          </w:p>
        </w:tc>
        <w:tc>
          <w:tcPr>
            <w:tcW w:w="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гревание проводников электрическим током. Закон Джоуля-Ленц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кон Джоуля-Ленца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  и   объяснять   физиче</w:t>
              <w:softHyphen/>
              <w:t>ский   смысл   закона   Джоуля-Ленца</w:t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ст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53</w:t>
            </w:r>
          </w:p>
        </w:tc>
        <w:tc>
          <w:tcPr>
            <w:tcW w:w="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8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абораторная работа  №7 «Измер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щности и работы тока в электрической лампе»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практикум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мерение  мощ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работы тока в электрической лампе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    снимать     показ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боров и вычислять работ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мощность</w:t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формление  работы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вод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ампа накалива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лектрическ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греватель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иборы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роткое замыка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охранители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ованный урок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лектрические  нагревательные приборы Короткое   замыка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охранители</w:t>
            </w:r>
            <w:r>
              <w:rPr>
                <w:b/>
                <w:sz w:val="22"/>
              </w:rPr>
              <w:t xml:space="preserve"> Практическое применение физических знаний </w:t>
            </w:r>
            <w:r>
              <w:rPr>
                <w:sz w:val="22"/>
              </w:rPr>
              <w:t>для безопасного обращения с электробытовыми приборами;</w:t>
            </w:r>
            <w:r>
              <w:rPr>
                <w:i/>
                <w:color w:val="000000"/>
              </w:rPr>
              <w:t xml:space="preserve"> Носители электрических зарядов в полупроводниках, электролитах, газах.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устройство и объясня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у электрических прибо</w:t>
              <w:softHyphen/>
              <w:t>р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Знать    принцип    нагрев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водников     электрическим током. Закон Джоуля-Ленца. </w:t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ый опрос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54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55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Контрольная работа</w:t>
            </w:r>
            <w:r>
              <w:rPr/>
              <w:t>№7 по теме «Электрические явления»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оценивания знаний по теме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лектрические    явле</w:t>
              <w:softHyphen/>
              <w:t>ния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решать задачи по теме «Электрические явления»</w:t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ст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гнитное поле. Магнитное поле прямого тока. Магнитные ли</w:t>
              <w:softHyphen/>
              <w:t>нии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ованный урок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гнитное поле. Опыт Эрстеда. Магнитное поле прямого тока.   Магнитные   ли</w:t>
              <w:softHyphen/>
              <w:t>нии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   понятие    «магнитно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ле»     Знать    понятие    «магнитно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ле»     и    его    физический смыс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ъяснять графическое  изо</w:t>
              <w:softHyphen/>
              <w:t>бражение    магнитного    поля прямого  тока   при     помощи магнитных силовых линий</w:t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ый опрос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56§57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617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ЭЛЕКТРОМАГНИТНЫЕ ЯВЛЕНИЯ (7 часов)</w:t>
            </w:r>
          </w:p>
        </w:tc>
      </w:tr>
      <w:tr>
        <w:trPr>
          <w:trHeight w:val="874" w:hRule="atLeast"/>
        </w:trPr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5715</wp:posOffset>
                      </wp:positionV>
                      <wp:extent cx="343535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2.9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52</w:t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гнитное поле ка</w:t>
              <w:softHyphen/>
              <w:t>тушки стоком. Электромагниты Применение электро</w:t>
              <w:softHyphen/>
              <w:t>магнитов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ованный уро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нитное   поле   ка</w:t>
              <w:softHyphen/>
              <w:t>тушки с током. Элек</w:t>
              <w:softHyphen/>
              <w:t>тромагниты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ъяснять графическое  изо</w:t>
              <w:softHyphen/>
              <w:t>бражение    магнитного    поля катушки   при     помощи магнитных силовых линий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ый опрос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§58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ые магниты. Магнитное поле   по</w:t>
              <w:softHyphen/>
              <w:t xml:space="preserve">стоянных магнитов. Магнитное поле Земли 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гнитное поле   Зем</w:t>
              <w:softHyphen/>
              <w:t>ли</w:t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понятие магнитного по</w:t>
              <w:softHyphen/>
              <w:t>ля. Уметь объяснять наличие магнитного поля Земли и его влияние</w:t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зический диктан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§59, 6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4</w:t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а</w:t>
              <w:softHyphen/>
              <w:t>бораторная работа №8 «Сборка электро</w:t>
              <w:softHyphen/>
              <w:t>магнита и испытание его действия»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-практикум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гнитное   поле   ка</w:t>
              <w:softHyphen/>
              <w:t>тушки с током. Элек</w:t>
              <w:softHyphen/>
              <w:t>тромагниты</w:t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обретение   навыков   при работе с оборудованием</w:t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формле</w:t>
              <w:softHyphen/>
              <w:t>ние работы, выв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5</w:t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йствие магнитного поля на проводник с током. Электрический двигатель Лабораторная работа №9 «Изучение элек</w:t>
              <w:softHyphen/>
              <w:t>трического двигателя постоянного тока (на модели)»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йствие   магнитного поля на проводник с током. Электрический двигатель Изучение    электриче</w:t>
              <w:softHyphen/>
              <w:t>ского   двигателя   по</w:t>
              <w:softHyphen/>
              <w:t>стоянного    тока    (на модели)</w:t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  устройство электриче</w:t>
              <w:softHyphen/>
              <w:t>ского двигателя.  Уметь объ</w:t>
              <w:softHyphen/>
              <w:t>яснить   действие   магнитного поля на проводник с током Объяснять устройство двига</w:t>
              <w:softHyphen/>
              <w:t>теля постоянного тока на мо</w:t>
              <w:softHyphen/>
              <w:t>дели</w:t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ини-эксперимент Оформле</w:t>
              <w:softHyphen/>
              <w:t>ние работы, выв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§6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6</w:t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тройство электро</w:t>
              <w:softHyphen/>
              <w:t xml:space="preserve">измерительных приборов. 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оце</w:t>
              <w:softHyphen/>
              <w:t>нивания знаний по теме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тройство    электро</w:t>
              <w:softHyphen/>
              <w:t>измерительных приборов</w:t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устройство электроиз</w:t>
              <w:softHyphen/>
              <w:t>мерительных приборов, динамика, микрофона, электрогенератора. Уметь объяснить их работу</w:t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ини-контрольная работа №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7</w:t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ная работа №8 по теме«Электромагнитные явления»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оце</w:t>
              <w:softHyphen/>
              <w:t>нив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ний по теме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616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СВЕТОВЫЕ ЯВЛЕНИЯ (11 часов)</w:t>
            </w:r>
          </w:p>
        </w:tc>
      </w:tr>
      <w:tr>
        <w:trPr>
          <w:trHeight w:val="93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8</w:t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точники света. Рас</w:t>
              <w:softHyphen/>
              <w:t>пространение света Отражение света. За</w:t>
              <w:softHyphen/>
              <w:t>коны отражения света  Плоское зеркал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изучения нового мате</w:t>
              <w:softHyphen/>
              <w:t>риала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точники света. Рас</w:t>
              <w:softHyphen/>
              <w:t>пространение света Отражение света. За</w:t>
              <w:softHyphen/>
              <w:t>коны отражения света Плоское зеркало</w:t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понятия: источники све</w:t>
              <w:softHyphen/>
              <w:t>та. Уметь объяснить прямо</w:t>
              <w:softHyphen/>
              <w:t>линейное распространение света Знать законы отражения света Знать понятие «плоское зер</w:t>
              <w:softHyphen/>
              <w:t>кало»</w:t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роение изображений в плоском зеркале Физический диктан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§62§63§64</w:t>
            </w:r>
          </w:p>
        </w:tc>
        <w:tc>
          <w:tcPr>
            <w:tcW w:w="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9</w:t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ломление света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ломление света</w:t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законы преломления света</w:t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роение изображений в плоском зеркал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§65</w:t>
            </w:r>
          </w:p>
        </w:tc>
        <w:tc>
          <w:tcPr>
            <w:tcW w:w="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bookmarkStart w:id="0" w:name="_GoBack"/>
            <w:bookmarkEnd w:id="0"/>
            <w:r>
              <w:rPr/>
              <w:t>60</w:t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инзы. Оптическая сила линзы Изображения, давае</w:t>
              <w:softHyphen/>
              <w:t>мые линзой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инзы. Оптическая сила линзы Изображения, давае</w:t>
              <w:softHyphen/>
              <w:t>мые линзой. Оптические приборы. Глаз.</w:t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, что такое линзы. Да</w:t>
              <w:softHyphen/>
              <w:t>вать определение и изобра</w:t>
              <w:softHyphen/>
              <w:t>жать их Уметь строить изображения, даваемые линзой.</w:t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роение изображе</w:t>
              <w:softHyphen/>
              <w:t>ний с помо</w:t>
              <w:softHyphen/>
              <w:t>щью линз Тестирова</w:t>
              <w:softHyphen/>
              <w:t>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§66§67</w:t>
            </w:r>
          </w:p>
        </w:tc>
        <w:tc>
          <w:tcPr>
            <w:tcW w:w="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1</w:t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абораторная работа №10 «Получение изображения при по</w:t>
              <w:softHyphen/>
              <w:t xml:space="preserve">мощи линзы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-практикум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лучение изображе</w:t>
              <w:softHyphen/>
              <w:t>ния при помощи лин</w:t>
              <w:softHyphen/>
              <w:t>зы</w:t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обретение навыков при работе с оборудованием. Построение изображений с помощью линз</w:t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формле</w:t>
              <w:softHyphen/>
              <w:t>ние работы, выв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-ри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§62-67</w:t>
            </w:r>
          </w:p>
        </w:tc>
        <w:tc>
          <w:tcPr>
            <w:tcW w:w="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2</w:t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дготовка к контрольной работе№8 по теме «Световые явления»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-практикум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лучение изображе</w:t>
              <w:softHyphen/>
              <w:t>ния при помощи лин</w:t>
              <w:softHyphen/>
              <w:t>зы</w:t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обретение навыков при работе с оборудованием. Построение изображений с помощью линз</w:t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-ри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§62-67</w:t>
            </w:r>
          </w:p>
        </w:tc>
        <w:tc>
          <w:tcPr>
            <w:tcW w:w="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3</w:t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9 по теме «Световые явления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оце</w:t>
              <w:softHyphen/>
              <w:t>нив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ний по теме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ветовые явления</w:t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решать задачи по теме «Световые явления»</w:t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-ри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§62-67</w:t>
            </w:r>
          </w:p>
        </w:tc>
        <w:tc>
          <w:tcPr>
            <w:tcW w:w="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4</w:t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дведение итогов контрольной работы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обще</w:t>
              <w:softHyphen/>
              <w:t>ния и сис</w:t>
              <w:softHyphen/>
              <w:t>тематиза</w:t>
              <w:softHyphen/>
              <w:t>ции знаний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ветовые явления</w:t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решать задачи по теме «Световые явления»</w:t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да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-ри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§62-67</w:t>
            </w:r>
          </w:p>
        </w:tc>
        <w:tc>
          <w:tcPr>
            <w:tcW w:w="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5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Century Schoolbook" w:hAnsi="Century Schoolbook" w:eastAsia="Times New Roman" w:cs="Times New Roman"/>
      <w:bCs/>
      <w:sz w:val="25"/>
      <w:szCs w:val="24"/>
      <w:lang w:val="en-US"/>
    </w:rPr>
  </w:style>
  <w:style w:type="character" w:styleId="21">
    <w:name w:val="Основной текст с отступом 2 Знак"/>
    <w:qFormat/>
    <w:rPr>
      <w:rFonts w:ascii="Century Schoolbook" w:hAnsi="Century Schoolbook" w:eastAsia="Times New Roman" w:cs="Times New Roman"/>
      <w:bCs/>
      <w:color w:val="000000"/>
      <w:sz w:val="25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entury Schoolbook" w:hAnsi="Century Schoolbook" w:cs="Century Schoolbook"/>
      <w:bCs/>
      <w:sz w:val="25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36"/>
      <w:ind w:firstLine="709"/>
      <w:jc w:val="both"/>
    </w:pPr>
    <w:rPr>
      <w:rFonts w:ascii="Century Schoolbook" w:hAnsi="Century Schoolbook" w:cs="Century Schoolbook"/>
      <w:bCs/>
      <w:color w:val="000000"/>
      <w:sz w:val="25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50:00Z</dcterms:created>
  <dc:creator>Востриков Игорь Егорович</dc:creator>
  <dc:description/>
  <cp:keywords/>
  <dc:language>en-US</dc:language>
  <cp:lastModifiedBy>DNS Home</cp:lastModifiedBy>
  <cp:lastPrinted>2017-09-19T10:48:00Z</cp:lastPrinted>
  <dcterms:modified xsi:type="dcterms:W3CDTF">2017-10-29T18:45:00Z</dcterms:modified>
  <cp:revision>7</cp:revision>
  <dc:subject/>
  <dc:title/>
</cp:coreProperties>
</file>