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АЯ СРЕДНЯЯ ШКОЛА №1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гласовано»                                               «Согласовано»                                  « Утверждаю»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>руководитель  районного МО                                 заместитель                                       директор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й   математики                                    директора школы по УВР              МБОУ «Октябрьская СШ № 1»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Октябрьская СШ № 1»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  /</w:t>
      </w:r>
      <w:r>
        <w:rPr>
          <w:rFonts w:cs="Times New Roman" w:ascii="Times New Roman" w:hAnsi="Times New Roman"/>
          <w:i/>
          <w:sz w:val="32"/>
          <w:szCs w:val="32"/>
        </w:rPr>
        <w:t xml:space="preserve"> Е.Г. Королёва/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/  М.Ю. Попова/</w:t>
      </w:r>
      <w:r>
        <w:rPr>
          <w:rFonts w:cs="Times New Roman" w:ascii="Times New Roman" w:hAnsi="Times New Roman"/>
          <w:sz w:val="32"/>
          <w:szCs w:val="32"/>
        </w:rPr>
        <w:t xml:space="preserve">            ___________ / </w:t>
      </w:r>
      <w:r>
        <w:rPr>
          <w:rFonts w:cs="Times New Roman" w:ascii="Times New Roman" w:hAnsi="Times New Roman"/>
          <w:i/>
          <w:sz w:val="32"/>
          <w:szCs w:val="32"/>
        </w:rPr>
        <w:t>С.Н. Пырина/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№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 xml:space="preserve">от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29.08. </w:t>
      </w:r>
      <w:r>
        <w:rPr>
          <w:rFonts w:cs="Times New Roman" w:ascii="Times New Roman" w:hAnsi="Times New Roman"/>
          <w:sz w:val="32"/>
          <w:szCs w:val="32"/>
        </w:rPr>
        <w:t>2017 г.                   ____________________2017 г.        Приказ № __ от ______2017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Рабочая  программа 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чебного кур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геометрии  для 8 класса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7 – 2018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математики:  Королёва Е.Г.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7 г.</w:t>
      </w:r>
    </w:p>
    <w:p>
      <w:pPr>
        <w:pStyle w:val="Style1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.п.Октябрьский.</w:t>
      </w:r>
    </w:p>
    <w:p>
      <w:pPr>
        <w:pStyle w:val="Heading"/>
        <w:rPr>
          <w:rFonts w:ascii="Times New Roman" w:hAnsi="Times New Roman" w:eastAsia="Calibri" w:cs="Times New Roman"/>
          <w:b/>
          <w:b/>
          <w:bCs/>
          <w:caps/>
          <w:sz w:val="40"/>
          <w:szCs w:val="28"/>
          <w:lang w:eastAsia="en-US"/>
        </w:rPr>
      </w:pPr>
      <w:r>
        <w:rPr>
          <w:rFonts w:eastAsia="Calibri" w:cs="Times New Roman"/>
          <w:b/>
          <w:bCs/>
          <w:caps/>
          <w:sz w:val="40"/>
          <w:szCs w:val="28"/>
          <w:lang w:eastAsia="en-US"/>
        </w:rPr>
      </w:r>
    </w:p>
    <w:p>
      <w:pPr>
        <w:pStyle w:val="Heading"/>
        <w:rPr>
          <w:rFonts w:eastAsia="Calibri"/>
          <w:b/>
          <w:b/>
          <w:bCs/>
          <w:caps/>
          <w:szCs w:val="28"/>
          <w:lang w:eastAsia="en-US"/>
        </w:rPr>
      </w:pPr>
      <w:r>
        <w:rPr>
          <w:rFonts w:eastAsia="Calibri"/>
          <w:b/>
          <w:bCs/>
          <w:caps/>
          <w:szCs w:val="28"/>
          <w:lang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ояснительная записк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бочая программа 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мерной программы, созданной на основе федерального компонента государственного образовательного стандарта. Стандарт основного общего образования по математике. //Вестник образования России. 2004. №12 с.107-11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язательного минимума содержания основного общего образования по предмету. (Приказ МО от 19.05.1998 №1276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едерального перечня учебников, утвержденных приказом министерства образования и науки РФ от 19 декабря  2012 г. № 1067, рекомендованных (допущенных) к использованию в образовательном процессе в образовательных  учреждениях, реализующих программы общего образования в 2015-2016 учебном г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вторской программы по геометрии Л.С.Атанасяна входящей в «Сборник  рабочих  программ. 7-9 классы. Геометрия», составитель: Т.А. Бурмистрова.  М.: Просвещение, 2016. – 95 с.;</w:t>
      </w:r>
    </w:p>
    <w:p>
      <w:pPr>
        <w:pStyle w:val="Normal"/>
        <w:ind w:firstLine="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у</w:t>
      </w:r>
      <w:r>
        <w:rPr>
          <w:rFonts w:cs="Times New Roman" w:ascii="Times New Roman" w:hAnsi="Times New Roman"/>
          <w:sz w:val="24"/>
          <w:szCs w:val="24"/>
        </w:rPr>
        <w:t>чебного плана МБОУ сош №30 Ногинского муниципального района Московской обла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в 8 классе рассчитана на 68 часов, из расчета 2 часа в неделю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геометр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о методе познания действительности, позволяющем описывать и изучать реальные процессы и яв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атических знаний о плоских фигурах и их свойствах, представлений о простейших пространственных тел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ёт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 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геометрии в 8 классе – 68 часов. Данная рабочая программа предусматривает изучение геометрии в 8 классе с расчётом на 70 часов ( 2 часа в неделю). Направленность курса на развитие учащихся создает условия и для реализации надпредметной функции, которую геометрия выполняет в системе шко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предметные результаты освоения учебного предмет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основной образовательной программы по геометрии основного общего образования должны отраж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выдвигать гипотезы при решении учебных задач и понимать необходимость их провер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мение планировать и осуществлять деятельность, направленную на решение задач исследовательского характе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представляют собой освоенный обучающимися опыт деятельности по получению нового знания, его преобразованию и применению, а также систему основополагающих элементов научного зн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й результат выпускника 8 класса по геометр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м образом геометрия возникла из практических задач землемер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о понятия алгоритм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многоугольника, параллелограмма, трапеции, прямоугольника, ромба, квадрат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у теоремы Фалеса, основные типы задач на постро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способе измерения площади многоугольника; формулы вычисления площадей прямоугольника, параллелограмма, ромба, трапеции, квадрата, треугольник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у теоремы Пифагора и обратной ей теоре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ки признаков подобия треугольников, теорем об отношении площадей и периметров подобных треугольников; свойство биссектрисы треугольник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ки теорем о средней линии треугольника и трапеции, свойство медиан треугольника, теоремы о пропорциональности отрезков в прямоугольном треугольнике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синуса, косинуса, тангенса острого угла прямоугольного треугольника, значения синуса, косинуса и тангенса для углов 30,45,60,90 градусов; соотношения между сторонами и углами прямоугольного треугольни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и взаимного расположения прямой и окружности; формулировку свойства касательной, отрезков касательных; формулировки определений вписанного и центрального углов, теоремы об отрезках пересекающихся хорд; четыре замечательные точки треугольник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вписанной, описанной окружности, теоремы о свойствах вписанного и описанного четырехуголь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а чертежах многоугольники и выпуклые многоугольники, на чертежах среди четырехугольников распознавать прямоугольник, параллелограмм, ромб, квадрат, трапецию и ее виды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чертежи по условию задачи; решать задачи на нахождение углов и сторон параллелограмма, ромба, равнобедренной трапеции; сторон квадрата, прямоугольника; угла между диагоналями прямоугольник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теорему Фалеса в процессе решения задач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площади квадрата, прямоугольника, параллелограмма, ромба, трапеции, треугольника; применять формулы площадей при решении задач; решать задачи на вычисление площадей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элементы треугольника, используя теорему Пифагора, определять вид треугольника, используя теорему, обратную теореме Пифагор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стороны, углы, отношения сторон, отношения периметров и площадей подобных треугольников, используя признаки подобия; доказывать подобия треугольников, используя наиболее эффективные признаки подоб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; находить стороны треугольника, используя свойство точки пересечения медиан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один 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и приводить доказательные рассуждения, используя известные теоремы, обнаруживая возможности их при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несложных практических задач (например: нахождение сторон квадрата, прямоугольника, прямоугольного треугольника)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практических задач, связанных с нахождением площади треугольника, квадрата, прямоугольника, ромба (например: нахождение площади пола)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реальных ситуаций на языке геометри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(моделирования) несложных практических ситуаций на основе изученных формул и свойств фигу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знаний</w:t>
      </w:r>
      <w:r>
        <w:rPr>
          <w:rFonts w:cs="Times New Roman" w:ascii="Times New Roman" w:hAnsi="Times New Roman"/>
          <w:sz w:val="24"/>
          <w:szCs w:val="24"/>
        </w:rPr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материала</w:t>
      </w:r>
      <w:r>
        <w:rPr>
          <w:rFonts w:cs="Times New Roman" w:ascii="Times New Roman" w:hAnsi="Times New Roman"/>
          <w:sz w:val="24"/>
          <w:szCs w:val="24"/>
        </w:rPr>
        <w:t>, подлежащего проверке и оценке, определяются программой по математике для основной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 проверки знаний и умений 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в средней школе являются  </w:t>
      </w:r>
      <w:r>
        <w:rPr>
          <w:rFonts w:cs="Times New Roman" w:ascii="Times New Roman" w:hAnsi="Times New Roman"/>
          <w:b/>
          <w:sz w:val="24"/>
          <w:szCs w:val="24"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>
          <w:rFonts w:cs="Times New Roman" w:ascii="Times New Roman" w:hAnsi="Times New Roman"/>
          <w:sz w:val="24"/>
          <w:szCs w:val="24"/>
        </w:rPr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устных ответов и письменных работ</w:t>
      </w:r>
      <w:r>
        <w:rPr>
          <w:rFonts w:cs="Times New Roman" w:ascii="Times New Roman" w:hAnsi="Times New Roman"/>
          <w:sz w:val="24"/>
          <w:szCs w:val="24"/>
        </w:rPr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огрешностей выделяются </w:t>
      </w:r>
      <w:r>
        <w:rPr>
          <w:rFonts w:cs="Times New Roman" w:ascii="Times New Roman" w:hAnsi="Times New Roman"/>
          <w:b/>
          <w:sz w:val="24"/>
          <w:szCs w:val="24"/>
        </w:rPr>
        <w:t>ошибки, недочеты и мелкие погреш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ешность счита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ошибкой</w:t>
      </w:r>
      <w:r>
        <w:rPr>
          <w:rFonts w:cs="Times New Roman" w:ascii="Times New Roman" w:hAnsi="Times New Roman"/>
          <w:sz w:val="24"/>
          <w:szCs w:val="24"/>
        </w:rPr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Cs/>
          <w:sz w:val="24"/>
          <w:szCs w:val="24"/>
        </w:rPr>
        <w:t>недочет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iCs/>
          <w:sz w:val="24"/>
          <w:szCs w:val="24"/>
        </w:rPr>
        <w:t>мелким погрешностям</w:t>
      </w:r>
      <w:r>
        <w:rPr>
          <w:rFonts w:cs="Times New Roman" w:ascii="Times New Roman" w:hAnsi="Times New Roman"/>
          <w:sz w:val="24"/>
          <w:szCs w:val="24"/>
        </w:rPr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ответа учащегося</w:t>
      </w:r>
      <w:r>
        <w:rPr>
          <w:rFonts w:cs="Times New Roman" w:ascii="Times New Roman" w:hAnsi="Times New Roman"/>
          <w:sz w:val="24"/>
          <w:szCs w:val="24"/>
        </w:rPr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“5”,</w:t>
      </w:r>
      <w:r>
        <w:rPr>
          <w:rFonts w:cs="Times New Roman" w:ascii="Times New Roman" w:hAnsi="Times New Roman"/>
          <w:sz w:val="24"/>
          <w:szCs w:val="24"/>
        </w:rPr>
        <w:t xml:space="preserve"> если учащий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“4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“3”,</w:t>
      </w:r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“2”,</w:t>
      </w:r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содержание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письменных рабо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ительные ошибки в примерах и задач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ведение до конца решения задачи или прим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ыполненное зада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рациональные приемы вычис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верно сформулированный ответ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ое списывание данных чисел, зна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ведение до конца преобраз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5”</w:t>
      </w:r>
      <w:r>
        <w:rPr>
          <w:rFonts w:cs="Times New Roman" w:ascii="Times New Roman" w:hAnsi="Times New Roman"/>
          <w:sz w:val="24"/>
          <w:szCs w:val="24"/>
        </w:rPr>
        <w:t>- если задачи решены без ошибок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4”</w:t>
      </w:r>
      <w:r>
        <w:rPr>
          <w:rFonts w:cs="Times New Roman" w:ascii="Times New Roman" w:hAnsi="Times New Roman"/>
          <w:sz w:val="24"/>
          <w:szCs w:val="24"/>
        </w:rPr>
        <w:t>- если допущены 1-2 негрубые ошибки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3”</w:t>
      </w:r>
      <w:r>
        <w:rPr>
          <w:rFonts w:cs="Times New Roman" w:ascii="Times New Roman" w:hAnsi="Times New Roman"/>
          <w:sz w:val="24"/>
          <w:szCs w:val="24"/>
        </w:rPr>
        <w:t>- если допущены 1 грубая и 3-4 негрубые ошибки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2”</w:t>
      </w:r>
      <w:r>
        <w:rPr>
          <w:rFonts w:cs="Times New Roman" w:ascii="Times New Roman" w:hAnsi="Times New Roman"/>
          <w:sz w:val="24"/>
          <w:szCs w:val="24"/>
        </w:rPr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тестовых работ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5”</w:t>
      </w:r>
      <w:r>
        <w:rPr>
          <w:rFonts w:cs="Times New Roman" w:ascii="Times New Roman" w:hAnsi="Times New Roman"/>
          <w:sz w:val="24"/>
          <w:szCs w:val="24"/>
        </w:rPr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4”</w:t>
      </w:r>
      <w:r>
        <w:rPr>
          <w:rFonts w:cs="Times New Roman" w:ascii="Times New Roman" w:hAnsi="Times New Roman"/>
          <w:sz w:val="24"/>
          <w:szCs w:val="24"/>
        </w:rPr>
        <w:t>- от 61до 80%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3”</w:t>
      </w:r>
      <w:r>
        <w:rPr>
          <w:rFonts w:cs="Times New Roman" w:ascii="Times New Roman" w:hAnsi="Times New Roman"/>
          <w:sz w:val="24"/>
          <w:szCs w:val="24"/>
        </w:rPr>
        <w:t>- от 51 до 60%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2”</w:t>
      </w:r>
      <w:r>
        <w:rPr>
          <w:rFonts w:cs="Times New Roman" w:ascii="Times New Roman" w:hAnsi="Times New Roman"/>
          <w:sz w:val="24"/>
          <w:szCs w:val="24"/>
        </w:rPr>
        <w:t>- до 5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содержательных ли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одное повторение</w:t>
      </w:r>
    </w:p>
    <w:p>
      <w:pPr>
        <w:pStyle w:val="Style19"/>
        <w:jc w:val="both"/>
        <w:rPr>
          <w:rFonts w:ascii="Times New Roman" w:hAnsi="Times New Roman" w:cs="Times New Roman"/>
          <w:bCs/>
          <w:w w:val="111"/>
        </w:rPr>
      </w:pPr>
      <w:r>
        <w:rPr>
          <w:rFonts w:cs="Times New Roman" w:ascii="Times New Roman" w:hAnsi="Times New Roman"/>
          <w:bCs/>
          <w:w w:val="111"/>
        </w:rPr>
        <w:t>Закрепление знаний, умений и навыков, полученных на уроках по основным темам 7 класса. Умение работать с различными источниками информ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w w:val="111"/>
        </w:rPr>
      </w:pPr>
      <w:r>
        <w:rPr>
          <w:rFonts w:cs="Times New Roman" w:ascii="Times New Roman" w:hAnsi="Times New Roman"/>
          <w:b/>
          <w:bCs/>
          <w:w w:val="111"/>
        </w:rPr>
        <w:t xml:space="preserve">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w w:val="111"/>
        </w:rPr>
        <w:t xml:space="preserve">           </w:t>
      </w:r>
      <w:r>
        <w:rPr>
          <w:rFonts w:cs="Times New Roman" w:ascii="Times New Roman" w:hAnsi="Times New Roman"/>
          <w:b/>
          <w:bCs/>
          <w:w w:val="111"/>
        </w:rPr>
        <w:t xml:space="preserve">Цель: </w:t>
      </w:r>
      <w:r>
        <w:rPr>
          <w:rFonts w:cs="Times New Roman" w:ascii="Times New Roman" w:hAnsi="Times New Roman"/>
          <w:bCs/>
          <w:w w:val="111"/>
        </w:rPr>
        <w:t xml:space="preserve">Повторение, обобщение и систематизация знаний, умений и навыков за курс геометрии 7 клас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вечать на вопросы по изученным в течение года тем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се изученные теоремы при решении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стовые задания базового уров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повышенного уровня слож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Четырехугольн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большинства теорем данной темы и решения многих задач проводится с помощью признаков равенства треугольников, поэтому полезно их повторить в начале изучения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и вводятся не как преобразование плоскости, а как свойства геометрических фигур, в частности четырехугольников. Рассмотрение этих понятий как движений плоскости состоится в 9 классе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я: многоугольника, параллелограмма, трапеции, прямоугольника, ромба, квадрата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у суммы углов выпуклого многоугольника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йства этих четырехугольников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параллелограмма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иды симмет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на чертеже многоугольники и выпуклые многоугольники; параллелограммы и трапеции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формулу суммы углов выпуклого многоугольника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и признаки параллелограмма при решении задач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ить отрезок на n равных частей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симметричные точки и распознавать фигуры, обладающие осевой и центральной симметрией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чертеж по условию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лощад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и углубить полученные в 5-6 классах представления учащихся об измен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TextBody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й которой не является обязательным  для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ой для школьного курса является теорема об отношении площадей треугольников, имеющих по равному  углу. Она позволяет в дальнейшем дать простое доказательство призна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ставление о способе измерения площади, свойства площадей;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площадей: прямоугольника, параллелограмма, треугольника, трапеции;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у теоремы Пифагора и обратной 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площади прямоугольника, параллелограмма, треугольника, трапе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формулы при решении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ходить стороны треугольника, используя теорему Пифаго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ид треугольника, используя теорему, обратную теореме Пифагора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чертеж по условию задачи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добие треуголь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, тангенс острого угла прямоугольного треуг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подобных треугольников; рассмотреть признаки подобия треугольников и их применения; сделать первый шаг в освоении учащимися  тригонометрического аппарата геомет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</w:r>
    </w:p>
    <w:p>
      <w:pPr>
        <w:pStyle w:val="TextBody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знаков подобия доказывается теорема о средней линии треугольника, утверждение о точке пересечения медианы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темы вводятся элементы тригонометрии – синус, косинус и тангенс острого угла прямоугольного треугольника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подобных треугольников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и признаков подобия треугольников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улировку теоремы об отношении площадей подобных треугольников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ку теоремы о средней линии треугольника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йство медиан треугольника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ятие среднего пропорционального,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ойство высоты прямоугольного треугольника, проведенной из вершины прямого угла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инуса, косинуса, тангенса острого угла прямоугольного треугольника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чения синуса, косинуса, тангенса углов 30º, 45º, 60º, 90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дить элементы треугольников, используя определение подобных треугольников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отношение площадей подобных треугольников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знаки подобия при решении задач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метод подобия при решении задач на построение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е одной из тригонометрических функций по значению другой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ать прямоугольные треугольн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круж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х усвоения следует уделить большое внимание решению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</w:t>
      </w:r>
    </w:p>
    <w:p>
      <w:pPr>
        <w:pStyle w:val="TextBody"/>
        <w:rPr/>
      </w:pPr>
      <w:r>
        <w:rPr/>
        <w:t>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чаи взаимного расположения прямой и окружности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касательной, точек касания, свойство касательной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ение вписанного и центрального углов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ерединного перпендикуляра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у теоремы об отрезках пересекающихся хорд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етыре замечательные точки треугольника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вписанной и описанной окруж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изображать взаимное расположение прямой и окружности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ружности, вписанные в многоугольник и описанные около него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познавать и изображать центральные и вписанные углы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величину центрального и вписанного углов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вписанного и описанного четырехугольника при решении задач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чертеж по условию задачи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шать простейшие задачи, опираясь на изученные свой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Повторение. Решение задач </w:t>
      </w:r>
    </w:p>
    <w:p>
      <w:pPr>
        <w:pStyle w:val="Style19"/>
        <w:jc w:val="both"/>
        <w:rPr>
          <w:rFonts w:ascii="Times New Roman" w:hAnsi="Times New Roman" w:cs="Times New Roman"/>
          <w:bCs/>
          <w:w w:val="111"/>
        </w:rPr>
      </w:pPr>
      <w:r>
        <w:rPr>
          <w:rFonts w:cs="Times New Roman" w:ascii="Times New Roman" w:hAnsi="Times New Roman"/>
          <w:bCs/>
          <w:w w:val="111"/>
        </w:rPr>
        <w:t>Закрепление знаний, умений и навыков, полученных на уроках по данным темам. Умение работать с различными источниками информ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w w:val="111"/>
        </w:rPr>
      </w:pPr>
      <w:r>
        <w:rPr>
          <w:rFonts w:cs="Times New Roman" w:ascii="Times New Roman" w:hAnsi="Times New Roman"/>
          <w:b/>
          <w:bCs/>
          <w:w w:val="111"/>
        </w:rPr>
        <w:t xml:space="preserve">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w w:val="111"/>
        </w:rPr>
        <w:t xml:space="preserve">           </w:t>
      </w:r>
      <w:r>
        <w:rPr>
          <w:rFonts w:cs="Times New Roman" w:ascii="Times New Roman" w:hAnsi="Times New Roman"/>
          <w:b/>
          <w:bCs/>
          <w:w w:val="111"/>
        </w:rPr>
        <w:t xml:space="preserve">Цель: </w:t>
      </w:r>
      <w:r>
        <w:rPr>
          <w:rFonts w:cs="Times New Roman" w:ascii="Times New Roman" w:hAnsi="Times New Roman"/>
          <w:bCs/>
          <w:w w:val="111"/>
        </w:rPr>
        <w:t xml:space="preserve">Повторение, обобщение и систематизация знаний, умений и навыков за курс геометрии 8 клас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вечать на вопросы по изученным в течение года тем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се изученные теоремы при решении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стовые задания базового уров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повышенного уровня слож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70"/>
        <w:gridCol w:w="8127"/>
        <w:gridCol w:w="4819"/>
      </w:tblGrid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  в 8 классе</w:t>
      </w:r>
    </w:p>
    <w:p>
      <w:pPr>
        <w:pStyle w:val="Normal"/>
        <w:shd w:fill="FFFFFF" w:val="clear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</w:t>
        <w:softHyphen/>
        <w:t>девал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ениямиобщеучебного характе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ами деятель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курса геометрии 8 класса обучающиеся должны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lineRule="auto" w:line="240" w:before="0" w:after="8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45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937"/>
        <w:gridCol w:w="1881"/>
        <w:gridCol w:w="3060"/>
        <w:gridCol w:w="1075"/>
        <w:gridCol w:w="1289"/>
        <w:gridCol w:w="1058"/>
        <w:gridCol w:w="984"/>
        <w:gridCol w:w="859"/>
      </w:tblGrid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-</w:t>
              <w:br/>
              <w:t>вание раздела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  <w:br/>
              <w:t>урока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>контроля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дополни-</w:t>
              <w:br/>
              <w:t>тельного содержани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задачи из разделов курса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класса: признаки  равенства треугольников; соотношения между сторонами и углами треугольника; признаки и свойства параллельных прямых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теорема, свойство, признак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ки равенства треугольников; соотношения между сторонами и углами треугольника; свойства равнобедренного треугольник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наки и свойства параллельных прямы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задач по готовым чертежам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ь  признаки равенства треугольников, прямоугольных треугольников, задачи на построен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ырехугольни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ногоугольни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уклые многоугольни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умма углов выпуклого многоуголь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многоугольника, формулу суммы углов выпуклого много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чертежах многоугольники и выпуклые многоугольники, используя определ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9–41; </w:t>
              <w:br/>
              <w:t>№ 364 а, б, 365 а, б, г, 3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ногоугольни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ементы многоуголь-</w:t>
              <w:br/>
              <w:t>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суммы углов много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у суммы углов выпуклого многоугольника при нахождении элементов многоугольни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, 369, 370 </w:t>
              <w:br/>
              <w:t xml:space="preserve">РТ № 1, </w:t>
              <w:br/>
              <w:t>2, 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-грам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-грамм, его свойств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</w:t>
              <w:br/>
              <w:t xml:space="preserve">параллелограмма и его </w:t>
              <w:br/>
              <w:t>свой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чертежах среди четырехугольник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ойства параллелограмм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2 </w:t>
              <w:br/>
              <w:t>№ 371 а, 372 в,</w:t>
              <w:br/>
              <w:t>376 б, 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0070</wp:posOffset>
                </wp:positionV>
                <wp:extent cx="9048750" cy="556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63"/>
                              <w:gridCol w:w="879"/>
                              <w:gridCol w:w="1454"/>
                              <w:gridCol w:w="576"/>
                              <w:gridCol w:w="1030"/>
                              <w:gridCol w:w="1788"/>
                              <w:gridCol w:w="3060"/>
                              <w:gridCol w:w="1091"/>
                              <w:gridCol w:w="1287"/>
                              <w:gridCol w:w="1063"/>
                              <w:gridCol w:w="832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знаки </w:t>
                                    <w:br/>
                                    <w:t>параллело-грамм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параллелограмм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улировки свойств и признаков параллелограмм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оказывать, что данный четырехугольник является параллелограммом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 43 </w:t>
                                    <w:br/>
                                    <w:t>№ 383, 373, 378 г</w:t>
                                    <w:br/>
                                    <w:t>РТ № 10, 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по теме «Параллело-грамм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раллело-грамм, его свойства </w:t>
                                    <w:br/>
                                    <w:t>и призна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ение, </w:t>
                                    <w:br/>
                                    <w:t>признаки и свойства параллел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ять чертежи по условию задачи, находить углы и стороны параллелограмма, используя свойства углов и сторон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5 мин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5, 380, 384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Т № 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пец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Трапе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Средняя линия трапе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 Равнобедренная трапеция, ее свойств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ение </w:t>
                                    <w:br/>
                                    <w:t>трапеции, свойства равнобедренной трапе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трапецию, ее элементы, виды на чертежах, находить углы и стороны равнобедренной трапеции, используя ее свойств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 44 </w:t>
                                    <w:br/>
                                    <w:t>№ 386, 387, 3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ема </w:t>
                                    <w:br/>
                                    <w:t>Фалес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ема </w:t>
                                    <w:br/>
                                    <w:t>Фалес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улировку </w:t>
                                    <w:br/>
                                    <w:t>теоремы Фалеса и основные этапы ее доказа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ind w:left="-15" w:right="-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задач </w:t>
                                    <w:br/>
                                    <w:t>по гото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1, 392; РТ № 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437.8pt;mso-wrap-distance-left:9pt;mso-wrap-distance-right:9pt;mso-wrap-distance-top:0pt;mso-wrap-distance-bottom:0pt;margin-top:44.1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63"/>
                        <w:gridCol w:w="879"/>
                        <w:gridCol w:w="1454"/>
                        <w:gridCol w:w="576"/>
                        <w:gridCol w:w="1030"/>
                        <w:gridCol w:w="1788"/>
                        <w:gridCol w:w="3060"/>
                        <w:gridCol w:w="1091"/>
                        <w:gridCol w:w="1287"/>
                        <w:gridCol w:w="1063"/>
                        <w:gridCol w:w="832"/>
                        <w:gridCol w:w="727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знаки </w:t>
                              <w:br/>
                              <w:t>параллело-грамм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параллелограмм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улировки свойств и признаков параллелограмм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казывать, что данный четырехугольник является параллелограммом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 43 </w:t>
                              <w:br/>
                              <w:t>№ 383, 373, 378 г</w:t>
                              <w:br/>
                              <w:t>РТ № 10, 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по теме «Параллело-грамм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раллело-грамм, его свойства </w:t>
                              <w:br/>
                              <w:t>и призна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ение, </w:t>
                              <w:br/>
                              <w:t>признаки и свойства параллелограмм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ять чертежи по условию задачи, находить углы и стороны параллелограмма, используя свойства углов и сторон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5 мин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5, 380, 384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Т № 1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пец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Трапе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Средняя линия трапе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 Равнобедренная трапеция, ее свойств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ение </w:t>
                              <w:br/>
                              <w:t>трапеции, свойства равнобедренной трапе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трапецию, ее элементы, виды на чертежах, находить углы и стороны равнобедренной трапеции, используя ее свойств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 44 </w:t>
                              <w:br/>
                              <w:t>№ 386, 387, 39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ема </w:t>
                              <w:br/>
                              <w:t>Фалес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ема </w:t>
                              <w:br/>
                              <w:t>Фалес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улировку </w:t>
                              <w:br/>
                              <w:t>теоремы Фалеса и основные этапы ее доказа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ind w:left="-15" w:right="-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задач </w:t>
                              <w:br/>
                              <w:t>по гото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1, 392; РТ № 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0380</wp:posOffset>
                </wp:positionV>
                <wp:extent cx="9048750" cy="548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63"/>
                              <w:gridCol w:w="879"/>
                              <w:gridCol w:w="1454"/>
                              <w:gridCol w:w="576"/>
                              <w:gridCol w:w="1030"/>
                              <w:gridCol w:w="1788"/>
                              <w:gridCol w:w="3060"/>
                              <w:gridCol w:w="1091"/>
                              <w:gridCol w:w="1287"/>
                              <w:gridCol w:w="1063"/>
                              <w:gridCol w:w="832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менять тео-</w:t>
                                    <w:br/>
                                    <w:t xml:space="preserve">рему в процессе решения </w:t>
                                    <w:b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м чертежам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сновные типы </w:t>
                                    <w:br/>
                                    <w:t>задач на по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елить отрезок 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ых частей, </w:t>
                                    <w:br/>
                                    <w:t>выполнять необходимые построения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М </w:t>
                                    <w:br/>
                                    <w:t>(15 мин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ление отрезка </w:t>
                                    <w:br/>
                                    <w:t xml:space="preserve">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ых часте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94, </w:t>
                                    <w:br/>
                                    <w:t>393 б, 396, 393 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-</w:t>
                                    <w:br/>
                                    <w:t>угольни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ямоугольник, его элементы, свойств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ение прямоугольника, его элементы, свойства и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</w:t>
                                    <w:br/>
                                    <w:t>на чертежах, находить стороны, используя свойства углов и диагонале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45</w:t>
                                    <w:br/>
                                    <w:t xml:space="preserve">№ 399, </w:t>
                                    <w:br/>
                                    <w:t>401 а, 40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мб, </w:t>
                                    <w:br/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Понятие ромба, квадра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 Свойства </w:t>
                                    <w:br/>
                                    <w:t>и призна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ение ромба, квадрата как частных </w:t>
                                    <w:br/>
                                    <w:t>видов параллел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знавать </w:t>
                                    <w:br/>
                                    <w:t xml:space="preserve">и изображать ромб, </w:t>
                                    <w:br/>
                                    <w:t>квадрат, находить сторо-</w:t>
                                    <w:br/>
                                    <w:t xml:space="preserve">ны и углы, используя </w:t>
                                    <w:br/>
                                    <w:t>свойств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ind w:left="-15" w:right="-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до-</w:t>
                                    <w:br/>
                                    <w:t>машнего задания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46</w:t>
                                    <w:br/>
                                    <w:t>№ 405, 409, 4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432.15pt;mso-wrap-distance-left:9pt;mso-wrap-distance-right:9pt;mso-wrap-distance-top:0pt;mso-wrap-distance-bottom:0pt;margin-top:39.4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63"/>
                        <w:gridCol w:w="879"/>
                        <w:gridCol w:w="1454"/>
                        <w:gridCol w:w="576"/>
                        <w:gridCol w:w="1030"/>
                        <w:gridCol w:w="1788"/>
                        <w:gridCol w:w="3060"/>
                        <w:gridCol w:w="1091"/>
                        <w:gridCol w:w="1287"/>
                        <w:gridCol w:w="1063"/>
                        <w:gridCol w:w="832"/>
                        <w:gridCol w:w="727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ь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менять тео-</w:t>
                              <w:br/>
                              <w:t xml:space="preserve">рему в процессе решения </w:t>
                              <w:br/>
                              <w:t>задач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м чертежам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новные типы </w:t>
                              <w:br/>
                              <w:t>задач на постро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лить отрезок </w:t>
                              <w:br/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ых частей, </w:t>
                              <w:br/>
                              <w:t>выполнять необходимые построения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М </w:t>
                              <w:br/>
                              <w:t>(15 мин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ление отрезка </w:t>
                              <w:br/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ых часте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94, </w:t>
                              <w:br/>
                              <w:t>393 б, 396, 393 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-</w:t>
                              <w:br/>
                              <w:t>угольни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ямоугольник, его элементы, свойств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ение прямоугольника, его элементы, свойства и призна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</w:t>
                              <w:br/>
                              <w:t>на чертежах, находить стороны, используя свойства углов и диагоналей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45</w:t>
                              <w:br/>
                              <w:t xml:space="preserve">№ 399, </w:t>
                              <w:br/>
                              <w:t>401 а, 40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мб, </w:t>
                              <w:br/>
                              <w:t>квадра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Понятие ромба, квадра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Свойства </w:t>
                              <w:br/>
                              <w:t>и призна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ение ромба, квадрата как частных </w:t>
                              <w:br/>
                              <w:t>видов параллелограмм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знавать </w:t>
                              <w:br/>
                              <w:t xml:space="preserve">и изображать ромб, </w:t>
                              <w:br/>
                              <w:t>квадрат, находить сторо-</w:t>
                              <w:br/>
                              <w:t xml:space="preserve">ны и углы, используя </w:t>
                              <w:br/>
                              <w:t>свойств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ind w:left="-15" w:right="-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-</w:t>
                              <w:br/>
                              <w:t>машнего задания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46</w:t>
                              <w:br/>
                              <w:t>№ 405, 409, 4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родолжение таб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9048750" cy="5925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63"/>
                              <w:gridCol w:w="879"/>
                              <w:gridCol w:w="1454"/>
                              <w:gridCol w:w="576"/>
                              <w:gridCol w:w="1030"/>
                              <w:gridCol w:w="1788"/>
                              <w:gridCol w:w="3060"/>
                              <w:gridCol w:w="1091"/>
                              <w:gridCol w:w="1287"/>
                              <w:gridCol w:w="1212"/>
                              <w:gridCol w:w="68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евая и центральная сим-</w:t>
                                    <w:br/>
                                    <w:t>метр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евая и центральная симметрия как свойство геометрических фигу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симметрии в многоугольник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роить симметричные точки и распознавать фигуры, обладающие осевой и центральной </w:t>
                                    <w:br/>
                                    <w:t>симметрие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47</w:t>
                                    <w:br/>
                                    <w:t xml:space="preserve">№ 415 б, </w:t>
                                    <w:br/>
                                    <w:t>413 а, 4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  <w:b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Прямоугольник, ромб,</w:t>
                                    <w:br/>
                                    <w:t>квадра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 Свойства </w:t>
                                    <w:br/>
                                    <w:t>и призна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ение, свойства и признаки прямоугольника, ромба, квадра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ять чертеж по условию задачи, </w:t>
                                    <w:br/>
                                    <w:t xml:space="preserve">применять признаки </w:t>
                                    <w:br/>
                                    <w:t>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 №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5 мин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06, </w:t>
                                    <w:br/>
                                    <w:t>401 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  <w:b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С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ырехугольники: элементы, свойства, призна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улировки определений, свойств </w:t>
                                    <w:br/>
                                    <w:t>и при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ходить стороны квадрата, если известны части сторон, используя свойства прямоугольного треугольник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ая С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 мин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2,</w:t>
                                    <w:br/>
                                    <w:t>413 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 xml:space="preserve">по теме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ЗУ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ойства </w:t>
                                    <w:br/>
                                    <w:t xml:space="preserve">и признаки </w:t>
                                    <w:br/>
                                    <w:t xml:space="preserve">прямоугольника, трапеции,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ходить в прямоугольнике угол между диагоналями, используя свойство диагоналей, углы в пря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0 мин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Т № 20, 2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2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466.6pt;mso-wrap-distance-left:9pt;mso-wrap-distance-right:9pt;mso-wrap-distance-top:0pt;mso-wrap-distance-bottom:0pt;margin-top:18.15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63"/>
                        <w:gridCol w:w="879"/>
                        <w:gridCol w:w="1454"/>
                        <w:gridCol w:w="576"/>
                        <w:gridCol w:w="1030"/>
                        <w:gridCol w:w="1788"/>
                        <w:gridCol w:w="3060"/>
                        <w:gridCol w:w="1091"/>
                        <w:gridCol w:w="1287"/>
                        <w:gridCol w:w="1212"/>
                        <w:gridCol w:w="683"/>
                        <w:gridCol w:w="727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вая и центральная сим-</w:t>
                              <w:br/>
                              <w:t>метр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вая и центральная симметрия как свойство геометрических фигу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симметрии в многоугольник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роить симметричные точки и распознавать фигуры, обладающие осевой и центральной </w:t>
                              <w:br/>
                              <w:t>симметрией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47</w:t>
                              <w:br/>
                              <w:t xml:space="preserve">№ 415 б, </w:t>
                              <w:br/>
                              <w:t>413 а, 4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</w:t>
                              <w:br/>
                              <w:t>зада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Прямоугольник, ромб,</w:t>
                              <w:br/>
                              <w:t>квадр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Свойства </w:t>
                              <w:br/>
                              <w:t>и призна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ение, свойства и признаки прямоугольника, ромба, квадра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ять чертеж по условию задачи, </w:t>
                              <w:br/>
                              <w:t xml:space="preserve">применять признаки </w:t>
                              <w:br/>
                              <w:t>при решении задач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 №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5 мин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06, </w:t>
                              <w:br/>
                              <w:t>401 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</w:t>
                              <w:br/>
                              <w:t>зада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С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ырехугольники: элементы, свойства, призна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улировки определений, свойств </w:t>
                              <w:br/>
                              <w:t>и призна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ходить стороны квадрата, если известны части сторон, используя свойства прямоугольного треугольник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ая С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0 мин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2,</w:t>
                              <w:br/>
                              <w:t>413 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по теме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ЗУ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ойства </w:t>
                              <w:br/>
                              <w:t xml:space="preserve">и признаки </w:t>
                              <w:br/>
                              <w:t xml:space="preserve">прямоугольника, трапеции,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ходить в прямоугольнике угол между диагоналями, используя свойство диагоналей, углы в пря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0 мин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Т № 20, 2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52" w:before="0" w:after="120"/>
        <w:jc w:val="right"/>
        <w:rPr/>
      </w:pP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154"/>
        <w:gridCol w:w="1224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ырех-угольники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а, парал-</w:t>
              <w:br/>
              <w:t>лелограм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гольной или равнобедренной трапеции, используя свойства трапеции, стороны параллелограмм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 ч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лощадь многоугольн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нят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ощад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вносо-</w:t>
              <w:br/>
              <w:t xml:space="preserve">ставленные </w:t>
              <w:br/>
              <w:t>и равновеликие фигу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ойства площад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</w:t>
              <w:br/>
              <w:t>о способе измерения площади многоугольника, свойства площад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площадь квадра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8, 49</w:t>
              <w:br/>
              <w:t xml:space="preserve">№ 448, </w:t>
              <w:br/>
              <w:t>449 б, 4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щади прямо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лощадь прямоугольника, используя форму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. Индив. карточ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0 </w:t>
              <w:br/>
              <w:t xml:space="preserve">№ 454, 455, 456 </w:t>
              <w:br/>
              <w:t>РТ № 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параллелограмм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вычисления площади параллелограмм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формулу площади параллелограмма и находить площадь параллелограмма, используя форму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1 </w:t>
              <w:br/>
              <w:t xml:space="preserve">№ 460, 464 а, </w:t>
              <w:br/>
              <w:t>459 в, г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, 465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</w:rPr>
              <w:t>.1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треуголь-</w:t>
              <w:br/>
              <w:t>н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  <w:br/>
              <w:t>площади тре-уголь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щади тре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тео-</w:t>
              <w:br/>
              <w:t>рему о площади треуголь-</w:t>
              <w:br/>
              <w:t>ника, вычислять площадь треугольника, используя формул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2 </w:t>
              <w:br/>
              <w:t>№ 468 в, 473, 469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треуголь-</w:t>
              <w:br/>
              <w:t>н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лощадь </w:t>
              <w:br/>
              <w:t>тре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ношении площадей тре-угольников, имеющих по равному уг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теоремы об отношении площадей треугольников, имеющих по равному угл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теорему и применять ее для решения зада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1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 а, 476 а, 4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трапе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апеци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трапе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теоремы о площади трапеции и этапы ее доказатель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лощадь трапеции, используя формул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3 </w:t>
              <w:br/>
              <w:t>№ 476 б, 480 а, 48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лощадей: прямо-угольника, </w:t>
              <w:br/>
              <w:t>треугольника, параллело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 и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формулы площадей при решении зада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1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, </w:t>
              <w:br/>
              <w:t>480 б, 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, </w:t>
              <w:br/>
              <w:t>трапе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четырехуголь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шать задачи </w:t>
              <w:br/>
              <w:t>на вычисление площад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 и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ить формулы площадей </w:t>
              <w:br/>
              <w:t>параллелограмма, трапеции, треуголь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№ 2 (20 мин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35, 40, 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</w:t>
              <w:br/>
              <w:t>Пифаго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</w:t>
              <w:br/>
              <w:t>Пифаго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теоремы Пифагора, основные этапы ее доказатель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тороны треугольника, используя теорему Пифагор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4 </w:t>
              <w:br/>
              <w:t xml:space="preserve">№ 483 в, г, 484 г, </w:t>
              <w:br/>
              <w:t>д, 486 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, обратная </w:t>
              <w:br/>
              <w:t xml:space="preserve">теореме </w:t>
              <w:br/>
              <w:t>Пифаго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, обратная теореме </w:t>
              <w:br/>
              <w:t>Пифаго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</w:t>
              <w:br/>
              <w:t>теоремы, обратной теореме Пифагор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и применять при решении задач теорему, обратную теореме Пифагор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5 </w:t>
              <w:br/>
              <w:t>№ 498 г, д, 499 б, 48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</w:t>
            </w:r>
            <w:r>
              <w:rPr>
                <w:rFonts w:cs="Arial"/>
                <w:sz w:val="24"/>
                <w:szCs w:val="24"/>
                <w:lang w:eastAsia="ru-RU"/>
              </w:rPr>
              <w:t xml:space="preserve"> теме «Теорема Пифагора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  <w:br/>
              <w:t>теоремы Пифагора и теоре-</w:t>
              <w:br/>
              <w:t>мы, обратной теореме Пифа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и </w:t>
              <w:br/>
              <w:t>теоремы Пифагора и ей обратно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чертеж по условию задачи,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1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 а, в, 491 а, 49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3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850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задач </w:t>
            </w:r>
            <w:r>
              <w:rPr>
                <w:rFonts w:cs="Arial"/>
                <w:sz w:val="24"/>
                <w:szCs w:val="24"/>
                <w:lang w:eastAsia="ru-RU"/>
              </w:rPr>
              <w:t>по теме «Площадь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, при решении задач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элементы треугольника, используя теорему Пифагора, определять вид треугольника, используя теорему, обратную </w:t>
              <w:br/>
              <w:t>теореме Пифагор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 б, 494, 490 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– устн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 xml:space="preserve">задач </w:t>
            </w:r>
            <w:r>
              <w:rPr>
                <w:rFonts w:cs="Arial"/>
                <w:sz w:val="24"/>
                <w:szCs w:val="24"/>
                <w:lang w:eastAsia="ru-RU"/>
              </w:rPr>
              <w:t>по теме «Площадь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карточ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 в, 497, 503, 5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лощадь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рмулы </w:t>
              <w:br/>
              <w:t>вычисления площадей параллелограмма, трапец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орема Пифагора и ей обрат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лощадь треугольника по известной стороне и высоте, проведенной к ней; элементы прямоугольного треугольника, используя теорему Пифагора; площадь </w:t>
              <w:br/>
              <w:t xml:space="preserve">и периметр ромба по его </w:t>
              <w:br/>
              <w:t>диагоналя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, 5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ные треугольник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 ч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>контрольной работы. Определение подобных тре-угольник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обие тре-угольников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эффициент подоб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опорциональных отрезков </w:t>
              <w:br/>
              <w:t xml:space="preserve">подобных треугольников, свойство биссектрисы </w:t>
              <w:br/>
              <w:t>тре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лементы треугольника, исполь-зуя свойство биссектрисы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6, 57 </w:t>
              <w:br/>
              <w:t>№ 534 а, б, 536 а, 53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7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лении противоположной сторон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площадями подобных фигу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</w:t>
              <w:br/>
              <w:t xml:space="preserve">теоремы об отношении </w:t>
              <w:br/>
              <w:t>площадей подобных тре-угольни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ношения площадей, составлять уравнения, исходя из условия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16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8 </w:t>
              <w:br/>
              <w:t>№ 544, 546, 54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</w:t>
              <w:br/>
              <w:t>первого признака подобия треугольников, основные этапы его доказатель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и применять при решении задач первый признак подобия треугольников, выполнять чертеж по условию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9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 551 б, 555 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 а, б, 557 в, 558, 5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и третий признаки </w:t>
              <w:br/>
              <w:t>подобия треугольник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-угольников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и второго и третьего признаков подобия треугольни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доказательства признаков, применять их при решении зада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0, 61 </w:t>
              <w:br/>
              <w:t>№ 559, 560, 56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18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2, 563, 6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ризнаки подобия треугольников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знаков подобия при решении зада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подобия треугольников и находить элементы треугольника, используя признаки подоб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дач самостоят. решения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, 6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знаки подобия треуголь-</w:t>
              <w:br/>
              <w:t>ников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  <w:br/>
              <w:t>подобия тре-уголь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тороны, углы, отношения сторон, отношение периметров и площадей подобных треугольников, используя признаки подобия; доказывать подобия треугольников, используя наиболее эффективные признаки </w:t>
              <w:br/>
              <w:t>подоб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55, 5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 xml:space="preserve">контрольной работы. Средняя </w:t>
              <w:br/>
              <w:t>линия тре-угольн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</w:t>
              <w:br/>
              <w:t>теоремы о средней линии тре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доказательство теоремы о средней линии треугольника, </w:t>
              <w:br/>
              <w:t>находить среднюю линию треуголь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2 </w:t>
              <w:br/>
              <w:t>№ 556, 570, 57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61, 6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</w:t>
              <w:br/>
              <w:t>медиан тре-угольн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</w:t>
              <w:br/>
              <w:t>медиан тре-уголь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свойства медиан тре-</w:t>
              <w:br/>
              <w:t>угольника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19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, 569. РТ № 64, 6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лементы треугольника, используя свойство медиан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порциональ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реднего пропорционального, </w:t>
              <w:br/>
              <w:t>свойство высоты прямо-угольного треугольника, проведенной из вершины прямого уг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лементы прямоугольного треугольника, используя свойство высот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3 </w:t>
              <w:br/>
              <w:t>№ 572 а, в, 573, 574 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-угольник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про-</w:t>
              <w:br/>
              <w:t>порциональности отрезков в прямоугольном треугольник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теоремы при решении зада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, 577, 5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-</w:t>
              <w:br/>
              <w:t>тельные работы на мест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  <w:br/>
              <w:t xml:space="preserve">подобия тре-угольников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змерительных работах </w:t>
              <w:br/>
              <w:t>на мест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ходить </w:t>
              <w:br/>
              <w:t>расстояние до недоступ-</w:t>
              <w:br/>
              <w:t>ной точ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</w:t>
              <w:br/>
              <w:t xml:space="preserve">подобие треугольников </w:t>
              <w:br/>
              <w:t xml:space="preserve">в измерительных работах на местности, описывать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2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4 в. 13</w:t>
              <w:br/>
              <w:t>№ 580, 58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е ситуации </w:t>
              <w:br/>
              <w:t>на языке геометр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постро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биссект-рису, высоту, медиану тре-угольника; угол, равный </w:t>
              <w:br/>
              <w:t>данному; прямую, параллельную данно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5 б, в, 587, 5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методом подобных тре-угольник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об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подоб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 подобия при решении задач на построени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2 в. 14 </w:t>
              <w:br/>
              <w:t>№ 606, 607, 62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нятие синуса, косинуса, тангенса острого угла прямо-угольного тре-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новное тригонометрическое тож-</w:t>
              <w:br/>
              <w:t>де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инуса, </w:t>
              <w:br/>
              <w:t>косинуса, тангенса острого угла прямоугольного тре-угольника; основное тригонометрическое тождеств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я одной из тригонометрических функций по значению друго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6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 в, г, 592 б, г, 593 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  <w:br/>
              <w:t xml:space="preserve">синуса, </w:t>
              <w:br/>
              <w:t xml:space="preserve">косинуса,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ус, косинус и тангенс углов 30º, 45º,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инуса, косинуса и тангенса для углов 30º, 45º, 60º, 90º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7</w:t>
              <w:br/>
              <w:t>№ 595, 597, 5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генса для углов 30º, 45º, </w:t>
              <w:br/>
              <w:t>60º, 90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º, 90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значения синуса, косинуса, тангенса по заданному значению угл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прямоугольного тре-угольн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ямоугольных тре-уголь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я </w:t>
              <w:br/>
              <w:t>между сторонами и углами прямоугольного треуголь-</w:t>
              <w:br/>
              <w:t>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ямоугольные треугольники, используя определение синуса, косинуса, тангенса острого угл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-машнего задания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2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  <w:br/>
              <w:t>п. 63–67</w:t>
              <w:br/>
              <w:t>№ 599, 601, 60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именение теории подобия треугольников и соотноше-</w:t>
              <w:br/>
              <w:t xml:space="preserve">ний между </w:t>
              <w:br/>
              <w:t>сторонам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 и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-</w:t>
              <w:br/>
              <w:t xml:space="preserve">менять теорию подобия </w:t>
              <w:br/>
              <w:t xml:space="preserve">треугольников, соотношения между сторонами </w:t>
              <w:br/>
              <w:t>и углами прямоугольного треугольника при решении задач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чертеж по условию задачи, </w:t>
              <w:br/>
              <w:t xml:space="preserve">решать геометрические </w:t>
              <w:br/>
              <w:t>задачи с использованием тригонометр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дач самостоят. решения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, 625, 6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именение подобия тре-угольников, соотношения между сторонами и углами прямоугольного треугольника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линия треугольника. Свойство медиан треугольника. Соотношения между сторонами и углами прямоугольного треуголь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тороны треугольника по отношению средних линий и периметру; решать прямоугольный треугольник, используя соотношения между сторонами и углами; находить стороны треугольника, используя свойство точки пересечения медиа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4Д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 ч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>контрольной работы. Взаимное расположение прямой и окруж-</w:t>
              <w:br/>
              <w:t>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</w:t>
              <w:br/>
              <w:t xml:space="preserve">расположение прямой </w:t>
              <w:br/>
              <w:t>и окру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взаимного расположения прямой </w:t>
              <w:br/>
              <w:t>и окружност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заимное расположение прямой и окружности, выполнять чертеж по условию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соот-</w:t>
              <w:br/>
              <w:t xml:space="preserve">ношения </w:t>
              <w:br/>
              <w:t>в окруж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8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 в, г, 632, 63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асательная и секущая </w:t>
              <w:br/>
              <w:t>к 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очка </w:t>
              <w:br/>
              <w:t>кас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касательной, точек касания, свойство касательной и ее </w:t>
              <w:br/>
              <w:t>признак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9</w:t>
              <w:br/>
              <w:t>№ 634, 636, 69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8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асательная и секущая </w:t>
              <w:br/>
              <w:t>к 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венство отрезков касательных, про-</w:t>
              <w:br/>
              <w:t xml:space="preserve">веденных </w:t>
              <w:br/>
              <w:t>из одной точк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войство </w:t>
              <w:br/>
              <w:t xml:space="preserve">касательной </w:t>
              <w:br/>
              <w:t>и ее призна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ное расположение прямой и окружности; формулировку свойства касательной о ее перпендикулярности радиусу;  свойства отрезков касательных, проведенных из одной точ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радиус окружности, проведенной в точку касания, по каса-</w:t>
              <w:br/>
              <w:t>тельной и наоборо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2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1, 643, 6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</w:t>
              <w:br/>
              <w:t>и вписанные углы. Градусная мера дуги окру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градусной меры дуги окружности, понятие центрального уг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ейшие задачи на вычисление градусной меры дуги </w:t>
              <w:br/>
              <w:t>окруж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9 б, г, 650 б, 651 б, 6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</w:t>
              <w:br/>
              <w:t>о вписанном угл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нятие вписанного угл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еорем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</w:t>
              <w:br/>
              <w:t xml:space="preserve">вписанного угла, теорему </w:t>
              <w:br/>
              <w:t>о вписанном угле и следст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-машнег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 б, г, 655,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писанном угле и следствия из не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 из не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</w:t>
              <w:br/>
              <w:t>на чертежах вписанные углы, находить величину вписанного угл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 6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</w:t>
              <w:br/>
              <w:t>об отрезках пересека-ющихся хор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</w:t>
              <w:br/>
              <w:t xml:space="preserve">об отрезках </w:t>
              <w:br/>
              <w:t>пересекаю-</w:t>
              <w:br/>
              <w:t>щихся хор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</w:t>
              <w:br/>
              <w:t>теоремы и  у м е т ь  доказывать и применять ее при решении задач, выполнять чертеж по условию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 б, в, 671 б, 660, 6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зада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</w:t>
              <w:br/>
              <w:t>и вписанные уг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и определений вписанного </w:t>
              <w:br/>
              <w:t xml:space="preserve">и центрального углов, </w:t>
              <w:br/>
              <w:t>теоремы об отрезках пере-</w:t>
              <w:br/>
              <w:t>секающихся хорд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еличину центрального и вписанного угл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27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, 663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90, 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</w:t>
              <w:br/>
              <w:t xml:space="preserve">о свойстве </w:t>
              <w:br/>
              <w:t>биссектрисы уг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</w:t>
              <w:br/>
              <w:t>теоремы о свойстве равно-удаленности каждой точки биссектрисы угла и этапы ее доказатель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лементы треугольника, исполь-зуя свойство биссектрисы;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Эйле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2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5, </w:t>
              <w:br/>
              <w:t>676 б, 678 б, 6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 по условию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нятие се-рединного перпендикуляр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рединном перпенди-</w:t>
              <w:br/>
              <w:t xml:space="preserve">куляре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ерединного перпендикуляра, формулировку теоремы о серединном перпендикуляр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и применять теорему для решения задач на нахождение элементов треуголь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 б, </w:t>
              <w:br/>
              <w:t>680 б, 681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1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</w:t>
              <w:br/>
              <w:t>о точке пе-ресечения высот тре-угольн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чке пересечения высот тре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тыре замечательные точки треуголь-</w:t>
              <w:br/>
              <w:t>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ыре замечательные точки треугольника, формулировку теоремы </w:t>
              <w:br/>
              <w:t xml:space="preserve">о пересечении высот </w:t>
              <w:br/>
              <w:t>треугольника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лементы треуголь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29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№ 28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нятие </w:t>
              <w:br/>
              <w:t xml:space="preserve">вписанной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кружности, вписанной </w:t>
              <w:br/>
              <w:t>в треугольни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вписанной окружности, теорему об окружности, вписанной в треугольни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</w:t>
              <w:br/>
              <w:t xml:space="preserve">на чертежах вписанные окружности, находить </w:t>
              <w:br/>
              <w:t xml:space="preserve">элементы треугольника,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орети-</w:t>
              <w:br/>
              <w:t>ческий опро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4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9, 692, 693 б, 6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войства впи-</w:t>
              <w:br/>
              <w:t>санной окруж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-угольн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войстве описанного четырехуголь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орему о свойстве описанного четырехугольника и этапы ее доказательст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о описанного четырех-угольника при решении </w:t>
              <w:br/>
              <w:t>задач, выполнять чертеж по условию задач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-машнего задани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5, 699, 700, 70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анная окружность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еорем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кружности, описанной </w:t>
              <w:br/>
              <w:t>около треуголь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описанной окружности, формулировку теоремы об окружности, описанной около </w:t>
              <w:br/>
              <w:t>треугольн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доказательство теоремы и применять ее при решении задач, различать на чертежах описанные окруж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5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 б, </w:t>
              <w:br/>
              <w:t>705 б, 7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-угольн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 вписан-ного четырех-уголь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у </w:t>
              <w:br/>
              <w:t xml:space="preserve">теоремы о вписанном </w:t>
              <w:br/>
              <w:t>четырехугольник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чертеж по условию задачи,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№ 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, 710, 7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, опираясь </w:t>
              <w:br/>
              <w:t>на указанное свойство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писанная </w:t>
              <w:br/>
              <w:t>и описанная окружност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писанные и описанные </w:t>
              <w:br/>
              <w:t>четырехуголь-</w:t>
              <w:br/>
              <w:t>ник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и определений и свойст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остейшие геометрические задачи, опираясь на изученные свойст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, 728, 73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ind w:left="-1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-машнего задания, задач для самостоятельного реш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, 731, 70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Окружность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З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  <w:br/>
              <w:t>и оценка знаний и ум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дин </w:t>
              <w:br/>
              <w:t>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отрезки пересекающихся хорд окружности, используя теорему о произведении отрезков пересекающихся хор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 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аву «Четырехугольники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879"/>
        <w:gridCol w:w="1454"/>
        <w:gridCol w:w="576"/>
        <w:gridCol w:w="1030"/>
        <w:gridCol w:w="1788"/>
        <w:gridCol w:w="3060"/>
        <w:gridCol w:w="1091"/>
        <w:gridCol w:w="1287"/>
        <w:gridCol w:w="1212"/>
        <w:gridCol w:w="683"/>
        <w:gridCol w:w="72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  <w:br/>
              <w:t>контрольной работы. Повторение темы «Четырех-угольники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: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пределения, свойства;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знаки, площад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ормулировки определений, свойств, </w:t>
              <w:br/>
              <w:t>признаков: параллелограмма, ромба, трапец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элементы четырехугольников, опираясь на изученные свойства, выполнять чертеж по условию задачи; вычислять площадь четырехугольник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notePr>
        <w:numFmt w:val="decimal"/>
      </w:footnote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7:00Z</dcterms:created>
  <dc:creator>New</dc:creator>
  <dc:description/>
  <dc:language>en-US</dc:language>
  <cp:lastModifiedBy>1</cp:lastModifiedBy>
  <dcterms:modified xsi:type="dcterms:W3CDTF">2017-10-31T15:37:00Z</dcterms:modified>
  <cp:revision>2</cp:revision>
  <dc:subject/>
  <dc:title/>
</cp:coreProperties>
</file>