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БЮДЖЕТНОЕ ОБЩЕОБРАЗОВАТЕЛЬНОЕ УЧРЕЖДЕНИЕ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КТЯБРЬСКАЯ СРЕДНЯЯ ШКОЛА №1»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ТЯБРЬ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</w:rPr>
        <w:t>ВОЛГОГРАДСКОЙ ОБЛАСТИ</w:t>
      </w:r>
    </w:p>
    <w:p>
      <w:pPr>
        <w:pStyle w:val="Style1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Согласовано»                                               «Согласовано»                                  « Утверждаю»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уководитель  районного МО                       заместитель                                     директор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ителей   математики                                    директора школы по УВР              МБОУ «Октябрьская СШ № 1»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БОУ «Октябрьская СШ № 1»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   /</w:t>
      </w:r>
      <w:r>
        <w:rPr>
          <w:rFonts w:cs="Times New Roman" w:ascii="Times New Roman" w:hAnsi="Times New Roman"/>
          <w:i/>
          <w:sz w:val="32"/>
          <w:szCs w:val="32"/>
        </w:rPr>
        <w:t xml:space="preserve"> Е.Г. Королёва/           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/  М.Ю. Попова/</w:t>
      </w:r>
      <w:r>
        <w:rPr>
          <w:rFonts w:cs="Times New Roman" w:ascii="Times New Roman" w:hAnsi="Times New Roman"/>
          <w:sz w:val="32"/>
          <w:szCs w:val="32"/>
        </w:rPr>
        <w:t xml:space="preserve">            ___________ / </w:t>
      </w:r>
      <w:r>
        <w:rPr>
          <w:rFonts w:cs="Times New Roman" w:ascii="Times New Roman" w:hAnsi="Times New Roman"/>
          <w:i/>
          <w:sz w:val="32"/>
          <w:szCs w:val="32"/>
        </w:rPr>
        <w:t>С.Н. Пырина/</w:t>
      </w:r>
    </w:p>
    <w:p>
      <w:pPr>
        <w:pStyle w:val="Style17"/>
        <w:rPr/>
      </w:pPr>
      <w:r>
        <w:rPr>
          <w:rFonts w:cs="Times New Roman" w:ascii="Times New Roman" w:hAnsi="Times New Roman"/>
          <w:sz w:val="32"/>
          <w:szCs w:val="32"/>
        </w:rPr>
        <w:t xml:space="preserve">Протокол № 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1 </w:t>
      </w:r>
      <w:r>
        <w:rPr>
          <w:rFonts w:cs="Times New Roman" w:ascii="Times New Roman" w:hAnsi="Times New Roman"/>
          <w:sz w:val="32"/>
          <w:szCs w:val="32"/>
        </w:rPr>
        <w:t xml:space="preserve">от 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 29.08. </w:t>
      </w:r>
      <w:r>
        <w:rPr>
          <w:rFonts w:cs="Times New Roman" w:ascii="Times New Roman" w:hAnsi="Times New Roman"/>
          <w:sz w:val="32"/>
          <w:szCs w:val="32"/>
        </w:rPr>
        <w:t>2017 г.                   ____________________2017 г.        Приказ № __ от ______2017 г.</w:t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 xml:space="preserve">Рабочая  программа </w:t>
      </w:r>
      <w:r>
        <w:rPr>
          <w:rFonts w:cs="Times New Roman" w:ascii="Times New Roman" w:hAnsi="Times New Roman"/>
          <w:i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учебного курса</w:t>
      </w:r>
    </w:p>
    <w:p>
      <w:pPr>
        <w:pStyle w:val="Style17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о алгебре для 8 класса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44"/>
          <w:szCs w:val="44"/>
        </w:rPr>
        <w:t>на 2017 – 2018 учебный год</w:t>
      </w:r>
    </w:p>
    <w:p>
      <w:pPr>
        <w:pStyle w:val="Style17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учитель математики:  Королёва Е.Г.</w:t>
      </w:r>
    </w:p>
    <w:p>
      <w:pPr>
        <w:pStyle w:val="Style17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Style17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Style17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Style17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Style17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Style17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.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Октябрьский.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Рабочая программ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сто предмета в базисном учебном плане</w:t>
      </w:r>
    </w:p>
    <w:p>
      <w:pPr>
        <w:pStyle w:val="Normal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Согласно федеральному базисному учебному плану для образовательных учреждений Российской Федерации на изучение алгебры в 8 классе отводится 102  часов из расчёта 3 часа в неделю (1 вариант планирования) за 35 недель в соответствии с программой Бурмистровой Т. А. «Программы  общеобразовательных учреждений. Алгебра. 7-9 классы. М.: Просвещение, 2016». </w:t>
      </w:r>
      <w:r>
        <w:rPr>
          <w:rStyle w:val="9pt"/>
          <w:rFonts w:cs="Times New Roman" w:ascii="Times New Roman" w:hAnsi="Times New Roman"/>
          <w:sz w:val="24"/>
          <w:szCs w:val="24"/>
        </w:rPr>
        <w:t>Планирование учебного материала по алгебре  рассчитано на 102 учебных часов</w:t>
      </w:r>
      <w:r>
        <w:rPr>
          <w:rFonts w:cs="Times New Roman" w:ascii="Times New Roman" w:hAnsi="Times New Roman"/>
          <w:sz w:val="24"/>
          <w:szCs w:val="24"/>
        </w:rPr>
        <w:t xml:space="preserve"> согласно календарно-тематическому планированию на  2017-18  учебный год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зучение математики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567" w:hanging="14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владе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истемой математических знаний и умений</w:t>
      </w:r>
      <w:r>
        <w:rPr>
          <w:rFonts w:cs="Times New Roman" w:ascii="Times New Roman" w:hAnsi="Times New Roman"/>
          <w:bCs/>
          <w:sz w:val="24"/>
          <w:szCs w:val="24"/>
        </w:rPr>
        <w:t>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567" w:hanging="14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нтеллектуальное развитие, </w:t>
      </w:r>
      <w:r>
        <w:rPr>
          <w:rFonts w:cs="Times New Roman" w:ascii="Times New Roman" w:hAnsi="Times New Roman"/>
          <w:bCs/>
          <w:sz w:val="24"/>
          <w:szCs w:val="24"/>
        </w:rPr>
        <w:t>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567" w:hanging="14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ормирование представлений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567" w:hanging="14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Heading3"/>
        <w:keepNext w:val="false"/>
        <w:widowControl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u w:val="single"/>
        </w:rPr>
      </w:r>
    </w:p>
    <w:p>
      <w:pPr>
        <w:pStyle w:val="Heading3"/>
        <w:keepNext w:val="false"/>
        <w:widowControl w:val="false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Задачи учебного предме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14"/>
        </w:numPr>
        <w:spacing w:lineRule="auto" w:line="240" w:before="0" w:after="0"/>
        <w:ind w:left="567" w:right="-102" w:hanging="284"/>
        <w:contextualSpacing/>
        <w:jc w:val="both"/>
        <w:rPr/>
      </w:pPr>
      <w:r>
        <w:rPr>
          <w:rStyle w:val="9pt"/>
          <w:rFonts w:cs="Times New Roman" w:ascii="Times New Roman" w:hAnsi="Times New Roman"/>
          <w:sz w:val="24"/>
          <w:szCs w:val="24"/>
        </w:rPr>
        <w:t xml:space="preserve">систематизация сведений о числах; изучение новых видов числовых выражений и формул; </w:t>
      </w:r>
    </w:p>
    <w:p>
      <w:pPr>
        <w:pStyle w:val="TextBody"/>
        <w:numPr>
          <w:ilvl w:val="0"/>
          <w:numId w:val="14"/>
        </w:numPr>
        <w:spacing w:lineRule="auto" w:line="240" w:before="0" w:after="0"/>
        <w:ind w:left="567" w:right="-102" w:hanging="284"/>
        <w:contextualSpacing/>
        <w:jc w:val="both"/>
        <w:rPr/>
      </w:pPr>
      <w:r>
        <w:rPr>
          <w:rStyle w:val="9pt"/>
          <w:rFonts w:cs="Times New Roman" w:ascii="Times New Roman" w:hAnsi="Times New Roman"/>
          <w:sz w:val="24"/>
          <w:szCs w:val="24"/>
        </w:rPr>
        <w:t>совершенствование практических навыков и вычислительной культуры; приобретение прак</w:t>
        <w:softHyphen/>
        <w:t xml:space="preserve">тических навыков, необходимых для повседневной жизни; </w:t>
      </w:r>
    </w:p>
    <w:p>
      <w:pPr>
        <w:pStyle w:val="TextBody"/>
        <w:numPr>
          <w:ilvl w:val="0"/>
          <w:numId w:val="14"/>
        </w:numPr>
        <w:spacing w:lineRule="auto" w:line="240" w:before="0" w:after="0"/>
        <w:ind w:left="567" w:right="-102" w:hanging="284"/>
        <w:contextualSpacing/>
        <w:jc w:val="both"/>
        <w:rPr/>
      </w:pPr>
      <w:r>
        <w:rPr>
          <w:rStyle w:val="9pt"/>
          <w:rFonts w:cs="Times New Roman" w:ascii="Times New Roman" w:hAnsi="Times New Roman"/>
          <w:sz w:val="24"/>
          <w:szCs w:val="24"/>
        </w:rPr>
        <w:t>формирование математического аппа</w:t>
        <w:softHyphen/>
        <w:t xml:space="preserve">рата для решения задач из математики, смежных предметов, окружающей реальности; </w:t>
      </w:r>
    </w:p>
    <w:p>
      <w:pPr>
        <w:pStyle w:val="TextBody"/>
        <w:numPr>
          <w:ilvl w:val="0"/>
          <w:numId w:val="14"/>
        </w:numPr>
        <w:spacing w:lineRule="auto" w:line="240" w:before="0" w:after="0"/>
        <w:ind w:left="567" w:right="-102" w:hanging="284"/>
        <w:contextualSpacing/>
        <w:jc w:val="both"/>
        <w:rPr/>
      </w:pPr>
      <w:r>
        <w:rPr>
          <w:rStyle w:val="9pt"/>
          <w:rFonts w:cs="Times New Roman" w:ascii="Times New Roman" w:hAnsi="Times New Roman"/>
          <w:sz w:val="24"/>
          <w:szCs w:val="24"/>
        </w:rPr>
        <w:t>развитие алгоритмического мышле</w:t>
        <w:softHyphen/>
        <w:t>ния, необходимого, в частности, для освоения курса информати</w:t>
        <w:softHyphen/>
        <w:t xml:space="preserve">ки; овладение навыками дедуктивных рассуждений;     </w:t>
      </w:r>
    </w:p>
    <w:p>
      <w:pPr>
        <w:pStyle w:val="TextBody"/>
        <w:numPr>
          <w:ilvl w:val="0"/>
          <w:numId w:val="14"/>
        </w:numPr>
        <w:spacing w:lineRule="auto" w:line="240" w:before="0" w:after="0"/>
        <w:ind w:left="567" w:right="-102" w:hanging="284"/>
        <w:contextualSpacing/>
        <w:jc w:val="both"/>
        <w:rPr/>
      </w:pPr>
      <w:r>
        <w:rPr>
          <w:rStyle w:val="9pt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9pt"/>
          <w:rFonts w:cs="Times New Roman" w:ascii="Times New Roman" w:hAnsi="Times New Roman"/>
          <w:sz w:val="24"/>
          <w:szCs w:val="24"/>
        </w:rPr>
        <w:t>развитие воображения, способностей к математическому творче</w:t>
        <w:softHyphen/>
        <w:t>ству;</w:t>
      </w:r>
    </w:p>
    <w:p>
      <w:pPr>
        <w:pStyle w:val="TextBody"/>
        <w:numPr>
          <w:ilvl w:val="0"/>
          <w:numId w:val="14"/>
        </w:numPr>
        <w:spacing w:lineRule="auto" w:line="240" w:before="0" w:after="0"/>
        <w:ind w:left="567" w:right="-102" w:hanging="284"/>
        <w:contextualSpacing/>
        <w:jc w:val="both"/>
        <w:rPr/>
      </w:pPr>
      <w:r>
        <w:rPr>
          <w:rStyle w:val="9pt"/>
          <w:rFonts w:cs="Times New Roman" w:ascii="Times New Roman" w:hAnsi="Times New Roman"/>
          <w:sz w:val="24"/>
          <w:szCs w:val="24"/>
        </w:rPr>
        <w:t>важной задачей изучения алгебры является получе</w:t>
        <w:softHyphen/>
        <w:t>ние школьниками конкретных знаний о функциях как важней</w:t>
        <w:softHyphen/>
        <w:t>шей математической модели для описания и исследования разнообразных процессов (равномерных, равноускоренных, экс</w:t>
        <w:softHyphen/>
        <w:t>поненциальных, периодических и др.), для формирования у уча</w:t>
        <w:softHyphen/>
        <w:t>щихся представлений о роли математики в развитии цивилиза</w:t>
        <w:softHyphen/>
        <w:t>ции и культуры;</w:t>
      </w:r>
    </w:p>
    <w:p>
      <w:pPr>
        <w:pStyle w:val="TextBody"/>
        <w:numPr>
          <w:ilvl w:val="0"/>
          <w:numId w:val="14"/>
        </w:numPr>
        <w:spacing w:lineRule="auto" w:line="240" w:before="0" w:after="0"/>
        <w:ind w:left="567" w:right="-102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9pt"/>
          <w:rFonts w:cs="Times New Roman" w:ascii="Times New Roman" w:hAnsi="Times New Roman"/>
          <w:sz w:val="24"/>
          <w:szCs w:val="24"/>
        </w:rPr>
        <w:t>формирование функциональной грамотности — умений вос</w:t>
        <w:softHyphen/>
        <w:t>принимать и анализировать информацию, представленную в различных формах, понимать вероятностный характер многих реальных зависимостей, производить простейшие вероятност</w:t>
        <w:softHyphen/>
        <w:t>ные расчеты в простейших прикладных задача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подавание ведется по первому варианту – 3 часа в неделю.</w:t>
      </w:r>
    </w:p>
    <w:p>
      <w:pPr>
        <w:pStyle w:val="TextBody"/>
        <w:spacing w:lineRule="auto" w:line="240" w:before="0" w:after="0"/>
        <w:ind w:left="21" w:firstLine="3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9pt"/>
          <w:rFonts w:cs="Times New Roman" w:ascii="Times New Roman" w:hAnsi="Times New Roman"/>
          <w:sz w:val="24"/>
          <w:szCs w:val="24"/>
        </w:rPr>
        <w:t xml:space="preserve">Рабочая  программа выполняет две </w:t>
      </w:r>
      <w:r>
        <w:rPr>
          <w:rStyle w:val="9pt"/>
          <w:rFonts w:cs="Times New Roman" w:ascii="Times New Roman" w:hAnsi="Times New Roman"/>
          <w:i/>
          <w:sz w:val="24"/>
          <w:szCs w:val="24"/>
        </w:rPr>
        <w:t>основные функции</w:t>
      </w:r>
      <w:r>
        <w:rPr>
          <w:rStyle w:val="9pt"/>
          <w:rFonts w:cs="Times New Roman" w:ascii="Times New Roman" w:hAnsi="Times New Roman"/>
          <w:sz w:val="24"/>
          <w:szCs w:val="24"/>
        </w:rPr>
        <w:t>:</w:t>
      </w:r>
    </w:p>
    <w:p>
      <w:pPr>
        <w:pStyle w:val="TextBody"/>
        <w:numPr>
          <w:ilvl w:val="0"/>
          <w:numId w:val="15"/>
        </w:numPr>
        <w:spacing w:lineRule="auto" w:line="240" w:before="0" w:after="0"/>
        <w:ind w:left="567" w:right="20" w:hanging="28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9pt12"/>
          <w:rFonts w:cs="Times New Roman" w:ascii="Times New Roman" w:hAnsi="Times New Roman"/>
          <w:b/>
          <w:sz w:val="24"/>
          <w:szCs w:val="24"/>
        </w:rPr>
        <w:t>Информационно-методическая</w:t>
      </w:r>
      <w:r>
        <w:rPr>
          <w:rStyle w:val="9pt"/>
          <w:rFonts w:cs="Times New Roman" w:ascii="Times New Roman" w:hAnsi="Times New Roman"/>
          <w:sz w:val="24"/>
          <w:szCs w:val="24"/>
        </w:rPr>
        <w:t xml:space="preserve">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TextBody"/>
        <w:numPr>
          <w:ilvl w:val="0"/>
          <w:numId w:val="15"/>
        </w:numPr>
        <w:spacing w:lineRule="auto" w:line="240" w:before="0" w:after="0"/>
        <w:ind w:left="284" w:right="23" w:hanging="0"/>
        <w:jc w:val="both"/>
        <w:rPr/>
      </w:pPr>
      <w:r>
        <w:rPr>
          <w:rStyle w:val="9pt12"/>
          <w:rFonts w:cs="Times New Roman" w:ascii="Times New Roman" w:hAnsi="Times New Roman"/>
          <w:b/>
          <w:sz w:val="24"/>
          <w:szCs w:val="24"/>
        </w:rPr>
        <w:t>Организационно-планирующая</w:t>
      </w:r>
      <w:r>
        <w:rPr>
          <w:rStyle w:val="9pt"/>
          <w:rFonts w:cs="Times New Roman" w:ascii="Times New Roman" w:hAnsi="Times New Roman"/>
          <w:sz w:val="24"/>
          <w:szCs w:val="24"/>
        </w:rPr>
        <w:t xml:space="preserve"> функция предусматривает выделение этапов обучения, структурирование учебного материа</w:t>
        <w:softHyphen/>
        <w:t>ла, определение его количественных и качественных характери</w:t>
        <w:softHyphen/>
        <w:t>стик на каждом из этапов, в том числе для содержательного на</w:t>
        <w:softHyphen/>
        <w:t>полнения промежуточной аттестации учащихся</w:t>
      </w:r>
      <w:r>
        <w:rPr>
          <w:rStyle w:val="9pt"/>
          <w:rFonts w:cs="Times New Roman" w:ascii="Times New Roman" w:hAnsi="Times New Roman"/>
          <w:color w:val="7030A0"/>
          <w:sz w:val="24"/>
          <w:szCs w:val="24"/>
        </w:rPr>
        <w:t>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держание учебного курса</w:t>
      </w:r>
    </w:p>
    <w:p>
      <w:pPr>
        <w:pStyle w:val="Normal"/>
        <w:shd w:fill="FFFFFF" w:val="clear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  Рациональные дроби (22 ч)</w:t>
      </w:r>
    </w:p>
    <w:p>
      <w:pPr>
        <w:pStyle w:val="Normal"/>
        <w:shd w:fill="FFFFFF" w:val="clear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ая дробь. Основное свойство дроби, сокращение дробей.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ождественные преобразования рациональных выражений. Функция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ее график.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ая цель</w:t>
      </w:r>
      <w:r>
        <w:rPr>
          <w:rFonts w:cs="Times New Roman" w:ascii="Times New Roman" w:hAnsi="Times New Roman"/>
          <w:sz w:val="24"/>
          <w:szCs w:val="24"/>
        </w:rPr>
        <w:t xml:space="preserve"> – выработать умение выполнять тождественные преобразования рациональных выражений.</w:t>
      </w:r>
    </w:p>
    <w:p>
      <w:pPr>
        <w:pStyle w:val="Normal"/>
        <w:shd w:fill="FFFFFF" w:val="clear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как действия с рациональными дробями существенным образом опираются на действия с многочленами, то в начале темы необходимо повторить с учащимися преобразования целых выражений.</w:t>
      </w:r>
    </w:p>
    <w:p>
      <w:pPr>
        <w:pStyle w:val="Normal"/>
        <w:shd w:fill="FFFFFF" w:val="clear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е место в данной теме занимают алгоритмы действий с дробями. Учащиеся должны понимать, что сумму, разность, произведение и частное дробей всегда можно представить в виде дроби. Приобретаемые в данной теме умения выполнять сложение, вычитание, умножение и деление дробей являются опорными в преобразованиях дробных выражений. Поэтому им следует уделить особое внимание. Нецелесообразно переходить к комбинированным заданиям на все действия с дробями прежде, чем будут усвоены основные алгоритмы. Задания на все действия с дробями не должны быть излишне громоздкими и трудоемкими.</w:t>
      </w:r>
    </w:p>
    <w:p>
      <w:pPr>
        <w:pStyle w:val="Normal"/>
        <w:shd w:fill="FFFFFF" w:val="clear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хождении значений дробей даются задания на вычисления с помощью калькулятора. В данной теме расширяются сведения о статистических характеристиках. Вводится понятие среднего гармонического ряда положительных чисел.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темы завершается рассмотрением свойств графика функци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  Квадратные корни (19 ч)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ятие об иррациональных числах. Общие сведения о действительных числах. Квадратный корень. Понятие о нахождении приближенного значения квадратного корня. Свойства квадратных корней. Преобразования выражений, содержащих квадратные корни. Функция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Times New Roman" w:ascii="Times New Roman" w:hAnsi="Times New Roman"/>
          <w:sz w:val="24"/>
          <w:szCs w:val="24"/>
        </w:rPr>
        <w:t xml:space="preserve"> ее свойства и график.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ая цель</w:t>
      </w:r>
      <w:r>
        <w:rPr>
          <w:rFonts w:cs="Times New Roman" w:ascii="Times New Roman" w:hAnsi="Times New Roman"/>
          <w:sz w:val="24"/>
          <w:szCs w:val="24"/>
        </w:rPr>
        <w:t xml:space="preserve"> – систематизировать сведения о рациональных числах и дать представление об иррациональных числах, расширив тем самым понятие о числе; выработать умение выполнять преобразования выражений, содержащих квадратные корни.</w:t>
      </w:r>
    </w:p>
    <w:p>
      <w:pPr>
        <w:pStyle w:val="Normal"/>
        <w:shd w:fill="FFFFFF" w:val="clear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теме учащиеся получают начальное представление о понятии действительного числа. С этой целью обобщаются известные учащимся сведения о рациональных числах. Для введения понятия иррационального числа используется интуитивное представление о том, что каждый отрезок имеет длину и потому каждой точке координатной прямой соответствует некоторое число. Показывается, что существуют точки, не имеющие рациональных абсцисс.</w:t>
      </w:r>
    </w:p>
    <w:p>
      <w:pPr>
        <w:pStyle w:val="Normal"/>
        <w:shd w:fill="FFFFFF" w:val="clear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ведении понятия корня полезно ознакомить учащихся с нахождением корней с помощью калькулятора.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е внимание уделяется понятию арифметического квадратного корня и свойствам арифметических квадратных корней. Доказываются теоремы о корне из произведения и дроби, а также тождество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, которые получают применение в преобразованиях выражений, содержащих квадратные корни. Специальное внимание уделяется освобождению от иррациональности в знаменателе дроби в выражениях вид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rad>
          </m:den>
        </m:f>
      </m:oMath>
      <w:r>
        <w:rPr>
          <w:rFonts w:cs="Times New Roman" w:ascii="Times New Roman" w:hAnsi="Times New Roman"/>
          <w:sz w:val="24"/>
          <w:szCs w:val="24"/>
        </w:rPr>
        <w:t>. Умение преобразовывать выражения, содержащие корни, часто используется как в самом курсе алгебры, так и в курсах геометрии, алгебры и начал анализа.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олжается работа по развитию функциональных представлений учащихся. Рассматриваются функция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е свойства и график. При изучении функци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Times New Roman" w:ascii="Times New Roman" w:hAnsi="Times New Roman"/>
          <w:sz w:val="24"/>
          <w:szCs w:val="24"/>
        </w:rPr>
        <w:t xml:space="preserve"> показывается ее взаимосвязь с функцией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≥ 0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hd w:fill="FFFFFF" w:val="clear"/>
        <w:ind w:left="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  Квадратные уравнения (21 ч)</w:t>
      </w:r>
    </w:p>
    <w:p>
      <w:pPr>
        <w:pStyle w:val="Normal"/>
        <w:shd w:fill="FFFFFF" w:val="clear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дратное уравнение. Формула корней квадратного уравнения. Решение рациональных уравнений. Решение задач, приводящих к квадратным уравнениям и простейшим рациональным уравнениям.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ая цель</w:t>
      </w:r>
      <w:r>
        <w:rPr>
          <w:rFonts w:cs="Times New Roman" w:ascii="Times New Roman" w:hAnsi="Times New Roman"/>
          <w:sz w:val="24"/>
          <w:szCs w:val="24"/>
        </w:rPr>
        <w:t xml:space="preserve"> – выработать умения решать квадратные уравнения и простейшие рациональные уравнения и применять их к решению задач.</w:t>
      </w:r>
    </w:p>
    <w:p>
      <w:pPr>
        <w:pStyle w:val="Normal"/>
        <w:shd w:fill="FFFFFF" w:val="clear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чале темы приводятся примеры решения неполных квадратных уравнений. Этот материал систематизируется. Рассматриваются алгоритмы решения неполных квадратных уравнений различного вида.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е внимание следует уделить решению уравнений вида </w:t>
      </w:r>
      <w:r>
        <w:rPr>
          <w:rFonts w:cs="Times New Roman" w:ascii="Times New Roman" w:hAnsi="Times New Roman"/>
          <w:i/>
          <w:iCs/>
          <w:sz w:val="24"/>
          <w:szCs w:val="24"/>
        </w:rPr>
        <w:t>ах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+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х + с = </w:t>
      </w:r>
      <w:r>
        <w:rPr>
          <w:rFonts w:cs="Times New Roman" w:ascii="Times New Roman" w:hAnsi="Times New Roman"/>
          <w:sz w:val="24"/>
          <w:szCs w:val="24"/>
        </w:rPr>
        <w:t xml:space="preserve">0, где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а ≠ </w:t>
      </w:r>
      <w:r>
        <w:rPr>
          <w:rFonts w:cs="Times New Roman" w:ascii="Times New Roman" w:hAnsi="Times New Roman"/>
          <w:sz w:val="24"/>
          <w:szCs w:val="24"/>
        </w:rPr>
        <w:t>0, с использованием формулы корней. В данной теме учащиеся знакомятся с формулами Виета, выражающими связь между корнями квадратного уравнения и его коэффициентами. Они используются в дальнейшем при доказательстве теоремы о разложении квадратного трехчлена на линейные множители.</w:t>
      </w:r>
    </w:p>
    <w:p>
      <w:pPr>
        <w:pStyle w:val="Normal"/>
        <w:shd w:fill="FFFFFF" w:val="clear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овладевают способом решения дробных рациональных уравнений, который состоит в том, что решение таких уравнений сводится к решению соответствующих целых уравнений с последующим исключением посторонних корней.</w:t>
      </w:r>
    </w:p>
    <w:p>
      <w:pPr>
        <w:pStyle w:val="Normal"/>
        <w:shd w:fill="FFFFFF" w:val="clear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анной темы позволяет существенно расширить аппарат уравнений, используемых для решения текстовых задач.</w:t>
      </w:r>
    </w:p>
    <w:p>
      <w:pPr>
        <w:pStyle w:val="Normal"/>
        <w:shd w:fill="FFFFFF" w:val="clear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  Неравенства (20 ч)</w:t>
      </w:r>
    </w:p>
    <w:p>
      <w:pPr>
        <w:pStyle w:val="Normal"/>
        <w:shd w:fill="FFFFFF" w:val="clear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вые неравенства и их свойства. Почленное сложение и умножение числовых неравенств. Погрешность и точность приближения. Линейные неравенства с одной переменной и их системы.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ая цель</w:t>
      </w:r>
      <w:r>
        <w:rPr>
          <w:rFonts w:cs="Times New Roman" w:ascii="Times New Roman" w:hAnsi="Times New Roman"/>
          <w:sz w:val="24"/>
          <w:szCs w:val="24"/>
        </w:rPr>
        <w:t xml:space="preserve"> – ознакомить учащихся с применением неравенств для оценки значений выражений, выработать умение решать линейные неравенства с одной переменной и их системы.</w:t>
      </w:r>
    </w:p>
    <w:p>
      <w:pPr>
        <w:pStyle w:val="Normal"/>
        <w:shd w:fill="FFFFFF" w:val="clear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а числовых неравенств составляют ту базу, на которой основано решение линейных неравенств с одной переменной. Теоремы о почленном сложении и умножении неравенств находят применение при выполнении простейших упражнений на оценку выражений по методу границ. Вводятся понятия абсолютной погрешности и точности приближения, относительной погрешности.</w:t>
      </w:r>
    </w:p>
    <w:p>
      <w:pPr>
        <w:pStyle w:val="Normal"/>
        <w:shd w:fill="FFFFFF" w:val="clear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проводить дедуктивные рассуждения получают развитие как при доказательствах указанных теорем, так и при выполнении упражнений на доказательства неравенств.</w:t>
      </w:r>
    </w:p>
    <w:p>
      <w:pPr>
        <w:pStyle w:val="Normal"/>
        <w:shd w:fill="FFFFFF" w:val="clear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решением линейных неравенств с одной переменной дается понятие о числовых промежутках, вводятся соответствующие названия и обозначения. Рассмотрению систем неравенств с одной переменной предшествует ознакомление учащихся с понятиями пересечения и объединения множеств.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решении неравенств используются свойства равносильных неравенств, которые разъясняются на конкретных примерах. Особое внимание следует уделить отработке умения решать простейшие неравенства вида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ах &gt;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ах &lt;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остановившись специально на случае, когда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а &lt; </w:t>
      </w:r>
      <w:r>
        <w:rPr>
          <w:rFonts w:cs="Times New Roman" w:ascii="Times New Roman" w:hAnsi="Times New Roman"/>
          <w:sz w:val="24"/>
          <w:szCs w:val="24"/>
        </w:rPr>
        <w:t>0.</w:t>
      </w:r>
    </w:p>
    <w:p>
      <w:pPr>
        <w:pStyle w:val="Normal"/>
        <w:shd w:fill="FFFFFF" w:val="clear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й теме рассматривается также решение систем двух линейных неравенств с одной переменной, в частности таких, которые записаны в виде двойных неравенств.</w:t>
      </w:r>
    </w:p>
    <w:p>
      <w:pPr>
        <w:pStyle w:val="Normal"/>
        <w:shd w:fill="FFFFFF" w:val="clear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  Степень с целым показателем. (11 ч)</w:t>
      </w:r>
    </w:p>
    <w:p>
      <w:pPr>
        <w:pStyle w:val="Normal"/>
        <w:shd w:fill="FFFFFF" w:val="clear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с целым показателем и ее свойства. Стандартный вид числа. Приближенный вычисления.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ая цель</w:t>
      </w:r>
      <w:r>
        <w:rPr>
          <w:rFonts w:cs="Times New Roman" w:ascii="Times New Roman" w:hAnsi="Times New Roman"/>
          <w:sz w:val="24"/>
          <w:szCs w:val="24"/>
        </w:rPr>
        <w:t xml:space="preserve"> – выработать умение применять свойства степени с целым показателем в вычислениях и преобразованиях.</w:t>
      </w:r>
    </w:p>
    <w:p>
      <w:pPr>
        <w:pStyle w:val="Normal"/>
        <w:shd w:fill="FFFFFF" w:val="clear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й теме формулируются свойства степени с целым показателем. Метод доказательства этих свойств показывается на примере умножения степеней с одинаковыми основаниями. Дается понятие о записи числа в стандартном виде. Приводятся примеры использования такой записи в физике, технике и других областях знаний.</w:t>
      </w:r>
    </w:p>
    <w:p>
      <w:pPr>
        <w:pStyle w:val="Normal"/>
        <w:shd w:fill="FFFFFF" w:val="clear"/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   Повтор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6 ч)</w:t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425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еречень обязательных контрольных работ</w:t>
      </w:r>
    </w:p>
    <w:p>
      <w:pPr>
        <w:pStyle w:val="Normal"/>
        <w:spacing w:before="0" w:after="200"/>
        <w:ind w:left="425" w:hanging="0"/>
        <w:contextualSpacing/>
        <w:jc w:val="both"/>
        <w:rPr/>
      </w:pPr>
      <w:r>
        <w:rPr>
          <w:rStyle w:val="Applestylespan"/>
          <w:rFonts w:cs="Times New Roman" w:ascii="Times New Roman" w:hAnsi="Times New Roman"/>
          <w:b/>
          <w:sz w:val="24"/>
          <w:szCs w:val="24"/>
        </w:rPr>
        <w:t>Количество контрольных работ 11:</w:t>
      </w:r>
    </w:p>
    <w:p>
      <w:pPr>
        <w:pStyle w:val="Normal"/>
        <w:numPr>
          <w:ilvl w:val="0"/>
          <w:numId w:val="7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онтрольная работа № 1по теме  «Сумма и разность дробей»</w:t>
      </w:r>
    </w:p>
    <w:p>
      <w:pPr>
        <w:pStyle w:val="Normal"/>
        <w:numPr>
          <w:ilvl w:val="0"/>
          <w:numId w:val="7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№ 2 по теме «Произведение и частное дробей»</w:t>
      </w:r>
    </w:p>
    <w:p>
      <w:pPr>
        <w:pStyle w:val="Normal"/>
        <w:numPr>
          <w:ilvl w:val="0"/>
          <w:numId w:val="7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№3 по теме «Квадратные корни»</w:t>
      </w:r>
    </w:p>
    <w:p>
      <w:pPr>
        <w:pStyle w:val="Normal"/>
        <w:numPr>
          <w:ilvl w:val="0"/>
          <w:numId w:val="7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№4 по теме «Свойства квадратных корней»</w:t>
      </w:r>
    </w:p>
    <w:p>
      <w:pPr>
        <w:pStyle w:val="Normal"/>
        <w:numPr>
          <w:ilvl w:val="0"/>
          <w:numId w:val="7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№5 по теме «Квадратное уравнение и его корни»</w:t>
      </w:r>
    </w:p>
    <w:p>
      <w:pPr>
        <w:pStyle w:val="Normal"/>
        <w:numPr>
          <w:ilvl w:val="0"/>
          <w:numId w:val="7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№ 6 по теме «Дробные рациональные уравнения»</w:t>
      </w:r>
    </w:p>
    <w:p>
      <w:pPr>
        <w:pStyle w:val="Normal"/>
        <w:numPr>
          <w:ilvl w:val="0"/>
          <w:numId w:val="7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№ 7 по теме «Числовые неравенства и их свойства»</w:t>
      </w:r>
    </w:p>
    <w:p>
      <w:pPr>
        <w:pStyle w:val="Normal"/>
        <w:numPr>
          <w:ilvl w:val="0"/>
          <w:numId w:val="7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№ 8 по теме «Неравенства с одной переменной и их системы»</w:t>
      </w:r>
    </w:p>
    <w:p>
      <w:pPr>
        <w:pStyle w:val="Normal"/>
        <w:numPr>
          <w:ilvl w:val="0"/>
          <w:numId w:val="7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№ 9 по теме «Степень с целым показателем и ее свойства»</w:t>
      </w:r>
    </w:p>
    <w:p>
      <w:pPr>
        <w:pStyle w:val="Normal"/>
        <w:numPr>
          <w:ilvl w:val="0"/>
          <w:numId w:val="7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контрольная работа</w:t>
      </w:r>
    </w:p>
    <w:p>
      <w:pPr>
        <w:pStyle w:val="Normal"/>
        <w:ind w:firstLine="5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70"/>
        <w:jc w:val="center"/>
        <w:rPr/>
      </w:pPr>
      <w:r>
        <w:rPr/>
        <w:t>График проведения контрольных работ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5225"/>
        <w:gridCol w:w="2690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й работы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контрольной работы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ых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и разность дробей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е и частное дробей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е корни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квадратных корней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ое уравнение и его корни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ные рациональные уравнения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неравенства и их свойства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а с одной переменной и их системы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 целым показателем и ее свойства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Требования к математической подготовке учащихся 8 класс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В результате изучения алгебры ученик должен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284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о 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284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о понятия алгоритма; примеры алгоритм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284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используются математические формулы, уравнения и неравенства; примеры их применения для решения математических и практических задач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284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284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284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284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ind w:left="284" w:firstLine="1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ind w:left="284" w:firstLine="1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ind w:left="284" w:firstLine="1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линейные, квадратные уравнения и рациональные уравнения, сводящиеся к ним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ind w:left="284" w:firstLine="1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линейные неравенства с одной переменной и их системы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ind w:left="284" w:firstLine="1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ind w:left="284" w:firstLine="1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свойства функции по ее графику; применять графические представления при решении уравнений, систем, неравенств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ind w:left="284" w:firstLine="1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свойства изученных функций, строить их графи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720" w:hanging="29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спользовать приобретенные знания и умения в практической деятельности и повседневной жизни для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284"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284"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елирования практических ситуаций и исследования построенных моделей с использованием аппарата алгебры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284"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284"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претации графиков реальных зависимостей между величинами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ходе освоения содержания курса учащиес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лучают возможность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</w:tabs>
        <w:spacing w:lineRule="auto" w:line="240" w:before="0" w:after="0"/>
        <w:ind w:left="540" w:hanging="2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ь представления о числе и роли вычислений в человеческой практике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</w:tabs>
        <w:spacing w:lineRule="auto" w:line="240" w:before="0" w:after="0"/>
        <w:ind w:left="540" w:hanging="2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практические навыки выполнения устных, письменных, инструментальных вычислений, развить вычислительную культуру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</w:tabs>
        <w:spacing w:lineRule="auto" w:line="240" w:before="0" w:after="0"/>
        <w:ind w:left="540" w:hanging="2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ть символическим языком алгебры, выработать формально-оперативные алгебраические умения и научиться применять их к решению математических и нематематических задач;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</w:tabs>
        <w:spacing w:lineRule="auto" w:line="240" w:before="0" w:after="0"/>
        <w:ind w:left="540" w:hanging="2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свойства и графики функций, научиться использовать функционально-графические представления для описания и анализа реальных зависимостей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</w:tabs>
        <w:spacing w:lineRule="auto" w:line="240" w:before="0" w:after="0"/>
        <w:ind w:left="540" w:hanging="2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ить представления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</w:tabs>
        <w:spacing w:lineRule="auto" w:line="240" w:before="0" w:after="0"/>
        <w:ind w:left="540" w:hanging="2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ь логическое мышление и речь – умен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</w:tabs>
        <w:spacing w:lineRule="auto" w:line="240" w:before="0" w:after="0"/>
        <w:ind w:left="540" w:hanging="2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Критерии и нормы оценки знаний, умений и навыков обучающихся по математике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Оценка письменных контрольных работ обучающихся по математи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твет оценивается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отметкой «5»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если: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240" w:firstLine="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ыполнена полностью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240" w:firstLine="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огических рассуждениях и обосновании решения нет пробелов и ошибок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240" w:firstLine="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метка «4»</w:t>
      </w:r>
      <w:r>
        <w:rPr>
          <w:rFonts w:cs="Times New Roman" w:ascii="Times New Roman" w:hAnsi="Times New Roman"/>
          <w:sz w:val="24"/>
          <w:szCs w:val="24"/>
        </w:rPr>
        <w:t xml:space="preserve"> ставится в следующих случаях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220" w:firstLine="4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220" w:firstLine="4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метка «3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240" w:firstLine="4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метка «2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284" w:firstLine="4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допущены существенные ошибки, показавшие, что обучающийся не обладает обязательными умениями по данной теме в полной мере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метка «1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284" w:firstLine="4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абота показала полное отсутствие у обучающегося обязательных знаний и умений по проверяемой теме или значительная часть работы выполнена не самостоятельн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обучающегося; за решение более сложной задачи или ответ на более сложный вопрос, предложенные обучающемуся дополнительно после выполнения им каких-либо других заданий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Оценка устных ответов обучающихся по математик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твет оценивается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отметкой «5»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если ученик: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 раскрыл содержание материала в объеме, предусмотренном программой и учебником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выполнил рисунки, чертежи, графики, сопутствующие ответу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емонстрировал знание теории ранее изученных сопутствующих тем,  сформированность  и устойчивость используемых при ответе умений и навыков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л самостоятельно, без наводящих вопросов учителя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ы одна – две  неточности при освещение второстепенных вопросов или в выкладках, которые ученик легко исправил после замечания учителя.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 оценивается </w:t>
      </w:r>
      <w:r>
        <w:rPr>
          <w:rFonts w:cs="Times New Roman" w:ascii="Times New Roman" w:hAnsi="Times New Roman"/>
          <w:b/>
          <w:sz w:val="24"/>
          <w:szCs w:val="24"/>
        </w:rPr>
        <w:t>отметкой «4»</w:t>
      </w:r>
      <w:r>
        <w:rPr>
          <w:rFonts w:cs="Times New Roman" w:ascii="Times New Roman" w:hAnsi="Times New Roman"/>
          <w:sz w:val="24"/>
          <w:szCs w:val="24"/>
        </w:rPr>
        <w:t>, если удовлетворяет в основном требованиям на оценку «5», но при этом имеет один из недостатков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spacing w:before="0" w:after="0"/>
        <w:ind w:left="0" w:firstLine="28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 изложении допущены небольшие пробелы, не исказившее математическое содержание ответ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spacing w:before="0" w:after="0"/>
        <w:ind w:left="0" w:firstLine="28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spacing w:before="0" w:after="0"/>
        <w:ind w:left="0" w:firstLine="28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опущены ошибка или более двух недочетов  при освещении второстепенных вопросов или в выкладках,  легко исправленные после замечания учите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метка «3»</w:t>
      </w:r>
      <w:r>
        <w:rPr>
          <w:rFonts w:cs="Times New Roman" w:ascii="Times New Roman" w:hAnsi="Times New Roman"/>
          <w:sz w:val="24"/>
          <w:szCs w:val="24"/>
        </w:rPr>
        <w:t xml:space="preserve"> ставится в следующих случаях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 (определены «Требованиями к математической подготовке обучающихся» в настоящей программе по математике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метка «2»</w:t>
      </w:r>
      <w:r>
        <w:rPr>
          <w:rFonts w:cs="Times New Roman" w:ascii="Times New Roman" w:hAnsi="Times New Roman"/>
          <w:sz w:val="24"/>
          <w:szCs w:val="24"/>
        </w:rPr>
        <w:t xml:space="preserve"> ставится в следующих случаях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не раскрыто основное содержание учебного материала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бнаружено незнание учеником большей или наиболее важной части учебного материала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метка «1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обнаружил полное незнание и непонимание изучаемого учебного материала или не смог ответить ни на один из поставленных вопросов по изученному материалу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классификация ошибо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знаний, умений и навыков обучающихся следует учитывать все ошибки (грубые и негрубые) и недочёт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убыми считаются ошибки: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нание определения основных понятий, законов, правил, основных положений теории, незнание формул, общепринятых символов обозначений величин, единиц их измерения;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нание наименований единиц измерения;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мение выделить в ответе главное;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мение применять знания, алгоритмы для решения задач;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мение делать выводы и обобщения;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мение читать и строить графики;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мение пользоваться первоисточниками, учебником и справочниками;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ря корня или сохранение постороннего корня;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расывание без объяснений одного из них;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нозначные им ошибки;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ительные ошибки, если они не являются опиской;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гические ошиб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b/>
          <w:bCs/>
          <w:sz w:val="24"/>
          <w:szCs w:val="24"/>
        </w:rPr>
        <w:t>негрубым ошибкам</w:t>
      </w:r>
      <w:r>
        <w:rPr>
          <w:rFonts w:cs="Times New Roman" w:ascii="Times New Roman" w:hAnsi="Times New Roman"/>
          <w:sz w:val="24"/>
          <w:szCs w:val="24"/>
        </w:rPr>
        <w:t xml:space="preserve"> следует отнести: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очность формулировок, определений, понятий, теорий, вызванная неполнотой охвата основных признаков определяемого понятия или заменой одного - двух из этих признаков второстепенными;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очность графика;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ациональный метод решения задачи или недостаточно продуманный план ответа (нарушение логики, подмена отдельных основных вопросов второстепенными);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ациональные методы работы со справочной и другой литературой;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мение решать задачи, выполнять задания в общем вид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едочетами</w:t>
      </w:r>
      <w:r>
        <w:rPr>
          <w:rFonts w:cs="Times New Roman" w:ascii="Times New Roman" w:hAnsi="Times New Roman"/>
          <w:sz w:val="24"/>
          <w:szCs w:val="24"/>
        </w:rPr>
        <w:t xml:space="preserve"> являются: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ациональные приемы вычислений и преобразований;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режное выполнение записей, чертежей, схем, графиков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Учебно-методическое обеспечение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ы общеобразовательных учреждений. Алгебра. 7-9 классы. Составитель: Бурмистрова Т.А. – М.: Просвещение, 2016 г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ик «Алгебра. 8 класс» / Ю.Н. Макарычев, Н.Г. Миндюк и др.; под ред. С.А. Теляковского. М.: Просвещение, 2015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ие материалы по алгебре для 8 класса / В.И. Жохов, Ю.Н. Макарычев, Н.Г. Миндюк. – М.: Просвещение, 2016. – 159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chool-collection.edu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единая коллекция цифровых образовательных ресурсов.</w:t>
      </w:r>
    </w:p>
    <w:p>
      <w:pPr>
        <w:pStyle w:val="Normal"/>
        <w:keepNext w:val="true"/>
        <w:autoSpaceDE w:val="false"/>
        <w:spacing w:lineRule="auto" w:line="252" w:before="240" w:after="240"/>
        <w:jc w:val="center"/>
        <w:rPr/>
      </w:pPr>
      <w:r>
        <w:rPr/>
        <w:t>тематическое планирование</w:t>
      </w:r>
    </w:p>
    <w:tbl>
      <w:tblPr>
        <w:tblW w:w="1462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7"/>
        <w:gridCol w:w="1127"/>
        <w:gridCol w:w="1559"/>
        <w:gridCol w:w="587"/>
        <w:gridCol w:w="1501"/>
        <w:gridCol w:w="1879"/>
        <w:gridCol w:w="2014"/>
        <w:gridCol w:w="1957"/>
        <w:gridCol w:w="1043"/>
        <w:gridCol w:w="1225"/>
        <w:gridCol w:w="708"/>
        <w:gridCol w:w="521"/>
      </w:tblGrid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а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-</w:t>
              <w:br/>
              <w:t xml:space="preserve">нование </w:t>
              <w:br/>
              <w:t>раздела программ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</w:t>
              <w:br/>
              <w:t>урока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ind w:left="-15" w:right="-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52" w:before="0" w:after="0"/>
              <w:ind w:left="-15" w:right="-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ов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</w:t>
              <w:br/>
              <w:t>урока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 </w:t>
              <w:br/>
              <w:t>к уровню подготовки учащихся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менты </w:t>
              <w:br/>
              <w:t>дополни-</w:t>
              <w:br/>
              <w:t xml:space="preserve">тельного </w:t>
              <w:br/>
              <w:t>содержания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ее задание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основных понятий алгебры 7 класса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, обобщение и систематизация знаний, умений и навыков за курс алгебры 7 класса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9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9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ная контрольная работа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9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циональные </w:t>
              <w:br/>
              <w:t xml:space="preserve">дроби </w:t>
              <w:br/>
              <w:t>и их свой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>(22 час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выражения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с новым учебным </w:t>
              <w:br/>
              <w:t>материалом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сокращенного умно-</w:t>
              <w:br/>
              <w:t>жения</w:t>
            </w:r>
          </w:p>
        </w:tc>
        <w:tc>
          <w:tcPr>
            <w:tcW w:w="20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целых выражений, рациональных выражений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ОДЗ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, п. 1,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 № 4 (б), 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9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выражения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е знаний </w:t>
              <w:br/>
              <w:t>и умений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 допус-</w:t>
              <w:br/>
              <w:t>тимых значений (ОДЗ)</w:t>
            </w:r>
          </w:p>
        </w:tc>
        <w:tc>
          <w:tcPr>
            <w:tcW w:w="20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10 мин):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–1, № 1 </w:t>
              <w:br/>
              <w:t xml:space="preserve">(а, б), 3, 5;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–2, № 1, </w:t>
              <w:br/>
              <w:t>2 (а, б) (ДМ)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  12, </w:t>
              <w:br/>
              <w:t>14 (б, г)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 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- 7</w:t>
            </w:r>
          </w:p>
        </w:tc>
        <w:tc>
          <w:tcPr>
            <w:tcW w:w="1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войство дроби. Сокращение дробей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е знаний </w:t>
              <w:br/>
              <w:t>и умений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войство дроби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ое свойство </w:t>
              <w:br/>
              <w:t>дроби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Математический диктант Самостоятельная работа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10 мин):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–4, № 1(а, б), 4; </w:t>
              <w:br/>
              <w:t xml:space="preserve">С–5, № 1 </w:t>
              <w:br/>
              <w:t>(а, б) (ДМ)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, п. 2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, 50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 51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(б, г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916.09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5" w:hRule="atLeas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войство дроби. Сокращение дробей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-</w:t>
              <w:br/>
              <w:t>ние изученного мате-</w:t>
              <w:br/>
              <w:t>риала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щение </w:t>
              <w:br/>
              <w:t>дробей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кращать дробь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 (б–д)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 5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62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6"/>
        <w:gridCol w:w="1015"/>
        <w:gridCol w:w="1672"/>
        <w:gridCol w:w="585"/>
        <w:gridCol w:w="1485"/>
        <w:gridCol w:w="1879"/>
        <w:gridCol w:w="2030"/>
        <w:gridCol w:w="1818"/>
        <w:gridCol w:w="1243"/>
        <w:gridCol w:w="1025"/>
        <w:gridCol w:w="834"/>
        <w:gridCol w:w="536"/>
      </w:tblGrid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7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75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ение </w:t>
              <w:br/>
              <w:t>и вычитание дробей с одинаковыми знамена-</w:t>
              <w:br/>
              <w:t>телями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</w:t>
              <w:br/>
              <w:t xml:space="preserve">нового </w:t>
              <w:br/>
              <w:t>материала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робей с одинаковыми знаменателями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ладывать и вычитать дроби с одинаковыми знамена-</w:t>
              <w:br/>
              <w:t>телями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, п. 3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, 70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 7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  <w:r>
              <w:rPr>
                <w:rFonts w:cs="Times New Roman" w:ascii="Times New Roman" w:hAnsi="Times New Roman"/>
              </w:rPr>
              <w:t>.0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ение </w:t>
              <w:br/>
              <w:t>и вычитание дробей с одинаковыми знамена-</w:t>
              <w:br/>
              <w:t>телями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мате-</w:t>
              <w:br/>
              <w:t>риала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робей с одинаковыми знаменателями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ладывать и вычитать дроби с одинаковыми знаменателями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5 мин):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–6, № 1 </w:t>
              <w:br/>
              <w:t xml:space="preserve">(а, б), 2 (а), </w:t>
              <w:br/>
              <w:t>3 (а), 4 (ДМ)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 (а)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 71, 6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  <w:r>
              <w:rPr>
                <w:rFonts w:cs="Times New Roman" w:ascii="Times New Roman" w:hAnsi="Times New Roman"/>
              </w:rPr>
              <w:t>.0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ение </w:t>
              <w:br/>
              <w:t>и вычитание дробей с разными знаменателями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</w:t>
              <w:br/>
              <w:t xml:space="preserve">нового </w:t>
              <w:br/>
              <w:t>материала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общего знаменателя дробей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наименьший общий </w:t>
              <w:br/>
              <w:t>знаменатель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диктант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ление дроби </w:t>
              <w:br/>
              <w:t>в виде суммы дробей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ункт 9)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, п. 4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, 77, 10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  <w:r>
              <w:rPr>
                <w:rFonts w:cs="Times New Roman" w:ascii="Times New Roman" w:hAnsi="Times New Roman"/>
              </w:rPr>
              <w:t>.0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ение </w:t>
              <w:br/>
              <w:t>и вычитание дробей с разными знаменателями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е знаний </w:t>
              <w:br/>
              <w:t>и умений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ы </w:t>
              <w:br/>
              <w:t>сокращенного умножения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ы сокращенного умножения </w:t>
              <w:br/>
              <w:t xml:space="preserve">и уметь их </w:t>
              <w:br/>
              <w:t>применять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материалы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, 84, 106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  <w:r>
              <w:rPr>
                <w:rFonts w:cs="Times New Roman" w:ascii="Times New Roman" w:hAnsi="Times New Roman"/>
              </w:rPr>
              <w:t>.0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77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6"/>
        <w:gridCol w:w="1015"/>
        <w:gridCol w:w="1560"/>
        <w:gridCol w:w="697"/>
        <w:gridCol w:w="1485"/>
        <w:gridCol w:w="1879"/>
        <w:gridCol w:w="2030"/>
        <w:gridCol w:w="1667"/>
        <w:gridCol w:w="1394"/>
        <w:gridCol w:w="1096"/>
        <w:gridCol w:w="868"/>
        <w:gridCol w:w="573"/>
      </w:tblGrid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ение </w:t>
              <w:br/>
              <w:t>и вычитание дробей с разными знаменателями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</w:t>
              <w:br/>
              <w:t>и система-</w:t>
              <w:br/>
              <w:t xml:space="preserve">тизация </w:t>
              <w:br/>
              <w:t>знаний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дение </w:t>
              <w:br/>
              <w:t xml:space="preserve">к общему </w:t>
              <w:br/>
              <w:t>знаменателю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ы сокращенного умножения </w:t>
              <w:br/>
              <w:t xml:space="preserve">и уметь их </w:t>
              <w:br/>
              <w:t>применять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0 мин):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–7, № 1 </w:t>
              <w:br/>
              <w:t>(а, б), 2 (а, б), 4 (ДМ)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 (а, б)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 107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(а)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cs="Times New Roman" w:ascii="Times New Roman" w:hAnsi="Times New Roman"/>
              </w:rPr>
              <w:t>.09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№1 </w:t>
            </w:r>
            <w:r>
              <w:rPr>
                <w:b/>
                <w:i/>
              </w:rPr>
              <w:t>«Сложение и вычитание дробей».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наний </w:t>
              <w:br/>
              <w:t>и умений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общего знаменателя. Основное свойство дроби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знания при преобразовании выражений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1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0 мин)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ить материал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–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Умножение дробей. Возведение дробей в степен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новым учебным мате-</w:t>
              <w:br/>
              <w:t>риалом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умно-</w:t>
              <w:br/>
              <w:t xml:space="preserve">жения обыкновенных дробей и смешанных </w:t>
              <w:br/>
              <w:t>чисел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умножения дробей и возведения в степень. 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их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, п. 5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, 112, 13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робей. Возведение дробей в степен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степени с натуральным показа-</w:t>
              <w:br/>
              <w:t>телем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умножения дробей и возведения в степень. 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эти правила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7, 120, 127, 13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.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ение </w:t>
              <w:br/>
              <w:t>дробей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е знаний </w:t>
              <w:br/>
              <w:t>и умений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деления обыкновенных дробей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деления дробей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диктант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, п. 6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3, 145, 138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>.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62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6"/>
        <w:gridCol w:w="985"/>
        <w:gridCol w:w="1606"/>
        <w:gridCol w:w="681"/>
        <w:gridCol w:w="1471"/>
        <w:gridCol w:w="1863"/>
        <w:gridCol w:w="2077"/>
        <w:gridCol w:w="1650"/>
        <w:gridCol w:w="1394"/>
        <w:gridCol w:w="883"/>
        <w:gridCol w:w="976"/>
        <w:gridCol w:w="536"/>
      </w:tblGrid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ение </w:t>
              <w:br/>
              <w:t>дробей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-</w:t>
              <w:br/>
              <w:t xml:space="preserve">ченного </w:t>
              <w:br/>
              <w:t>материала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войство дроби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правила </w:t>
              <w:br/>
              <w:t>при выполнении упражнений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5 мин):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–19, № 1 (а, б), 2 (а), 3;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–10, № 1 (а), 3, 5 (ДМ)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0 (б)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 14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Arial" w:ascii="Arial" w:hAnsi="Arial"/>
                <w:sz w:val="20"/>
                <w:szCs w:val="20"/>
              </w:rPr>
              <w:t>.1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–</w:t>
              <w:br/>
              <w:t>20</w:t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образование рациональных </w:t>
              <w:br/>
              <w:t>выражений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е знаний </w:t>
              <w:br/>
              <w:t>и умений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умно-</w:t>
              <w:br/>
              <w:t>жения и деления дробей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енные правил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</w:t>
              <w:br/>
              <w:t>работ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-</w:t>
              <w:br/>
              <w:t xml:space="preserve">ление </w:t>
              <w:br/>
              <w:t xml:space="preserve">дроби </w:t>
              <w:br/>
              <w:t xml:space="preserve">в виде суммы дробей </w:t>
              <w:br/>
              <w:t>(пункт 9)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, п. 7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9, </w:t>
              <w:br/>
              <w:t>151, 174, 154 (а, в), 155 (а), 17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Arial" w:ascii="Arial" w:hAnsi="Arial"/>
                <w:sz w:val="20"/>
                <w:szCs w:val="20"/>
              </w:rPr>
              <w:t>.10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Arial" w:ascii="Arial" w:hAnsi="Arial"/>
                <w:sz w:val="20"/>
                <w:szCs w:val="20"/>
              </w:rPr>
              <w:t>.10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5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–</w:t>
              <w:br/>
              <w:t>22</w:t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рациональных выражений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материала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дробей к общему знаменателю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ы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го умножения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образовывать рациональные выра-</w:t>
              <w:br/>
              <w:t>жения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9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 (а, в)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 (а)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 17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  <w:r>
              <w:rPr>
                <w:rFonts w:cs="Arial" w:ascii="Arial" w:hAnsi="Arial"/>
                <w:sz w:val="20"/>
                <w:szCs w:val="20"/>
              </w:rPr>
              <w:t>.10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cs="Arial" w:ascii="Arial" w:hAnsi="Arial"/>
                <w:sz w:val="20"/>
                <w:szCs w:val="20"/>
              </w:rPr>
              <w:t>.1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" cy="381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ее график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</w:t>
              <w:br/>
              <w:t xml:space="preserve">нового </w:t>
              <w:br/>
              <w:t>материала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о про-</w:t>
              <w:br/>
              <w:t>порциональная зависимость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ить графики функций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0 мин):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–12, № 2, </w:t>
              <w:br/>
              <w:t>3 (ДМ)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ы функциональных </w:t>
              <w:br/>
              <w:t>зависи-</w:t>
              <w:br/>
              <w:t xml:space="preserve">мостей </w:t>
              <w:br/>
              <w:t xml:space="preserve">в реальных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, п. 8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0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 (б), 19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  <w:r>
              <w:rPr>
                <w:rFonts w:cs="Arial" w:ascii="Arial" w:hAnsi="Arial"/>
                <w:sz w:val="20"/>
                <w:szCs w:val="20"/>
              </w:rPr>
              <w:t>.1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62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6"/>
        <w:gridCol w:w="985"/>
        <w:gridCol w:w="1606"/>
        <w:gridCol w:w="681"/>
        <w:gridCol w:w="1471"/>
        <w:gridCol w:w="1863"/>
        <w:gridCol w:w="2077"/>
        <w:gridCol w:w="1650"/>
        <w:gridCol w:w="1394"/>
        <w:gridCol w:w="1025"/>
        <w:gridCol w:w="850"/>
        <w:gridCol w:w="520"/>
      </w:tblGrid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" cy="38100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ее график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-</w:t>
              <w:br/>
              <w:t xml:space="preserve">ченного </w:t>
              <w:br/>
              <w:t>материала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ков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й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графику находить значен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арточки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ах и явлениях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6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 (б)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 19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  <w:r>
              <w:rPr>
                <w:rFonts w:cs="Arial" w:ascii="Arial" w:hAnsi="Arial"/>
                <w:sz w:val="20"/>
                <w:szCs w:val="20"/>
              </w:rPr>
              <w:t>.1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  <w:r>
              <w:rPr>
                <w:b/>
                <w:i/>
                <w:color w:val="000000"/>
              </w:rPr>
              <w:t xml:space="preserve">2 </w:t>
            </w:r>
            <w:r>
              <w:rPr>
                <w:b/>
                <w:i/>
              </w:rPr>
              <w:t xml:space="preserve"> по теме «Преобразование рациональных выражений. Функция у = к/х».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наний </w:t>
              <w:br/>
              <w:t>и умений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умножения и деления дробей. Функ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" cy="38100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преобразования выражений и строить график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2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0 мин)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ить материал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вадратные корни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9 часов)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</w:t>
              <w:br/>
              <w:t xml:space="preserve">контрольной работы. </w:t>
              <w:br/>
              <w:t>Рациональные числа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</w:t>
              <w:br/>
              <w:t xml:space="preserve">нового </w:t>
              <w:br/>
              <w:t>материала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ьные числа. Целые числа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авнивать рациональные числ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диктант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, п. 10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7 </w:t>
              <w:br/>
              <w:t>(а–г), 270, 272 (а)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4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рациональные числа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но-вым учеб-ным мате-</w:t>
              <w:br/>
              <w:t>риалом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числа. Иррациональные числа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обра-</w:t>
              <w:br/>
              <w:t xml:space="preserve">зование обыкновенных дробей </w:t>
              <w:br/>
              <w:t>в десятичны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е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, п. 11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0, 282, 284, 29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ичные корни. Арифметический квадратный корень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</w:t>
              <w:br/>
              <w:t xml:space="preserve">нового </w:t>
              <w:br/>
              <w:t>материала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квадратов натуральных чисел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квадратные корни из неотрицательных чисе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арточки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5, п. 12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0, 303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, 3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48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8"/>
        <w:gridCol w:w="1000"/>
        <w:gridCol w:w="1592"/>
        <w:gridCol w:w="650"/>
        <w:gridCol w:w="1501"/>
        <w:gridCol w:w="1848"/>
        <w:gridCol w:w="2091"/>
        <w:gridCol w:w="1667"/>
        <w:gridCol w:w="1408"/>
        <w:gridCol w:w="922"/>
        <w:gridCol w:w="862"/>
        <w:gridCol w:w="437"/>
      </w:tblGrid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ичные корни. Арифметический квадратный корень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е знаний </w:t>
              <w:br/>
              <w:t>и умений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площади квадрата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0 мин):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–14, № 1, </w:t>
              <w:br/>
              <w:t xml:space="preserve">5 (а, б), 7 (а),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(а, б), 11 </w:t>
              <w:br/>
              <w:t>(ДМ)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2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 (а–г)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авнение 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</w:t>
              <w:br/>
              <w:t xml:space="preserve">нового </w:t>
              <w:br/>
              <w:t>материала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е корни. Решение уравнений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ать уравнени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5, п. 13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0, 323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 33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приближенных значений квадратного корн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с новым учебным </w:t>
              <w:br/>
              <w:t>материалом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равила округления десятичных дробей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приближенные значения квадратного корня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5 мин):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–15, № 3, 5;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–16, № 1 </w:t>
              <w:br/>
              <w:t>(ДМ)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5, п. 14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9, 343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, 351 (а)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66090" cy="23812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7" t="-149" r="-7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ее график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</w:t>
              <w:br/>
              <w:t xml:space="preserve">нового </w:t>
              <w:br/>
              <w:t>материала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е корни. Арифметический квадратный корень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таблицу значений и строить график функ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66090" cy="238125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7" t="-149" r="-7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функциональных зависимостей в реальных процессах и явлениях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5, п. 15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4, 356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66090" cy="238125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7" t="-149" r="-7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ее график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материала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</w:t>
              <w:br/>
              <w:t>графиков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таблицу </w:t>
              <w:br/>
              <w:t>значений и стро-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диктант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2, 364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, 36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62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8"/>
        <w:gridCol w:w="986"/>
        <w:gridCol w:w="1606"/>
        <w:gridCol w:w="650"/>
        <w:gridCol w:w="1485"/>
        <w:gridCol w:w="1848"/>
        <w:gridCol w:w="2107"/>
        <w:gridCol w:w="1650"/>
        <w:gridCol w:w="1424"/>
        <w:gridCol w:w="994"/>
        <w:gridCol w:w="834"/>
        <w:gridCol w:w="536"/>
      </w:tblGrid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ь график функ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66090" cy="238125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7" t="-149" r="-7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дратный корень из произведения, дроби, </w:t>
              <w:br/>
              <w:t>степени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</w:t>
              <w:br/>
              <w:t xml:space="preserve">нового </w:t>
              <w:br/>
              <w:t>материала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й квадратный корень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оремы о квадратном </w:t>
              <w:br/>
              <w:t xml:space="preserve">корне из произведения, дроби </w:t>
              <w:br/>
              <w:t>и степен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6, п. 16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17,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1, 37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–</w:t>
              <w:br/>
              <w:t>36</w:t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дратный корень из произведения, дроби, </w:t>
              <w:br/>
              <w:t>степени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е знаний </w:t>
              <w:br/>
              <w:t>и умений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равил сложения, умножения и деления рациональных чисел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теоремы о квадратном корне из произведения, дроби и степени при вычислениях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5 мин):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–18, № 1 </w:t>
              <w:br/>
              <w:t xml:space="preserve">(а, б), 2 (а, б);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–19, № 1 </w:t>
              <w:br/>
              <w:t xml:space="preserve">(а, б), 3 (а, б);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–20, № 1 </w:t>
              <w:br/>
              <w:t xml:space="preserve">(а, б), 3 (а, б) </w:t>
              <w:br/>
              <w:t>(ДМ)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7, 383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, 395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, 404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 № 3</w:t>
            </w:r>
            <w:r>
              <w:rPr>
                <w:b/>
                <w:i/>
              </w:rPr>
              <w:t xml:space="preserve"> по теме «Свойства арифметического квадратного корня»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наний </w:t>
              <w:br/>
              <w:t>и умений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й корень из произведения, дроби, степени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корень из произведения, дроби, степен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0 мин)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ить </w:t>
              <w:br/>
              <w:t>п. 13–17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</w:t>
              <w:br/>
              <w:t xml:space="preserve">контрольной работы. Вынесение множителя за знак 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но-вым учеб-ным мате-</w:t>
              <w:br/>
              <w:t>риалом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й корень из произведения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носить множитель за знак корня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7, п. 18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9, </w:t>
              <w:br/>
              <w:t>410, 41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62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6"/>
        <w:gridCol w:w="986"/>
        <w:gridCol w:w="1590"/>
        <w:gridCol w:w="653"/>
        <w:gridCol w:w="1485"/>
        <w:gridCol w:w="1863"/>
        <w:gridCol w:w="2121"/>
        <w:gridCol w:w="1636"/>
        <w:gridCol w:w="1440"/>
        <w:gridCol w:w="978"/>
        <w:gridCol w:w="804"/>
        <w:gridCol w:w="566"/>
      </w:tblGrid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я. Внесение множителя под знак корн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pacing w:val="4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pacing w:val="4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есение множителя за знак корня. Внесение множителя под знак корн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-</w:t>
              <w:br/>
              <w:t xml:space="preserve">ченного </w:t>
              <w:br/>
              <w:t>материала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ведение </w:t>
              <w:br/>
              <w:t xml:space="preserve">множителя </w:t>
              <w:br/>
              <w:t>в квадрат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осить множитель под знак корня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арточ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9, 417, 418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 (б)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выражений, содержащих квадратные корн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е знаний </w:t>
              <w:br/>
              <w:t>и умений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авнение 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оремы </w:t>
              <w:br/>
              <w:t xml:space="preserve">о квадратном </w:t>
              <w:br/>
              <w:t>корне из произ-</w:t>
              <w:br/>
              <w:t>ведения, дроби, степени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диктант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-</w:t>
              <w:br/>
              <w:t xml:space="preserve">зование двойных </w:t>
              <w:br/>
              <w:t>радикалов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ункт 20)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7, п. 19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2, 424, 440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 (а–г)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выражений, содержащих квадратные корн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-</w:t>
              <w:br/>
              <w:t xml:space="preserve">ченного </w:t>
              <w:br/>
              <w:t>материала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й корень из произведения, дроби, степени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оремы </w:t>
              <w:br/>
              <w:t xml:space="preserve">о квадратном </w:t>
              <w:br/>
              <w:t>корне из произ-</w:t>
              <w:br/>
              <w:t>ведения, дроби, степени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8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, г, е, з)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 43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–</w:t>
              <w:br/>
              <w:t>43</w:t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выражений, содержащих квадратные корн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-</w:t>
              <w:br/>
              <w:t xml:space="preserve">ченного </w:t>
              <w:br/>
              <w:t>материала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множителя под знак корня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теоремы при преобразовании выражений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5 мин):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–21, № 1 </w:t>
              <w:br/>
              <w:t xml:space="preserve">(а, б), 2; С–22, № 1 (а, в), 3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-</w:t>
              <w:br/>
              <w:t xml:space="preserve">вание </w:t>
              <w:br/>
              <w:t xml:space="preserve">двойных </w:t>
              <w:br/>
              <w:t>радикалов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ункт 20)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1 (б)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3, 434 </w:t>
              <w:br/>
              <w:t xml:space="preserve">(а), 442, </w:t>
              <w:br/>
              <w:t>436 (а–в)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62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6"/>
        <w:gridCol w:w="986"/>
        <w:gridCol w:w="1590"/>
        <w:gridCol w:w="653"/>
        <w:gridCol w:w="1485"/>
        <w:gridCol w:w="1863"/>
        <w:gridCol w:w="2121"/>
        <w:gridCol w:w="1636"/>
        <w:gridCol w:w="1440"/>
        <w:gridCol w:w="978"/>
        <w:gridCol w:w="849"/>
        <w:gridCol w:w="521"/>
      </w:tblGrid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pacing w:val="4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а, в), 4 (а, в), </w:t>
              <w:br/>
              <w:t xml:space="preserve">5 (а, в), 7 </w:t>
              <w:br/>
              <w:t>(ДМ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</w:t>
            </w:r>
            <w:r>
              <w:rPr>
                <w:b/>
                <w:i/>
                <w:color w:val="000000"/>
              </w:rPr>
              <w:t>№ 4</w:t>
            </w:r>
            <w:r>
              <w:rPr>
                <w:b/>
                <w:i/>
              </w:rPr>
              <w:t xml:space="preserve"> по теме «Преобразование выражений, содержащих квадратные корни».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</w:t>
              <w:br/>
              <w:t xml:space="preserve">знаний </w:t>
              <w:br/>
              <w:t>и умений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действий с квадратным корнем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преобразования выражений </w:t>
              <w:br/>
              <w:t xml:space="preserve">с квадратным </w:t>
              <w:br/>
              <w:t>корнем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4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0 мин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ить </w:t>
              <w:br/>
              <w:t>п. 18–1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–</w:t>
              <w:br/>
              <w:t>46</w:t>
            </w:r>
          </w:p>
        </w:tc>
        <w:tc>
          <w:tcPr>
            <w:tcW w:w="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вадратные </w:t>
              <w:br/>
              <w:t>урав-</w:t>
              <w:br/>
              <w:t>н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>(21 час)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</w:t>
              <w:br/>
              <w:t>контрольной работы. Определение квадратного уравнения. Неполные квадратные уравне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</w:t>
              <w:br/>
              <w:t xml:space="preserve">нового </w:t>
              <w:br/>
              <w:t xml:space="preserve">материала;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квадратного уравнения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авнение 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ать </w:t>
              <w:br/>
              <w:t>неполные квадратные уравнения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  <w:br/>
              <w:t>и фронтальный опрос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8, п. 21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7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(а, б)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, 523, 525, 529, 53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а </w:t>
              <w:br/>
              <w:t xml:space="preserve">корней </w:t>
              <w:br/>
              <w:t>квадратного уравне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но-вым учеб-ным мате-</w:t>
              <w:br/>
              <w:t>риалом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корней квадратного уравнения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у корней квадратного уравнения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5 мин):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–24, № 3 </w:t>
              <w:br/>
              <w:t>(а–г), 5 (а–г), 7 (ДМ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8, п. 22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5, 538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–</w:t>
              <w:br/>
              <w:t>49</w:t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а </w:t>
              <w:br/>
              <w:t xml:space="preserve">корней </w:t>
              <w:br/>
              <w:t xml:space="preserve">квадратного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е знаний </w:t>
              <w:br/>
              <w:t>и умений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й квадратный корень. Реше-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формулу корней квадратного 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</w:t>
              <w:br/>
              <w:t xml:space="preserve">дуальные </w:t>
              <w:br/>
              <w:t>карточки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0, 543,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 (б, г),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62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6"/>
        <w:gridCol w:w="970"/>
        <w:gridCol w:w="1606"/>
        <w:gridCol w:w="667"/>
        <w:gridCol w:w="1471"/>
        <w:gridCol w:w="1879"/>
        <w:gridCol w:w="2105"/>
        <w:gridCol w:w="1667"/>
        <w:gridCol w:w="1394"/>
        <w:gridCol w:w="993"/>
        <w:gridCol w:w="881"/>
        <w:gridCol w:w="489"/>
      </w:tblGrid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квадратных уравнений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при решении уравнений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5 мин):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–25, № 6, 7,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(а), 10 (ДМ)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 (б, г)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 (а, б)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 (а)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–</w:t>
              <w:br/>
              <w:t>51</w:t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квадратных уравнений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а корней квадратного уравнения. </w:t>
              <w:br/>
              <w:t xml:space="preserve">Неполные </w:t>
              <w:br/>
              <w:t xml:space="preserve">квадратные </w:t>
              <w:br/>
              <w:t>уравнения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ать квадратные уравнения по формуле, неполные квадратные уравнения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ческий диктант.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арточки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е математических </w:t>
              <w:br/>
              <w:t xml:space="preserve">методов для решения содержательных задач </w:t>
              <w:br/>
              <w:t xml:space="preserve">из различных областей науки </w:t>
              <w:br/>
              <w:t>и практи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8, п. 23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1, </w:t>
              <w:br/>
              <w:t xml:space="preserve">563, 577,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4, 567, </w:t>
              <w:br/>
              <w:t>576 (а), 579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ема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ета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</w:t>
              <w:br/>
              <w:t xml:space="preserve">нового </w:t>
              <w:br/>
              <w:t>материала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ка теоремы Виета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орему Виета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диктант</w:t>
            </w:r>
          </w:p>
        </w:tc>
        <w:tc>
          <w:tcPr>
            <w:tcW w:w="1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Ферма,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 Виет, </w:t>
              <w:br/>
              <w:t xml:space="preserve">Р. Декарт. История вопроса </w:t>
              <w:br/>
              <w:t>о нахождении формул корней алгебраи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8, п. 24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2, 584, 597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ема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ета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, обобщение и система-</w:t>
              <w:br/>
              <w:t xml:space="preserve">тизация </w:t>
              <w:br/>
              <w:t>знаний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е </w:t>
              <w:br/>
              <w:t>теоремы Виета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ать квадратные уравнения с помощью теоремы Виета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5 мин):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–27, № 2, 3, 4, 5</w:t>
            </w:r>
          </w:p>
        </w:tc>
        <w:tc>
          <w:tcPr>
            <w:tcW w:w="1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6, 589, 595, 599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77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22"/>
        <w:gridCol w:w="984"/>
        <w:gridCol w:w="1592"/>
        <w:gridCol w:w="711"/>
        <w:gridCol w:w="1364"/>
        <w:gridCol w:w="1818"/>
        <w:gridCol w:w="2242"/>
        <w:gridCol w:w="1636"/>
        <w:gridCol w:w="1471"/>
        <w:gridCol w:w="1257"/>
        <w:gridCol w:w="540"/>
        <w:gridCol w:w="633"/>
      </w:tblGrid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pacing w:val="4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pacing w:val="4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ских уравнений, неразрешимость в радикалах уравнений степени, большей </w:t>
              <w:br/>
              <w:t>четырех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</w:t>
            </w:r>
            <w:r>
              <w:rPr>
                <w:b/>
                <w:bCs/>
                <w:i/>
                <w:color w:val="000000"/>
              </w:rPr>
              <w:t>№5</w:t>
            </w:r>
            <w:r>
              <w:rPr>
                <w:b/>
                <w:bCs/>
                <w:i/>
                <w:color w:val="FF0000"/>
              </w:rPr>
              <w:t xml:space="preserve"> </w:t>
            </w:r>
            <w:r>
              <w:rPr>
                <w:b/>
                <w:bCs/>
                <w:i/>
                <w:color w:val="000000"/>
              </w:rPr>
              <w:t>по теме «Решение квадратных уравнений»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наний </w:t>
              <w:br/>
              <w:t>и умений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а корней квадратного уравнения.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Виета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ать квадратные </w:t>
              <w:br/>
              <w:t>уравнения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5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0 мин)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ить </w:t>
              <w:br/>
              <w:t>п. 21–</w:t>
              <w:br/>
              <w:t>п. 2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Решение дробных ра-циональных уравнений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но-вым учеб-ным мате-риалом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корней квадратного уравнения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у корней квадратного уравнения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9, п. 25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0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, д, з)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, б, г, е)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 (а, д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</w:t>
              <w:br/>
              <w:t>дробных ра-циональных уравнений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материала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движение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орему </w:t>
              <w:br/>
              <w:t>Виета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арточки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5 </w:t>
              <w:br/>
              <w:t>(б, г), 614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 (б, в)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 (а, г, е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–</w:t>
              <w:br/>
              <w:t>58</w:t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</w:t>
              <w:br/>
              <w:t>дробных ра-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-</w:t>
              <w:br/>
              <w:t xml:space="preserve">нение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совместную рабо-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ать квадратные уравне-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.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5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 (б, г),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62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8"/>
        <w:gridCol w:w="986"/>
        <w:gridCol w:w="1606"/>
        <w:gridCol w:w="697"/>
        <w:gridCol w:w="1347"/>
        <w:gridCol w:w="1848"/>
        <w:gridCol w:w="2259"/>
        <w:gridCol w:w="1636"/>
        <w:gridCol w:w="1438"/>
        <w:gridCol w:w="1289"/>
        <w:gridCol w:w="510"/>
        <w:gridCol w:w="504"/>
      </w:tblGrid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ональных уравнений</w:t>
            </w:r>
          </w:p>
        </w:tc>
        <w:tc>
          <w:tcPr>
            <w:tcW w:w="6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й </w:t>
              <w:br/>
              <w:t>и умений</w:t>
            </w:r>
          </w:p>
        </w:tc>
        <w:tc>
          <w:tcPr>
            <w:tcW w:w="18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. Теорема </w:t>
              <w:br/>
              <w:t>Виета</w:t>
            </w:r>
          </w:p>
        </w:tc>
        <w:tc>
          <w:tcPr>
            <w:tcW w:w="22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я по формуле </w:t>
              <w:br/>
              <w:t>и с помощью теоремы Виета</w:t>
            </w:r>
          </w:p>
        </w:tc>
        <w:tc>
          <w:tcPr>
            <w:tcW w:w="1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5 мин):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–30, № 1 </w:t>
              <w:br/>
              <w:t xml:space="preserve">(а, б), 2 (а, в), 4 (а), 6 (а) </w:t>
              <w:br/>
              <w:t>(ДМ)</w:t>
            </w:r>
          </w:p>
        </w:tc>
        <w:tc>
          <w:tcPr>
            <w:tcW w:w="1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 (а)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 (а), 616, 575, 578, 613</w:t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-</w:t>
              <w:br/>
              <w:t xml:space="preserve">нение </w:t>
              <w:br/>
              <w:t xml:space="preserve">знаний </w:t>
              <w:br/>
              <w:t>и умений</w:t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–</w:t>
              <w:br/>
              <w:t>60</w:t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рациональных уравнений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а корней квадратного уравнения. </w:t>
              <w:br/>
              <w:t>Теорема Виета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у корней квадратного уравнения, теорему Виета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диктант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е математических </w:t>
              <w:br/>
              <w:t>методов для решения содер-</w:t>
              <w:br/>
              <w:t xml:space="preserve">жательных задач из </w:t>
              <w:br/>
              <w:t xml:space="preserve">различных областей </w:t>
              <w:br/>
              <w:t>науки и практики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9, п. 26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8, 621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6 (а), 623, 626,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 (а)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–</w:t>
              <w:br/>
              <w:t>62</w:t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с помощью рациональных </w:t>
              <w:br/>
              <w:t>уравнений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-</w:t>
              <w:br/>
              <w:t xml:space="preserve">нение </w:t>
              <w:br/>
              <w:t xml:space="preserve">знаний </w:t>
              <w:br/>
              <w:t>и умений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е формулы корней квадратного уравнения и теоремы Виета при решении </w:t>
              <w:br/>
              <w:t>задач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ать квадратные уравнения и задачи с использованием формулы и тео-</w:t>
              <w:br/>
              <w:t>ремы Виета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5 мин):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–31, № 1, 2, 3 (ДМ)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9, 634, 638, 632, 630, 639 (а)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62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8"/>
        <w:gridCol w:w="986"/>
        <w:gridCol w:w="1606"/>
        <w:gridCol w:w="697"/>
        <w:gridCol w:w="1347"/>
        <w:gridCol w:w="1848"/>
        <w:gridCol w:w="2259"/>
        <w:gridCol w:w="1636"/>
        <w:gridCol w:w="1438"/>
        <w:gridCol w:w="1289"/>
        <w:gridCol w:w="465"/>
        <w:gridCol w:w="549"/>
      </w:tblGrid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авнения </w:t>
              <w:br/>
              <w:t>с параметром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решения уравнений. Построение графиков функций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ать уравнения с параметром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арточк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9, п. 27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1 (б)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 (б), 648, 66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</w:t>
            </w:r>
            <w:r>
              <w:rPr>
                <w:b/>
                <w:bCs/>
                <w:i/>
                <w:color w:val="000000"/>
              </w:rPr>
              <w:t>№ 6</w:t>
            </w:r>
            <w:r>
              <w:rPr>
                <w:b/>
                <w:bCs/>
                <w:i/>
                <w:color w:val="FF0000"/>
              </w:rPr>
              <w:t xml:space="preserve"> </w:t>
            </w:r>
            <w:r>
              <w:rPr>
                <w:b/>
                <w:bCs/>
                <w:i/>
                <w:color w:val="000000"/>
              </w:rPr>
              <w:t>по теме «Решение дробно-рациональных уравнений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наний </w:t>
              <w:br/>
              <w:t>и умений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а корней квадратного уравнения.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Виета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ать </w:t>
              <w:br/>
              <w:t xml:space="preserve">задачи с помощью рациональных </w:t>
              <w:br/>
              <w:t>уравнений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6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0 мин)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ить </w:t>
              <w:br/>
              <w:t>п. 21–2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равен-</w:t>
              <w:br/>
              <w:t>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>(20 часов)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Числовые неравенства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новым учебным материалом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 </w:t>
              <w:br/>
              <w:t xml:space="preserve">чисел. Знаки </w:t>
              <w:br/>
              <w:t>«&gt;», «&lt;»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значение числовых неравенств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0, п. 28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0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, б, в)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, 73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неравенства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материала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неравенств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числовые неравенства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43, 737, 74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числовых неравенств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емы </w:t>
              <w:br/>
              <w:t xml:space="preserve">о свойствах </w:t>
              <w:br/>
              <w:t xml:space="preserve">числовых </w:t>
              <w:br/>
              <w:t>неравенств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оремы </w:t>
              <w:br/>
              <w:t>о свойствах числовых неравенств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диктант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0, п. 29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1, 753, </w:t>
              <w:br/>
              <w:t>764 (а, в)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числовых неравенств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-</w:t>
              <w:br/>
              <w:t xml:space="preserve">нение </w:t>
              <w:br/>
              <w:t xml:space="preserve">знаний </w:t>
              <w:br/>
              <w:t>и умений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числовых неравенств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свойства числовых неравенств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5 мин):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–32, № 3 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8, 760, 762 </w:t>
              <w:br/>
              <w:t>(а), 76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62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8"/>
        <w:gridCol w:w="956"/>
        <w:gridCol w:w="1636"/>
        <w:gridCol w:w="711"/>
        <w:gridCol w:w="1333"/>
        <w:gridCol w:w="1834"/>
        <w:gridCol w:w="2256"/>
        <w:gridCol w:w="1652"/>
        <w:gridCol w:w="1454"/>
        <w:gridCol w:w="1257"/>
        <w:gridCol w:w="540"/>
        <w:gridCol w:w="491"/>
      </w:tblGrid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pacing w:val="4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а), 5 (а, б); С–33, № 1 </w:t>
              <w:br/>
              <w:t xml:space="preserve">(а, в), 2, 6, 7 </w:t>
              <w:br/>
              <w:t>(ДМ)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ение </w:t>
              <w:br/>
              <w:t>и умножение числовых неравенств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числовых неравенств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оремы </w:t>
              <w:br/>
              <w:t>о сложении и умножении числовых неравенств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авнения </w:t>
              <w:br/>
              <w:t>с параметром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0, п. 30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9, 771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, 7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ение </w:t>
              <w:br/>
              <w:t>и умножение числовых неравенств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материала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ы о свойствах числовых неравенств</w:t>
            </w:r>
          </w:p>
        </w:tc>
        <w:tc>
          <w:tcPr>
            <w:tcW w:w="22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ладывать и умножать числовые неравенства;находить погрешность и точность приближения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0 мин):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–34, № 1, 2, 4 (ДМ)</w:t>
            </w:r>
          </w:p>
        </w:tc>
        <w:tc>
          <w:tcPr>
            <w:tcW w:w="1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2, 779, 78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шность и точность приближения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арточки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0, п. 31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 (а, б)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, 793, 79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</w:t>
            </w:r>
            <w:r>
              <w:rPr>
                <w:b/>
                <w:bCs/>
                <w:i/>
                <w:color w:val="000000"/>
              </w:rPr>
              <w:t>№7 по теме «Свойства числовых неравенств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наний </w:t>
              <w:br/>
              <w:t>и умений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йства </w:t>
              <w:br/>
              <w:t xml:space="preserve">числовых </w:t>
              <w:br/>
              <w:t>неравенств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свойства числовых неравенств при сложении и умножении неравенств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7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0 мин)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ить </w:t>
              <w:br/>
              <w:t>п. 28–</w:t>
              <w:br/>
              <w:t>п. 3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Пересече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значение </w:t>
              <w:br/>
              <w:t xml:space="preserve">пересечения </w:t>
              <w:br/>
              <w:t xml:space="preserve">и объединения 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значение пересечения </w:t>
              <w:br/>
              <w:t>и объединения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1, п. 32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1, 806, 810,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62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8"/>
        <w:gridCol w:w="956"/>
        <w:gridCol w:w="1636"/>
        <w:gridCol w:w="711"/>
        <w:gridCol w:w="1333"/>
        <w:gridCol w:w="1834"/>
        <w:gridCol w:w="2256"/>
        <w:gridCol w:w="1652"/>
        <w:gridCol w:w="1454"/>
        <w:gridCol w:w="1257"/>
        <w:gridCol w:w="510"/>
        <w:gridCol w:w="521"/>
      </w:tblGrid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и объединение множеств. Числовые промежутки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жеств и числовых промежутков</w:t>
            </w:r>
          </w:p>
        </w:tc>
        <w:tc>
          <w:tcPr>
            <w:tcW w:w="22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жеств и обозначение числовых </w:t>
              <w:br/>
              <w:t>промежутков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сечение и объединение множеств. </w:t>
              <w:br/>
              <w:t xml:space="preserve">Числовые </w:t>
              <w:br/>
              <w:t>промежутки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-</w:t>
              <w:br/>
              <w:t xml:space="preserve">нение </w:t>
              <w:br/>
              <w:t xml:space="preserve">знаний </w:t>
              <w:br/>
              <w:t>и умений</w:t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0 мин):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–40, № 1; С–41, № 1, 2, </w:t>
              <w:br/>
              <w:t xml:space="preserve">3 (а, в), 6 (а, </w:t>
              <w:br/>
              <w:t>в) (ДМ)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1, п. 33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16, 825, 829, 83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</w:t>
              <w:br/>
              <w:t xml:space="preserve">неравенств </w:t>
              <w:br/>
              <w:t xml:space="preserve">с одной </w:t>
              <w:br/>
              <w:t>переменной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новым учебным материалом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числовых неравенств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йства числовых неравенств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арточки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1, п. 34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37, 839, 841, 87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</w:t>
              <w:br/>
              <w:t xml:space="preserve">неравенств </w:t>
              <w:br/>
              <w:t xml:space="preserve">с одной </w:t>
              <w:br/>
              <w:t>переменной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материала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вые </w:t>
              <w:br/>
              <w:t>промежутки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ать неравенства с одной переменной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диктант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3, 845, </w:t>
              <w:br/>
              <w:t>848 (а, б),</w:t>
              <w:br/>
              <w:t>87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–</w:t>
              <w:br/>
              <w:t>78</w:t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</w:t>
              <w:br/>
              <w:t xml:space="preserve">неравенств </w:t>
              <w:br/>
              <w:t xml:space="preserve">с одной </w:t>
              <w:br/>
              <w:t>переменной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-</w:t>
              <w:br/>
              <w:t xml:space="preserve">нение </w:t>
              <w:br/>
              <w:t xml:space="preserve">знаний </w:t>
              <w:br/>
              <w:t>и умений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</w:t>
              <w:br/>
              <w:t xml:space="preserve">решения неравенств с одной переменной. Свойства 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ать неравенства с одной переменной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5 мин):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–42, № 3 (а, в); С–43, № 2 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0, 853, 854 </w:t>
              <w:br/>
              <w:t xml:space="preserve">(а–в), 872, 857, 859 </w:t>
              <w:br/>
              <w:t>(а, в, д),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62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22"/>
        <w:gridCol w:w="954"/>
        <w:gridCol w:w="1652"/>
        <w:gridCol w:w="697"/>
        <w:gridCol w:w="1333"/>
        <w:gridCol w:w="1802"/>
        <w:gridCol w:w="2273"/>
        <w:gridCol w:w="1667"/>
        <w:gridCol w:w="1440"/>
        <w:gridCol w:w="1257"/>
        <w:gridCol w:w="540"/>
        <w:gridCol w:w="491"/>
      </w:tblGrid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вых </w:t>
              <w:br/>
              <w:t>неравенств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pacing w:val="4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а, в), 3 (а), </w:t>
              <w:br/>
              <w:t xml:space="preserve">6 (а, в), 7 (а) </w:t>
              <w:br/>
              <w:t>(ДМ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1 (а)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</w:t>
              <w:br/>
              <w:t xml:space="preserve">систем </w:t>
              <w:br/>
              <w:t xml:space="preserve">неравенств </w:t>
              <w:br/>
              <w:t xml:space="preserve">с одной </w:t>
              <w:br/>
              <w:t>переменной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сечение </w:t>
              <w:br/>
              <w:t>и объединение множеств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ать системы неравенств </w:t>
              <w:br/>
              <w:t>с одной переменной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1, п. 35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78, 880, 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</w:t>
              <w:br/>
              <w:t xml:space="preserve">систем </w:t>
              <w:br/>
              <w:t xml:space="preserve">неравенств </w:t>
              <w:br/>
              <w:t xml:space="preserve">с одной </w:t>
              <w:br/>
              <w:t>переменной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материала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числовых неравенств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общее решение </w:t>
              <w:br/>
              <w:t>системы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арточ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82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3 (б, г)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 (б), 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</w:t>
              <w:br/>
              <w:t xml:space="preserve">систем </w:t>
              <w:br/>
              <w:t xml:space="preserve">неравенств </w:t>
              <w:br/>
              <w:t xml:space="preserve">с одной </w:t>
              <w:br/>
              <w:t xml:space="preserve">переменной </w:t>
              <w:br/>
              <w:t xml:space="preserve">(продолжение). Доказательство </w:t>
              <w:br/>
              <w:t>неравенств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-</w:t>
              <w:br/>
              <w:t xml:space="preserve">ление </w:t>
              <w:br/>
              <w:t xml:space="preserve">с новым учебным </w:t>
              <w:br/>
              <w:t>материалом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числовых неравенств</w:t>
            </w:r>
          </w:p>
        </w:tc>
        <w:tc>
          <w:tcPr>
            <w:tcW w:w="22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ать системы неравенств </w:t>
              <w:br/>
              <w:t>с одной переменной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диктан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1, п. 35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6, 885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 (а, б)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 (а, б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нового мате-</w:t>
              <w:br/>
              <w:t>риала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вые </w:t>
              <w:br/>
              <w:t>промежутки</w:t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92 </w:t>
              <w:br/>
              <w:t>(а, б)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, 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сечение </w:t>
              <w:br/>
              <w:t>и объединение множеств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казывать неравенства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5 мин):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4, 905, 9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62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22"/>
        <w:gridCol w:w="953"/>
        <w:gridCol w:w="1667"/>
        <w:gridCol w:w="683"/>
        <w:gridCol w:w="1333"/>
        <w:gridCol w:w="1802"/>
        <w:gridCol w:w="2289"/>
        <w:gridCol w:w="1681"/>
        <w:gridCol w:w="1410"/>
        <w:gridCol w:w="1257"/>
        <w:gridCol w:w="495"/>
        <w:gridCol w:w="536"/>
      </w:tblGrid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pacing w:val="4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–44, 2 (а, в),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(а), 5 (б), 7;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–45, № 3 (а, в), 4 (а) (ДМ)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  <w:r>
              <w:rPr>
                <w:b/>
                <w:bCs/>
                <w:i/>
              </w:rPr>
              <w:t>№8</w:t>
            </w:r>
            <w:r>
              <w:rPr>
                <w:b/>
                <w:bCs/>
                <w:i/>
                <w:color w:val="FF0000"/>
              </w:rPr>
              <w:t xml:space="preserve"> </w:t>
            </w:r>
            <w:r>
              <w:rPr>
                <w:b/>
                <w:bCs/>
                <w:i/>
                <w:color w:val="000000"/>
              </w:rPr>
              <w:t>по теме «Решение неравенств с одной переменной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наний </w:t>
              <w:br/>
              <w:t>и умений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неравенств и систем неравенств с одной переменной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ать системы неравенств </w:t>
              <w:br/>
              <w:t>с одной переменной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8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0 мин)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ить </w:t>
              <w:br/>
              <w:t>п. 32–3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тепень с целым показателем Элементы статистик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1 часов)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Определение степени с целым отрицательным показателем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 натуральным показателем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степени с целым отрицательным показателем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азательство </w:t>
              <w:br/>
              <w:t>неравенств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ункт 36)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2, п. 37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66 (а)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 (а), 970, 971, 98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тепени с целым отрицательным показателем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-</w:t>
              <w:br/>
              <w:t xml:space="preserve">нение </w:t>
              <w:br/>
              <w:t xml:space="preserve">знаний </w:t>
              <w:br/>
              <w:t>и умений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 целым отрица-</w:t>
              <w:br/>
              <w:t xml:space="preserve">тельным </w:t>
              <w:br/>
              <w:t>показателем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значение степени </w:t>
              <w:br/>
              <w:t>с целым отрицательным показателем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арточки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азательство </w:t>
              <w:br/>
              <w:t>неравенств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ункт 36)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73, 977, 980, 98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степени с целым показателем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новым учебным материалом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тепени с целым отрица-</w:t>
              <w:br/>
              <w:t xml:space="preserve">тельным </w:t>
              <w:br/>
              <w:t>показателем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йства степени с целым </w:t>
              <w:br/>
              <w:t>показателем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диктант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2, п. 37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38, </w:t>
              <w:br/>
              <w:t>№ 986, 991, 101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62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22"/>
        <w:gridCol w:w="953"/>
        <w:gridCol w:w="1683"/>
        <w:gridCol w:w="681"/>
        <w:gridCol w:w="1333"/>
        <w:gridCol w:w="1788"/>
        <w:gridCol w:w="2303"/>
        <w:gridCol w:w="1667"/>
        <w:gridCol w:w="1410"/>
        <w:gridCol w:w="1257"/>
        <w:gridCol w:w="510"/>
        <w:gridCol w:w="521"/>
      </w:tblGrid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степени с целым показателем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материала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степени с целым показателем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образовывать выражения, содержащие степени с целым пока-</w:t>
              <w:br/>
              <w:t>зателем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0 мин):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–48, № 1 </w:t>
              <w:br/>
              <w:t>(а, в), 2 (а, в), 3 (а) (ДМ)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4, 1001, 1006, 100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ный вид числа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</w:t>
              <w:br/>
              <w:t>и деление десятичных дробей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умножения и деления десятичных </w:t>
              <w:br/>
              <w:t>дробей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2, п. 39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16, 1019, 1021, 102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ный вид числа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</w:t>
              <w:br/>
              <w:t>и деление степеней с целым показателем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йства </w:t>
              <w:br/>
              <w:t>степени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приводить </w:t>
              <w:br/>
              <w:t xml:space="preserve">к стандартному </w:t>
              <w:br/>
              <w:t>виду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–15 мин)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–49, № 2, 3, 4 (ДМ)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17, 1023, 1026, 102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</w:t>
            </w:r>
            <w:r>
              <w:rPr>
                <w:b/>
                <w:bCs/>
                <w:i/>
                <w:color w:val="000000"/>
              </w:rPr>
              <w:t>№ 9 по теме «Степень с целым показателем».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наний </w:t>
              <w:br/>
              <w:t>и умений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степени с целым показателем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действия со степе-</w:t>
              <w:br/>
              <w:t>нями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9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0 мин)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ить </w:t>
              <w:br/>
              <w:t>п. 37–39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груп-</w:t>
              <w:br/>
              <w:t>пировка статистических данных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группировка статистических данных</w:t>
            </w:r>
          </w:p>
        </w:tc>
        <w:tc>
          <w:tcPr>
            <w:tcW w:w="2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ирать </w:t>
              <w:br/>
              <w:t>и группировать статистические данные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3, п. 40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29, 1031, 104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нового матери-</w:t>
              <w:br/>
              <w:t>ала</w:t>
            </w:r>
          </w:p>
        </w:tc>
        <w:tc>
          <w:tcPr>
            <w:tcW w:w="1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арточки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3, 1035, 104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77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6"/>
        <w:gridCol w:w="969"/>
        <w:gridCol w:w="1697"/>
        <w:gridCol w:w="667"/>
        <w:gridCol w:w="1319"/>
        <w:gridCol w:w="1802"/>
        <w:gridCol w:w="2289"/>
        <w:gridCol w:w="1681"/>
        <w:gridCol w:w="1410"/>
        <w:gridCol w:w="1257"/>
        <w:gridCol w:w="555"/>
        <w:gridCol w:w="618"/>
      </w:tblGrid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ое представление статистической информации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но-вым учеб-ным мате-</w:t>
              <w:br/>
              <w:t>риалом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столбчатых </w:t>
              <w:br/>
              <w:t xml:space="preserve">диаграмм </w:t>
              <w:br/>
              <w:t>и графиков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ить столбчатые и линейные диаграммы </w:t>
              <w:br/>
              <w:t>и графики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диктант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ация результата, учет реальных ограничений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3, п. 41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43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5, 1049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7 (а)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-</w:t>
              <w:br/>
              <w:t xml:space="preserve">нение </w:t>
              <w:br/>
              <w:t xml:space="preserve">знаний </w:t>
              <w:br/>
              <w:t>и умений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50, 1053, 1059, 106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торение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(6 часов)</w:t>
            </w:r>
          </w:p>
        </w:tc>
        <w:tc>
          <w:tcPr>
            <w:tcW w:w="16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дроби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</w:t>
            </w:r>
          </w:p>
        </w:tc>
        <w:tc>
          <w:tcPr>
            <w:tcW w:w="18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, вычитание, умножение и деление рациональных дробей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водить дроби к общему знаменателю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я 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–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ее свойства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ункт 42)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3 </w:t>
              <w:br/>
              <w:t>(а, в), 245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 (а, в)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ладывать, умножать и делить рациональные </w:t>
              <w:br/>
              <w:t>дроби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арточки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4 (а)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 (а, в)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7 (б, </w:t>
              <w:br/>
              <w:t>г, е)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е корни и квадратные уравнения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корней квадратного уравнения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Виета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у </w:t>
              <w:br/>
              <w:t>корней квадратного уравнения и теорему Виета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диктант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3, 472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 (а, в)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Окончание табл.</w:t>
      </w:r>
    </w:p>
    <w:tbl>
      <w:tblPr>
        <w:tblW w:w="1477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22"/>
        <w:gridCol w:w="970"/>
        <w:gridCol w:w="1697"/>
        <w:gridCol w:w="650"/>
        <w:gridCol w:w="1303"/>
        <w:gridCol w:w="1804"/>
        <w:gridCol w:w="2317"/>
        <w:gridCol w:w="1667"/>
        <w:gridCol w:w="1410"/>
        <w:gridCol w:w="1257"/>
        <w:gridCol w:w="645"/>
        <w:gridCol w:w="528"/>
      </w:tblGrid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с помощью </w:t>
              <w:br/>
              <w:t>составления квадратных уравнени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материала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корней квадратного уравнения. Теорема Виета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ать задачи с помощью квадратных уравнений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5 мин).</w:t>
              <w:br/>
              <w:t xml:space="preserve"> С–52 № 1, </w:t>
              <w:br/>
              <w:t xml:space="preserve">№ 7, № 9 </w:t>
              <w:br/>
              <w:t>(ДМ)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я 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–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ее свойства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ункт 42)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3, 668, 670, 702, 706, 710, 695 </w:t>
              <w:br/>
              <w:t>(а)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а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материала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числовых неравенств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йства числовых неравенств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ать числовые неравенства </w:t>
              <w:br/>
              <w:t>и с переменной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0, 942,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4 (а, б)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6 (а, б)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наний </w:t>
              <w:br/>
              <w:t>и умений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корней квадратного уравнения. Свойства числовых неравенств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образовывать выражения </w:t>
              <w:br/>
              <w:t>с корнями; решать задачи и неравенства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0 мин)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тать (с. 248–250; </w:t>
              <w:br/>
              <w:t>254–256)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Обобщение изученного материала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ать </w:t>
              <w:br/>
              <w:t xml:space="preserve">квадратные уравнения, неравенства </w:t>
              <w:br/>
              <w:t>с переменной и системы неравенства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ить изученный </w:t>
              <w:br/>
              <w:t>материал за учебный год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sectPr>
      <w:type w:val="nextPage"/>
      <w:pgSz w:orient="landscape" w:w="15840" w:h="12240"/>
      <w:pgMar w:left="397" w:right="397" w:gutter="0" w:header="0" w:top="397" w:footer="0" w:bottom="39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220" w:firstLine="56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08"/>
        </w:tabs>
        <w:ind w:left="0" w:firstLine="56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color w:val="333333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08"/>
        </w:tabs>
        <w:ind w:left="240" w:firstLine="567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927"/>
        </w:tabs>
        <w:ind w:left="0" w:firstLine="567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8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15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08"/>
        </w:tabs>
        <w:ind w:left="240" w:firstLine="567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708"/>
        </w:tabs>
        <w:ind w:left="0" w:firstLine="567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333333"/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3"/>
    <w:qFormat/>
    <w:rPr>
      <w:rFonts w:ascii="Calibri" w:hAnsi="Calibri" w:eastAsia="Calibri" w:cs="Times New Roman"/>
    </w:rPr>
  </w:style>
  <w:style w:type="character" w:styleId="9pt">
    <w:name w:val="Основной текст + 9 pt"/>
    <w:qFormat/>
    <w:rPr>
      <w:rFonts w:ascii="Bookman Old Style" w:hAnsi="Bookman Old Style" w:cs="Bookman Old Style"/>
      <w:spacing w:val="0"/>
      <w:sz w:val="18"/>
      <w:szCs w:val="18"/>
    </w:rPr>
  </w:style>
  <w:style w:type="character" w:styleId="9pt12">
    <w:name w:val="Основной текст + 9 pt12"/>
    <w:qFormat/>
    <w:rPr>
      <w:rFonts w:ascii="Bookman Old Style" w:hAnsi="Bookman Old Style" w:cs="Bookman Old Style"/>
      <w:i/>
      <w:iCs/>
      <w:spacing w:val="0"/>
      <w:sz w:val="18"/>
      <w:szCs w:val="18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5:37:00Z</dcterms:created>
  <dc:creator>New</dc:creator>
  <dc:description/>
  <dc:language>en-US</dc:language>
  <cp:lastModifiedBy>1</cp:lastModifiedBy>
  <dcterms:modified xsi:type="dcterms:W3CDTF">2017-10-31T15:37:00Z</dcterms:modified>
  <cp:revision>2</cp:revision>
  <dc:subject/>
  <dc:title/>
</cp:coreProperties>
</file>