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ктябрьская  средня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Согласовано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О                                              с зам.дир. по УВР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 химии                                                    Попова М.Ю.                                                               Пырина С.Н.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1                                                    ________________                                                       </w:t>
      </w:r>
      <w:r>
        <w:rPr/>
        <w:t xml:space="preserve">______________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________2017г                                             ____________2017г                                                      приказ №______</w:t>
      </w:r>
    </w:p>
    <w:p>
      <w:pPr>
        <w:pStyle w:val="Normal"/>
        <w:rPr/>
      </w:pPr>
      <w:r>
        <w:rPr>
          <w:sz w:val="28"/>
          <w:szCs w:val="28"/>
        </w:rPr>
        <w:t>Руководитель МО                                                                                                                                    от_____________2017г</w:t>
      </w:r>
      <w:r>
        <w:rPr/>
        <w:t xml:space="preserve"> </w:t>
      </w:r>
      <w:r>
        <w:rPr>
          <w:sz w:val="28"/>
          <w:szCs w:val="28"/>
        </w:rPr>
        <w:t xml:space="preserve">__________/Корнеева В.С../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учебного  курс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хим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высшей категории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40"/>
          <w:szCs w:val="40"/>
        </w:rPr>
        <w:tab/>
        <w:t xml:space="preserve">      Корнеевой  В.С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Для 8 класса на 2017 – 2018учебный год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химии для 8 класса составлена на основе Федерального компонента государственного стандарта общего образования по химии и примерной программы основного общего образования по химии, опубликованной в сборнике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. Химия Авт./составители Е.И. Колусева, ведущий специалист Комитета по образованию Администрации Волгоградской области, В.Е. Морозова методист Волгоградского государственного института повышения квалификации работников образования и авторской программы, О.С. Габриелян, (Программы курса химии для 8-11 класса Общеобразовательных учреждений «Просвещение», 2006 год)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базисным учебным планом данная программа предполагает преподавание курса химии в 8 классе в объеме 68 час. (2 час в неделю).</w:t>
      </w:r>
    </w:p>
    <w:p>
      <w:pPr>
        <w:pStyle w:val="Normal"/>
        <w:ind w:firstLine="708"/>
        <w:jc w:val="both"/>
        <w:rPr/>
      </w:pPr>
      <w:r>
        <w:rPr/>
        <w:t xml:space="preserve">Форма промежуточной и итоговой аттестации: </w:t>
      </w:r>
    </w:p>
    <w:p>
      <w:pPr>
        <w:pStyle w:val="Normal"/>
        <w:ind w:firstLine="708"/>
        <w:jc w:val="both"/>
        <w:rPr/>
      </w:pPr>
      <w:r>
        <w:rPr/>
        <w:t>- контрольные работы -  5шт;</w:t>
      </w:r>
    </w:p>
    <w:p>
      <w:pPr>
        <w:pStyle w:val="Normal"/>
        <w:ind w:firstLine="708"/>
        <w:jc w:val="both"/>
        <w:rPr/>
      </w:pPr>
      <w:r>
        <w:rPr/>
        <w:t>- практические работы - 4шт;</w:t>
      </w:r>
    </w:p>
    <w:p>
      <w:pPr>
        <w:pStyle w:val="Normal"/>
        <w:ind w:firstLine="708"/>
        <w:jc w:val="both"/>
        <w:rPr/>
      </w:pPr>
      <w:r>
        <w:rPr/>
        <w:t xml:space="preserve">Для реализации данной программы используется следующий </w:t>
      </w:r>
      <w:r>
        <w:rPr>
          <w:b/>
        </w:rPr>
        <w:t>учебно-методический комплект и дополнительная литератур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О.С. Габриелян Химия 8 класс, учебник для образовательных учреждений – М. Дрофа 2010год;</w:t>
      </w:r>
    </w:p>
    <w:p>
      <w:pPr>
        <w:pStyle w:val="Normal"/>
        <w:ind w:firstLine="708"/>
        <w:jc w:val="both"/>
        <w:rPr/>
      </w:pPr>
      <w:r>
        <w:rPr/>
        <w:t>- О.С. Габриелян Настольная книга учителя. Химия 8 класс. Методической пособие- М. Дрофа 2002 год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.С. Габриелян Химия 8 класс. Контрольные и проверочные работы- М. Дрофа 2003 год;</w:t>
      </w:r>
    </w:p>
    <w:p>
      <w:pPr>
        <w:pStyle w:val="Normal"/>
        <w:ind w:firstLine="708"/>
        <w:jc w:val="both"/>
        <w:rPr/>
      </w:pPr>
      <w:r>
        <w:rPr/>
        <w:t>-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– Волгоград. Учитель 2006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/>
        <w:t>- В.Ю. Мишина, Химия ЕГЭ -2008год Тесты –М.2007 год</w:t>
      </w:r>
    </w:p>
    <w:p>
      <w:pPr>
        <w:pStyle w:val="Normal"/>
        <w:ind w:firstLine="708"/>
        <w:jc w:val="both"/>
        <w:rPr/>
      </w:pPr>
      <w:r>
        <w:rPr/>
        <w:t>- В.Г. Денисова Поурочные планы Химия 8 класс – Волгоград. Учитель. 2009год;</w:t>
      </w:r>
    </w:p>
    <w:p>
      <w:pPr>
        <w:pStyle w:val="Normal"/>
        <w:ind w:firstLine="708"/>
        <w:jc w:val="both"/>
        <w:rPr/>
      </w:pPr>
      <w:r>
        <w:rPr/>
        <w:t>- И.Г. Хомченко Сборник задач и упражнений по химии для средней школы «Новая Волна» – М. 2006год;</w:t>
      </w:r>
    </w:p>
    <w:p>
      <w:pPr>
        <w:pStyle w:val="Normal"/>
        <w:ind w:firstLine="708"/>
        <w:jc w:val="both"/>
        <w:rPr/>
      </w:pPr>
      <w:r>
        <w:rPr/>
        <w:t>- М.В. Зуева, Н.Н. Гара Контрольные и проверочные работы по химии 8-9 класс  – М. Дрофа 1998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08"/>
        <w:jc w:val="both"/>
        <w:rPr/>
      </w:pPr>
      <w:r>
        <w:rPr/>
        <w:t>- усвоение важнейших знаний об основных понятиях и законах химии, химической символики;</w:t>
      </w:r>
    </w:p>
    <w:p>
      <w:pPr>
        <w:pStyle w:val="Normal"/>
        <w:ind w:firstLine="708"/>
        <w:jc w:val="both"/>
        <w:rPr/>
      </w:pPr>
      <w:r>
        <w:rPr/>
        <w:t>- умение наблюдать за химическими явлениями, проводить химический эксперимент, производить расчеты на основе химических формул и уровней реакции;</w:t>
      </w:r>
    </w:p>
    <w:p>
      <w:pPr>
        <w:pStyle w:val="Normal"/>
        <w:ind w:firstLine="708"/>
        <w:jc w:val="both"/>
        <w:rPr/>
      </w:pPr>
      <w:r>
        <w:rPr/>
        <w:t>- развитие познавательных интересов в процессе химического эксперимента, самостоятельного приобретения в соответствии с возникающими жизненными потребностями;</w:t>
      </w:r>
    </w:p>
    <w:p>
      <w:pPr>
        <w:pStyle w:val="Normal"/>
        <w:ind w:firstLine="708"/>
        <w:jc w:val="both"/>
        <w:rPr/>
      </w:pPr>
      <w:r>
        <w:rPr/>
        <w:t>- воспитание отношения к химии, как к одному из фундаментальных компонентов естествознания;</w:t>
      </w:r>
    </w:p>
    <w:p>
      <w:pPr>
        <w:pStyle w:val="Normal"/>
        <w:ind w:firstLine="708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решение практических задач в повседневной жизни, предупреждение явлений наносящих вред здоровью человеку и окружающей ср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химии ученик должен </w:t>
      </w:r>
      <w:r>
        <w:rPr>
          <w:b/>
          <w:i/>
        </w:rPr>
        <w:t>знать-понимать</w:t>
      </w:r>
    </w:p>
    <w:p>
      <w:pPr>
        <w:pStyle w:val="Normal"/>
        <w:ind w:firstLine="708"/>
        <w:jc w:val="both"/>
        <w:rPr/>
      </w:pPr>
      <w:r>
        <w:rPr/>
        <w:t>- химическую символику: знаки химических элементов, формулы химических веществ и уровней химических реакций;</w:t>
      </w:r>
    </w:p>
    <w:p>
      <w:pPr>
        <w:pStyle w:val="Normal"/>
        <w:ind w:firstLine="708"/>
        <w:jc w:val="both"/>
        <w:rPr/>
      </w:pPr>
      <w:r>
        <w:rPr/>
        <w:t>- важнейшие химические понятия: химический элемент, атом, молекула, относительная атомная и молекулярная масса, ион, химическая связь, вещество, классификация веществ, моль, молекулярная масса, молярный объем, химическая реакция, классификация реакций, электролит неэлектролит, электролитическая диссоциация, окислитель восстановитель, окисление и восстановление.</w:t>
      </w:r>
    </w:p>
    <w:p>
      <w:pPr>
        <w:pStyle w:val="Normal"/>
        <w:ind w:firstLine="708"/>
        <w:jc w:val="both"/>
        <w:rPr/>
      </w:pPr>
      <w:r>
        <w:rPr/>
        <w:t>- основные законы химии: сохраняемая масса вещества, постоянство состава вещества, периодический закон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ind w:firstLine="708"/>
        <w:jc w:val="both"/>
        <w:rPr/>
      </w:pPr>
      <w:r>
        <w:rPr/>
        <w:t>- называть химические элементы, соединения изученных классов;</w:t>
      </w:r>
    </w:p>
    <w:p>
      <w:pPr>
        <w:pStyle w:val="Normal"/>
        <w:ind w:firstLine="708"/>
        <w:jc w:val="both"/>
        <w:rPr/>
      </w:pPr>
      <w:r>
        <w:rPr/>
        <w:t>-объяснять физический смысл порядкового (атомного) номера химического элемента, номер группы и периода, к которым принадлежат элементы в периодической системе Д.И. Менделеева, закономерности изменения свойств элементов в пределах малых периодов главных подгрупп: сущность реакций ионного обмена;</w:t>
      </w:r>
    </w:p>
    <w:p>
      <w:pPr>
        <w:pStyle w:val="Normal"/>
        <w:ind w:firstLine="708"/>
        <w:jc w:val="both"/>
        <w:rPr/>
      </w:pPr>
      <w:r>
        <w:rPr/>
        <w:t>-определять состав вещества по их формулам, принадлежность вещества к определенному классу, типы химических реакций валентность степень окисления элемента соединения, тип химической связи в соединениях, возможность протекания реакции ионного обмена;</w:t>
      </w:r>
    </w:p>
    <w:p>
      <w:pPr>
        <w:pStyle w:val="Normal"/>
        <w:ind w:firstLine="708"/>
        <w:jc w:val="both"/>
        <w:rPr/>
      </w:pPr>
      <w:r>
        <w:rPr/>
        <w:t>- составлять формулы неорганических соединений изученных классов, схемы строения атомов первых 20 элементов периодической системы Д.И. Менделеева, уравнения реакция, обращаться с химической посудой и лабораторным оборудованием;</w:t>
      </w:r>
    </w:p>
    <w:p>
      <w:pPr>
        <w:pStyle w:val="Normal"/>
        <w:ind w:firstLine="708"/>
        <w:jc w:val="both"/>
        <w:rPr/>
      </w:pPr>
      <w:r>
        <w:rPr/>
        <w:t>-распознавать опытном путем раствор кислот и щелочей;</w:t>
      </w:r>
    </w:p>
    <w:p>
      <w:pPr>
        <w:pStyle w:val="Normal"/>
        <w:ind w:firstLine="708"/>
        <w:jc w:val="both"/>
        <w:rPr/>
      </w:pPr>
      <w:r>
        <w:rPr/>
        <w:t>-вычислять массовую долю химического элемента по формуле соединения, массовую долю вещества в растворе, количество вещества, объем и массу по количеству вещества, объем и массу реагента или продуктов реакции;</w:t>
      </w:r>
    </w:p>
    <w:p>
      <w:pPr>
        <w:pStyle w:val="Normal"/>
        <w:ind w:firstLine="708"/>
        <w:jc w:val="both"/>
        <w:rPr/>
      </w:pPr>
      <w:r>
        <w:rPr/>
        <w:t>- использовать приобретенные знания и умения в практической деятельности и в повседневной жиз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ип урока</w:t>
      </w:r>
    </w:p>
    <w:p>
      <w:pPr>
        <w:pStyle w:val="Normal"/>
        <w:ind w:firstLine="708"/>
        <w:rPr/>
      </w:pPr>
      <w:r>
        <w:rPr/>
        <w:t>- урок ознакомления с новым материалом (УОНМ);</w:t>
      </w:r>
    </w:p>
    <w:p>
      <w:pPr>
        <w:pStyle w:val="Normal"/>
        <w:ind w:firstLine="708"/>
        <w:rPr/>
      </w:pPr>
      <w:r>
        <w:rPr/>
        <w:t>- урок применения знаний, умений (УПЗУ);</w:t>
      </w:r>
    </w:p>
    <w:p>
      <w:pPr>
        <w:pStyle w:val="Normal"/>
        <w:ind w:firstLine="708"/>
        <w:rPr/>
      </w:pPr>
      <w:r>
        <w:rPr/>
        <w:t>- комбинированный урок (КУ);</w:t>
      </w:r>
    </w:p>
    <w:p>
      <w:pPr>
        <w:pStyle w:val="Normal"/>
        <w:ind w:firstLine="708"/>
        <w:rPr/>
      </w:pPr>
      <w:r>
        <w:rPr/>
        <w:t>- урок-семинар (УС);</w:t>
      </w:r>
    </w:p>
    <w:p>
      <w:pPr>
        <w:pStyle w:val="Normal"/>
        <w:ind w:firstLine="708"/>
        <w:rPr/>
      </w:pPr>
      <w:r>
        <w:rPr/>
        <w:t>- урок-лекция (УЛ);</w:t>
      </w:r>
    </w:p>
    <w:p>
      <w:pPr>
        <w:pStyle w:val="Normal"/>
        <w:ind w:firstLine="708"/>
        <w:rPr/>
      </w:pPr>
      <w:r>
        <w:rPr/>
        <w:t>- урок контроля знаний (УК);</w:t>
      </w:r>
    </w:p>
    <w:p>
      <w:pPr>
        <w:pStyle w:val="Normal"/>
        <w:ind w:firstLine="708"/>
        <w:rPr/>
      </w:pPr>
      <w:r>
        <w:rPr/>
        <w:t>- демонстрация (Д);</w:t>
      </w:r>
    </w:p>
    <w:p>
      <w:pPr>
        <w:pStyle w:val="Normal"/>
        <w:ind w:firstLine="708"/>
        <w:rPr/>
      </w:pPr>
      <w:r>
        <w:rPr/>
        <w:t>- лабораторные опыты (ЛО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ид контроля</w:t>
      </w:r>
    </w:p>
    <w:p>
      <w:pPr>
        <w:pStyle w:val="Normal"/>
        <w:ind w:firstLine="708"/>
        <w:rPr/>
      </w:pPr>
      <w:r>
        <w:rPr/>
        <w:t>- фронтальный (Ф);</w:t>
      </w:r>
    </w:p>
    <w:p>
      <w:pPr>
        <w:pStyle w:val="Normal"/>
        <w:ind w:firstLine="708"/>
        <w:rPr/>
      </w:pPr>
      <w:r>
        <w:rPr/>
        <w:t>- текущий (Т);</w:t>
      </w:r>
    </w:p>
    <w:p>
      <w:pPr>
        <w:pStyle w:val="Normal"/>
        <w:ind w:firstLine="708"/>
        <w:rPr/>
      </w:pPr>
      <w:r>
        <w:rPr/>
        <w:t>- работа с дидактическим материалом (ДМ);</w:t>
      </w:r>
    </w:p>
    <w:p>
      <w:pPr>
        <w:pStyle w:val="Normal"/>
        <w:ind w:firstLine="708"/>
        <w:rPr/>
      </w:pPr>
      <w:r>
        <w:rPr/>
        <w:t>- практическая работа (ПР);</w:t>
      </w:r>
    </w:p>
    <w:p>
      <w:pPr>
        <w:pStyle w:val="Normal"/>
        <w:ind w:firstLine="708"/>
        <w:rPr/>
      </w:pPr>
      <w:r>
        <w:rPr/>
        <w:t>- контрольная работа (КР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алендарно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тематическое план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Курс «Неорганическая химия» 8 класс (базовый уровень)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620"/>
        <w:gridCol w:w="1080"/>
        <w:gridCol w:w="1573"/>
        <w:gridCol w:w="1560"/>
        <w:gridCol w:w="1572"/>
        <w:gridCol w:w="1399"/>
        <w:gridCol w:w="108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Да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Ц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Основные понятия и терм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Тип уро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Эксперимен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Планируемые результат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фак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ученик д</w:t>
            </w:r>
            <w:r>
              <w:rPr>
                <w:lang w:val="en-US"/>
              </w:rPr>
              <w:t>/</w:t>
            </w:r>
            <w:r>
              <w:rPr/>
              <w:t>зна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ученик д</w:t>
            </w:r>
            <w:r>
              <w:rPr>
                <w:lang w:val="en-US"/>
              </w:rPr>
              <w:t>/</w:t>
            </w:r>
            <w:r>
              <w:rPr/>
              <w:t>умет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ВВЕДЕНИЕ </w:t>
            </w:r>
            <w:r>
              <w:rPr>
                <w:i/>
              </w:rPr>
              <w:t>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 -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а о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ществах их свойствах и превра-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ниях</w:t>
              <w:softHyphen/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Дать понятие о предмете химии. Сформировать первоначальные представления  о веществе, о химическом эле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Химия, вещество, химический элемент, простое вещество, сложно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ОНМ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Фрон</w:t>
            </w:r>
            <w:r>
              <w:rPr/>
              <w:t>т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. р. № 1. Знакомство с образцами простых и сложных веществ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Издел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стекла 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юминия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ели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еку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я: «хими</w:t>
              <w:softHyphen/>
              <w:t>-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ий элемент», «ве</w:t>
              <w:softHyphen/>
              <w:t>-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ство», «атомы»,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екулы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8" w:hanging="0"/>
              <w:rPr>
                <w:sz w:val="24"/>
                <w:szCs w:val="24"/>
              </w:rPr>
            </w:pPr>
            <w:r>
              <w:rPr>
                <w:rStyle w:val="310"/>
                <w:b/>
                <w:bCs w:val="false"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нятия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«вещество» и «тело», «простое вещество» и «химический элемен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ел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стекла 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юминия.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ели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еку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-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 упр.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 6, 10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враще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 ве</w:t>
              <w:softHyphen/>
              <w:t>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ст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хими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жизни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Дать представление о химической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Химическое явление, физические явления, химическая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пр. 1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Л.р.№3 Прокали</w:t>
              <w:softHyphen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ие мед-</w:t>
              <w:softHyphen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 прово</w:t>
              <w:softHyphen/>
              <w:t>-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оки, взаи</w:t>
              <w:softHyphen/>
              <w:t>модействие мела с соля</w:t>
              <w:softHyphen/>
              <w:t>ной кисло</w:t>
              <w:softHyphen/>
              <w:t>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«хими</w:t>
              <w:softHyphen/>
              <w:t>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ая реакция»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личать химии</w:t>
            </w:r>
          </w:p>
          <w:p>
            <w:pPr>
              <w:pStyle w:val="31"/>
              <w:shd w:fill="auto" w:val="clear"/>
              <w:spacing w:lineRule="auto" w:line="240"/>
              <w:ind w:left="28" w:hanging="0"/>
              <w:rPr>
                <w:rStyle w:val="3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ие реакции от физических яв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едная проволока, спиртовка, мел, соляная кислота, пробир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2pt"/>
                <w:b/>
                <w:bCs w:val="false"/>
                <w:sz w:val="24"/>
                <w:szCs w:val="24"/>
              </w:rPr>
              <w:t>§2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. 1, 2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32pt"/>
                <w:b/>
                <w:bCs w:val="false"/>
                <w:sz w:val="24"/>
                <w:szCs w:val="24"/>
              </w:rPr>
              <w:t>§3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0"/>
        <w:gridCol w:w="710"/>
        <w:gridCol w:w="1427"/>
        <w:gridCol w:w="1642"/>
        <w:gridCol w:w="1277"/>
        <w:gridCol w:w="1460"/>
        <w:gridCol w:w="547"/>
        <w:gridCol w:w="2007"/>
        <w:gridCol w:w="1642"/>
        <w:gridCol w:w="1991"/>
        <w:gridCol w:w="1095"/>
      </w:tblGrid>
      <w:tr>
        <w:trPr>
          <w:trHeight w:val="3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</w:t>
              <w:softHyphen/>
              <w:t>ческая сис</w:t>
              <w:softHyphen/>
              <w:t>тема хими</w:t>
              <w:softHyphen/>
              <w:t>ческих элементов. Знаки хи</w:t>
              <w:softHyphen/>
              <w:t>мических эле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Ввести понятие о знаках химических  эле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Периодическая система, периоды, групп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У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он</w:t>
              <w:softHyphen/>
              <w:t>тальныйТаблица 1, с. 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и первых 20 химических эле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 положе</w:t>
              <w:softHyphen/>
              <w:t>ние химического эле</w:t>
              <w:softHyphen/>
              <w:t>мента в Периодической системе;</w:t>
            </w:r>
          </w:p>
          <w:p>
            <w:pPr>
              <w:pStyle w:val="31"/>
              <w:shd w:fill="auto" w:val="clear"/>
              <w:spacing w:lineRule="auto" w:line="240"/>
              <w:ind w:left="-1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называть химические элемен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«Периодиче</w:t>
              <w:softHyphen/>
              <w:t>ская система химических элементов Менделее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,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Style w:val="32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. 5</w:t>
            </w:r>
          </w:p>
        </w:tc>
      </w:tr>
      <w:tr>
        <w:trPr>
          <w:trHeight w:val="46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</w:t>
              <w:softHyphen/>
              <w:t>ские фор</w:t>
              <w:softHyphen/>
              <w:t>мулы. От</w:t>
              <w:softHyphen/>
              <w:t>носитель</w:t>
              <w:softHyphen/>
              <w:t>ная атом</w:t>
              <w:softHyphen/>
              <w:t>ная и мо</w:t>
              <w:softHyphen/>
              <w:t>лекулярная масса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ая доля эле</w:t>
              <w:softHyphen/>
              <w:t>мента в соедин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Дать первые представления о химических формулах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Научить</w:t>
            </w:r>
            <w:r>
              <w:rPr/>
              <w:t xml:space="preserve"> устанавливать простейшие формулы вещества по массовым долям элементо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Химическая формула, индекс, коэффициент, относительная молекулярная масса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 xml:space="preserve">Работа с ДМ. </w:t>
            </w:r>
          </w:p>
          <w:p>
            <w:pPr>
              <w:pStyle w:val="Normal"/>
              <w:rPr/>
            </w:pPr>
            <w:r>
              <w:rPr/>
              <w:t>Упр. 1, 2, 6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ая дол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Упр. 6, 7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имиче</w:t>
              <w:softHyphen/>
              <w:t>ской формулы веществ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у закона постоянства состава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9" w:leader="none"/>
              </w:tabs>
              <w:spacing w:lineRule="auto" w:line="240"/>
              <w:rPr/>
            </w:pPr>
            <w:r>
              <w:rPr>
                <w:rStyle w:val="Style17"/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записы</w:t>
              <w:softHyphen/>
              <w:t>вать химические фор</w:t>
              <w:softHyphen/>
              <w:t>мулы веществ</w:t>
            </w:r>
          </w:p>
          <w:p>
            <w:pPr>
              <w:pStyle w:val="TextBody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ассовая дол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став веществ по химической формул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простым и сложным веществам</w:t>
            </w:r>
          </w:p>
          <w:p>
            <w:pPr>
              <w:pStyle w:val="TextBody"/>
              <w:tabs>
                <w:tab w:val="clear" w:pos="708"/>
                <w:tab w:val="left" w:pos="273" w:leader="none"/>
                <w:tab w:val="left" w:pos="359" w:leader="none"/>
              </w:tabs>
              <w:spacing w:lineRule="exact" w:line="274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мас</w:t>
              <w:softHyphen/>
              <w:t>совую долю химиче</w:t>
              <w:softHyphen/>
              <w:t>ского элемента в со</w:t>
              <w:softHyphen/>
              <w:t>един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ХЭ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 и про</w:t>
              <w:softHyphen/>
              <w:t xml:space="preserve">верочные работы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,</w:t>
            </w:r>
          </w:p>
          <w:p>
            <w:pPr>
              <w:pStyle w:val="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2, 8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 175-179</w:t>
            </w:r>
          </w:p>
        </w:tc>
      </w:tr>
    </w:tbl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8"/>
        <w:gridCol w:w="718"/>
        <w:gridCol w:w="1611"/>
        <w:gridCol w:w="18"/>
        <w:gridCol w:w="1478"/>
        <w:gridCol w:w="1293"/>
        <w:gridCol w:w="1478"/>
        <w:gridCol w:w="554"/>
        <w:gridCol w:w="2401"/>
        <w:gridCol w:w="1662"/>
        <w:gridCol w:w="1646"/>
        <w:gridCol w:w="1110"/>
      </w:tblGrid>
      <w:tr>
        <w:trPr>
          <w:trHeight w:val="44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№ 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абора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ы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. Пра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а безо-</w:t>
              <w:softHyphen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ной ра</w:t>
              <w:softHyphen/>
              <w:t>боты в хи</w:t>
              <w:softHyphen/>
              <w:t>мической лаборато</w:t>
              <w:softHyphen/>
              <w:t>р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29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ной ра</w:t>
              <w:softHyphen/>
              <w:t>боты в хи</w:t>
              <w:softHyphen/>
              <w:t>мической лаборато</w:t>
              <w:softHyphen/>
              <w:t>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ся с химической посудой и лабораторным обору</w:t>
              <w:softHyphen/>
              <w:t>довани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, кол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, вод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ый ци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р, фар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ва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, све</w:t>
              <w:softHyphen/>
              <w:t>ча, спи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exact" w:line="2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 175-179</w:t>
            </w:r>
          </w:p>
        </w:tc>
      </w:tr>
      <w:tr>
        <w:trPr>
          <w:trHeight w:val="334" w:hRule="atLeast"/>
        </w:trPr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/>
              <w:t xml:space="preserve">АТОМЫ ХИМИЧЕСКИХ ЭЛЕМЕНТОВ </w:t>
            </w:r>
            <w:r>
              <w:rPr>
                <w:i/>
              </w:rPr>
              <w:t>(10 часов)</w:t>
            </w:r>
          </w:p>
        </w:tc>
      </w:tr>
      <w:tr>
        <w:trPr>
          <w:trHeight w:val="2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и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о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Формировать знания учащихся о составе атома и атомного яд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Атом, радиактивность, элементарные частиц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5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атом», «радиоактивность», «элементарные частиц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физи</w:t>
              <w:softHyphen/>
              <w:t>ческий смысл атомного ном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1pt"/>
                <w:b/>
                <w:sz w:val="24"/>
                <w:szCs w:val="24"/>
              </w:rPr>
              <w:t>§6</w:t>
            </w:r>
            <w:r>
              <w:rPr>
                <w:rStyle w:val="101pt"/>
                <w:b w:val="false"/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5</w:t>
            </w:r>
          </w:p>
        </w:tc>
      </w:tr>
      <w:tr>
        <w:trPr>
          <w:trHeight w:val="20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п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н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ов хи</w:t>
              <w:softHyphen/>
              <w:t>мическ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редставление об изотоп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Изотопы. Изоба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ы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«химическ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 изотопы и изоб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§7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10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101pt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7"/>
        <w:gridCol w:w="707"/>
        <w:gridCol w:w="1603"/>
        <w:gridCol w:w="1692"/>
        <w:gridCol w:w="1636"/>
        <w:gridCol w:w="1272"/>
        <w:gridCol w:w="489"/>
        <w:gridCol w:w="2237"/>
        <w:gridCol w:w="2181"/>
        <w:gridCol w:w="1074"/>
        <w:gridCol w:w="1090"/>
      </w:tblGrid>
      <w:tr>
        <w:trPr>
          <w:trHeight w:val="2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ы. Строение электрон</w:t>
              <w:softHyphen/>
              <w:t>ных оболо</w:t>
              <w:softHyphen/>
              <w:t>чек атомов химиче</w:t>
              <w:softHyphen/>
              <w:t>ских эле</w:t>
              <w:softHyphen/>
              <w:t>ме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редставления об электронной оболочке атома и энергетических уровн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Электроны, энергетические уров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. Упр. 1, 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электроны», «энергетические уровн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физиче</w:t>
              <w:softHyphen/>
              <w:t>ский смысл атомного номера, номеров груп</w:t>
              <w:softHyphen/>
              <w:t>пы и период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  <w:tab w:val="left" w:pos="359" w:leader="none"/>
                <w:tab w:val="left" w:pos="43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хемы строения атомов 1-20 эле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, таблиц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Style w:val="1pt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2</w:t>
            </w:r>
          </w:p>
        </w:tc>
      </w:tr>
      <w:tr>
        <w:trPr>
          <w:trHeight w:val="21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</w:t>
              <w:softHyphen/>
              <w:t>ческая сис</w:t>
              <w:softHyphen/>
              <w:t>тема хими</w:t>
              <w:softHyphen/>
              <w:t>ческих элементов и строение ато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металлических и неметаллических свойствах элем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Энергетические уровни. Орбит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Упр. 3-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3. Таблица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энергетические уровни», «орбитал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ако</w:t>
              <w:softHyphen/>
              <w:t>номерности изменения свойств элементов в пределах малых перио</w:t>
              <w:softHyphen/>
              <w:t>дов и главных под</w:t>
              <w:softHyphen/>
              <w:t>груп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8, 9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-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связ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б ионн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Ионы, химическая связь, водородная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ионы», «химическая связь», «водородная связь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ип хи</w:t>
              <w:softHyphen/>
              <w:t>мической связи в со</w:t>
              <w:softHyphen/>
              <w:t>единениях</w:t>
            </w:r>
          </w:p>
          <w:p>
            <w:pPr>
              <w:pStyle w:val="TextBody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</w:tr>
      <w:tr>
        <w:trPr>
          <w:trHeight w:val="6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- ная непо</w:t>
              <w:softHyphen/>
              <w:t>лярная хи</w:t>
              <w:softHyphen/>
              <w:t>мическая связ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- ная поляр</w:t>
              <w:softHyphen/>
              <w:t>ная хими</w:t>
              <w:softHyphen/>
              <w:t>ческая связь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Дать понятие о ковалентной неполярной химической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тная неполярная химическая связ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ть понятие о ковалентной полярной химической связи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овалентная полярная химическая связ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-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-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овалентная неполярная химическая связь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овалентная полярная химическая связь»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3" w:leader="none"/>
              </w:tabs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5</w:t>
            </w:r>
          </w:p>
        </w:tc>
      </w:tr>
      <w:tr>
        <w:trPr>
          <w:trHeight w:val="1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1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3" w:leader="none"/>
              </w:tabs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4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15"/>
        <w:gridCol w:w="715"/>
        <w:gridCol w:w="1622"/>
        <w:gridCol w:w="1712"/>
        <w:gridCol w:w="1655"/>
        <w:gridCol w:w="1287"/>
        <w:gridCol w:w="494"/>
        <w:gridCol w:w="1839"/>
        <w:gridCol w:w="2023"/>
        <w:gridCol w:w="2023"/>
        <w:gridCol w:w="776"/>
      </w:tblGrid>
      <w:tr>
        <w:trPr>
          <w:trHeight w:val="1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</w:t>
              <w:softHyphen/>
              <w:t>ческая химическая связ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металлической химической свя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Металлическая  химическая связ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,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еталлическая химическая связ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ип химической связи в соединен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модели ато</w:t>
              <w:softHyphen/>
              <w:t xml:space="preserve">мо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, упр. 1, 3</w:t>
            </w:r>
          </w:p>
        </w:tc>
      </w:tr>
      <w:tr>
        <w:trPr>
          <w:trHeight w:val="3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я знаний по теме «Ато</w:t>
              <w:softHyphen/>
              <w:t>мы хими</w:t>
              <w:softHyphen/>
              <w:t>ческих элементов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Повторение, обобщение и закрепление знаний по те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овалентная, ионная, водородная, металлическая  химичес-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ие связ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ковалентная», «ионная», «водородная», «металлическая» химические связ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  <w:tab w:val="left" w:pos="55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законо</w:t>
              <w:softHyphen/>
              <w:t>мерности изменения свойств элементов в пределах малых перио</w:t>
              <w:softHyphen/>
              <w:t>дов и главных под</w:t>
              <w:softHyphen/>
              <w:t>групп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8" w:leader="none"/>
                <w:tab w:val="left" w:pos="253" w:leader="none"/>
                <w:tab w:val="left" w:pos="36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тип хи</w:t>
              <w:softHyphen/>
              <w:t>мической связи в со</w:t>
              <w:softHyphen/>
              <w:t>единен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-12</w:t>
            </w:r>
          </w:p>
        </w:tc>
      </w:tr>
      <w:tr>
        <w:trPr>
          <w:trHeight w:val="29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</w:t>
              <w:softHyphen/>
              <w:t>та № 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хи</w:t>
              <w:softHyphen/>
              <w:t>мических эле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онтроль знаний по теме: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томы химических элемен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  <w:softHyphen/>
              <w:t>трольная работа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78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  <w:tab w:val="left" w:pos="551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, «Контрольные и про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6-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-12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7"/>
        <w:gridCol w:w="707"/>
        <w:gridCol w:w="1603"/>
        <w:gridCol w:w="1692"/>
        <w:gridCol w:w="1397"/>
        <w:gridCol w:w="1090"/>
        <w:gridCol w:w="1636"/>
        <w:gridCol w:w="1454"/>
        <w:gridCol w:w="1817"/>
        <w:gridCol w:w="1454"/>
        <w:gridCol w:w="1131"/>
      </w:tblGrid>
      <w:tr>
        <w:trPr>
          <w:trHeight w:val="321" w:hRule="atLeast"/>
        </w:trPr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ВЕЩЕСТВА </w:t>
            </w:r>
            <w:r>
              <w:rPr>
                <w:rStyle w:val="51"/>
                <w:sz w:val="24"/>
                <w:szCs w:val="24"/>
              </w:rPr>
              <w:t>(7 часов)</w:t>
            </w:r>
          </w:p>
        </w:tc>
      </w:tr>
      <w:tr>
        <w:trPr>
          <w:trHeight w:val="1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ые вещества - метал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 xml:space="preserve">Ознакомить с общими физическими свойствами металл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Электропроводность, теплопровод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/>
              <w:t>Д. Коллек</w:t>
              <w:softHyphen/>
              <w:t>ция метал</w:t>
              <w:softHyphen/>
              <w:t>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электропроводность», «теплопроводность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хи</w:t>
              <w:softHyphen/>
              <w:t>мические элементы на основе положения в Периодической систе</w:t>
              <w:softHyphen/>
              <w:t>ме и особенностей строения их ато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  <w:tab w:val="left" w:pos="55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связь меж</w:t>
              <w:softHyphen/>
              <w:t>ду составом, строением и свойствами веще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</w:t>
              <w:softHyphen/>
              <w:t>ция метал</w:t>
              <w:softHyphen/>
              <w:t>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3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</w:t>
            </w:r>
            <w:r>
              <w:rPr>
                <w:rStyle w:val="8pt"/>
                <w:sz w:val="24"/>
                <w:szCs w:val="24"/>
              </w:rPr>
              <w:t xml:space="preserve"> 3,4</w:t>
            </w:r>
          </w:p>
        </w:tc>
      </w:tr>
      <w:tr>
        <w:trPr>
          <w:trHeight w:val="32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ые вещества - неметал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Ознакомить с общими физическими свойствами немет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Аллотроп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аллотропия»,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е</w:t>
              <w:softHyphen/>
              <w:t>метал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§ 14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</w:tr>
      <w:tr>
        <w:trPr>
          <w:trHeight w:val="21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ещества. Моль. Мо</w:t>
              <w:softHyphen/>
              <w:t>лярная ма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Ввести понятие о количестве вещества и единицах его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Моль, молярная масса, число Авогадр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Упр. 2 (а, б), 3 (а, 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. Химиче</w:t>
              <w:softHyphen/>
              <w:t>ские соеди</w:t>
              <w:softHyphen/>
              <w:t>нения коли</w:t>
              <w:softHyphen/>
              <w:t xml:space="preserve">чеством </w:t>
            </w:r>
          </w:p>
          <w:p>
            <w:pPr>
              <w:pStyle w:val="Normal"/>
              <w:rPr/>
            </w:pPr>
            <w:r>
              <w:rPr/>
              <w:t>ве</w:t>
              <w:softHyphen/>
              <w:t xml:space="preserve">щества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 м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моль», «молярная масса», «число Авогадр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ко</w:t>
              <w:softHyphen/>
              <w:t>личество вещества, массу по количеству веще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</w:t>
              <w:softHyphen/>
              <w:t>ские соеди</w:t>
              <w:softHyphen/>
              <w:t>нения коли</w:t>
              <w:softHyphen/>
              <w:t>чеством ве</w:t>
              <w:softHyphen/>
              <w:t>щества 1 мо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а, б), 3 (а, б)</w:t>
            </w:r>
          </w:p>
        </w:tc>
      </w:tr>
      <w:tr>
        <w:trPr>
          <w:trHeight w:val="24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ярный объем га</w:t>
              <w:softHyphen/>
              <w:t>зообразных вещ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улировать понятие о молярном объёме  газов и рассмотреть единицы  измерения 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Молярный  объё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Упр. 1 (а)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а, в), 4,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. Модель молярного объема га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оляр</w:t>
              <w:softHyphen/>
              <w:t>ный объе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объ</w:t>
              <w:softHyphen/>
              <w:t>ем по количеству веще</w:t>
              <w:softHyphen/>
              <w:t>ства или мас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а)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а, в), 4, 5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r>
        <w:br w:type="page"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5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4"/>
        <w:gridCol w:w="704"/>
        <w:gridCol w:w="2031"/>
        <w:gridCol w:w="1685"/>
        <w:gridCol w:w="1754"/>
        <w:gridCol w:w="1267"/>
        <w:gridCol w:w="543"/>
        <w:gridCol w:w="1629"/>
        <w:gridCol w:w="1448"/>
        <w:gridCol w:w="2172"/>
        <w:gridCol w:w="1183"/>
      </w:tblGrid>
      <w:tr>
        <w:trPr>
          <w:trHeight w:val="3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по форму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Научиться решать задачи по теме: Простые веществ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оличество веще</w:t>
              <w:softHyphen/>
              <w:t>ства. Молярная масса. Молярный объ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</w:t>
              <w:softHyphen/>
              <w:t>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моль», «молярная масса», «молярный объ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ко</w:t>
              <w:softHyphen/>
              <w:t>личество вещества, массу, объем по из</w:t>
              <w:softHyphen/>
              <w:t xml:space="preserve">вестному количеству вещества, массе, объему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 формулам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16</w:t>
            </w:r>
          </w:p>
        </w:tc>
      </w:tr>
      <w:tr>
        <w:trPr>
          <w:trHeight w:val="26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и система</w:t>
              <w:softHyphen/>
              <w:t>тизация знаний по теме «Про</w:t>
              <w:softHyphen/>
              <w:t>стые веще</w:t>
              <w:softHyphen/>
              <w:t>ст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Обобщить и система</w:t>
              <w:softHyphen/>
              <w:t>тизировать знания по теме «Про</w:t>
              <w:softHyphen/>
              <w:t>стые веще</w:t>
              <w:softHyphen/>
              <w:t>ства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е поня</w:t>
              <w:softHyphen/>
              <w:t>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вычис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</w:t>
              <w:softHyphen/>
              <w:t xml:space="preserve">ри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-16</w:t>
            </w:r>
          </w:p>
        </w:tc>
      </w:tr>
      <w:tr>
        <w:trPr>
          <w:trHeight w:val="30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</w:t>
              <w:softHyphen/>
              <w:t>та № 2.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ые ве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онтроль знаний по теме: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Простые ве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  <w:softHyphen/>
              <w:t>трольная работа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78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napToGrid w:val="false"/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, карточ- ки-задания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-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</w:t>
              <w:softHyphen/>
              <w:t xml:space="preserve">ри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-16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r>
        <w:br w:type="page"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440"/>
        <w:gridCol w:w="1080"/>
        <w:gridCol w:w="1080"/>
        <w:gridCol w:w="1980"/>
        <w:gridCol w:w="1440"/>
        <w:gridCol w:w="2520"/>
        <w:gridCol w:w="1204"/>
        <w:gridCol w:w="996"/>
      </w:tblGrid>
      <w:tr>
        <w:trPr/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ХМИЧЕСКИХ ЭЛЕМЕНТОВ</w:t>
            </w:r>
            <w:r>
              <w:rPr>
                <w:rStyle w:val="4"/>
                <w:sz w:val="24"/>
                <w:szCs w:val="24"/>
              </w:rPr>
              <w:t xml:space="preserve"> (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кисления. Бинарные соедине-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улировать понятие о степени окисления и научить со</w:t>
              <w:softHyphen/>
              <w:t>ставлять формулы по степени окис</w:t>
              <w:softHyphen/>
              <w:t>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тепь окисления,  оксиды, вода, гид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, 2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степень окисления», «оксиды», «вода», «гидр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степень окисления элемента в соединени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бинарные соеди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7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5, 6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. Летучие водород</w:t>
              <w:softHyphen/>
              <w:t>ные соеди</w:t>
              <w:softHyphen/>
              <w:t>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Показать значение оксидов и летучих соединений водорода в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Оксиды, гид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. Образцы окс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оксиды», «гидр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оксиды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остав вещества по их форму</w:t>
              <w:softHyphen/>
              <w:t>лам, степень окис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кси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8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Рассмотреть классификацию и номенклатуру ос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Основания, ионы, катионы, анио</w:t>
              <w:softHyphen/>
              <w:t>ны, щел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2, 3, 4; табли</w:t>
              <w:softHyphen/>
              <w:t>ц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. Образцы оснований. Л.р.№6 Получение осадков не</w:t>
              <w:softHyphen/>
              <w:t>растворимых гидроксидов. Взаимодей</w:t>
              <w:softHyphen/>
              <w:t>ствие угле</w:t>
              <w:softHyphen/>
              <w:t>кислого газа с известко</w:t>
              <w:softHyphen/>
              <w:t>в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Понятия: «</w:t>
            </w:r>
            <w:r>
              <w:rPr>
                <w:bCs/>
                <w:sz w:val="24"/>
                <w:szCs w:val="24"/>
              </w:rPr>
              <w:t>основания</w:t>
            </w:r>
            <w:r>
              <w:rPr>
                <w:sz w:val="24"/>
                <w:szCs w:val="24"/>
              </w:rPr>
              <w:t>», «ионы», «катионы», «анионы», «щело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став вещества по их форму</w:t>
              <w:softHyphen/>
              <w:t>лам, степень окисле</w:t>
              <w:softHyphen/>
              <w:t>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опыт</w:t>
              <w:softHyphen/>
              <w:t>ным путем растворы щелоч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сн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9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кисл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ислоты, оксикислоты,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5; таблица 5, с.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highlight w:val="red"/>
              </w:rPr>
            </w:pPr>
            <w:r>
              <w:rPr/>
              <w:t>Д. Образцы кислот, ней</w:t>
              <w:softHyphen/>
              <w:t>трализация щелочи ки</w:t>
              <w:softHyphen/>
              <w:t>слотой в присутствии индик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кислот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окисления элемента в соедин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опыт</w:t>
              <w:softHyphen/>
              <w:t>ным путем растворы кисл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д натрия, соляная кислота, фенолфтале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0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3, 5, табли</w:t>
              <w:softHyphen/>
              <w:t>ца 5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800"/>
        <w:gridCol w:w="1678"/>
        <w:gridCol w:w="1260"/>
        <w:gridCol w:w="1316"/>
        <w:gridCol w:w="1384"/>
        <w:gridCol w:w="1562"/>
        <w:gridCol w:w="1204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8-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со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оли, кислотный остаток,  номенклатура с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М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-3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</w:t>
              <w:softHyphen/>
              <w:t>ца 5, с. 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. Образцы солей. Таб</w:t>
              <w:softHyphen/>
              <w:t>лица раство</w:t>
              <w:softHyphen/>
              <w:t>р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е понятия и номенклатуру со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соли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формулы со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со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-3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не</w:t>
              <w:softHyphen/>
              <w:t>органиче</w:t>
              <w:softHyphen/>
              <w:t>ских ве</w:t>
              <w:softHyphen/>
              <w:t>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Проверить знания и умения по основным классам химических соединений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Нитраты, хлориды. Карбонаты, фос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</w:t>
              <w:softHyphen/>
              <w:t>щ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мулы кисл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оединения изученных классо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над</w:t>
              <w:softHyphen/>
              <w:t>лежность вещест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ределенному класс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формулы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створим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-2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е и кристал</w:t>
              <w:softHyphen/>
              <w:t>лически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кристаллическом и аморфном  состоянии твердых т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Типы кристаллических реш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,2, 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/>
            </w:pPr>
            <w:r>
              <w:rPr>
                <w:bCs/>
                <w:sz w:val="24"/>
                <w:szCs w:val="24"/>
              </w:rPr>
              <w:t xml:space="preserve">Типы кристаллических решеток, </w:t>
            </w:r>
            <w:r>
              <w:rPr>
                <w:sz w:val="24"/>
                <w:szCs w:val="24"/>
              </w:rPr>
              <w:t>классификацию вещест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для критиче</w:t>
              <w:softHyphen/>
              <w:t>ской оценки информа</w:t>
              <w:softHyphen/>
              <w:t>ции о веществах, при</w:t>
              <w:softHyphen/>
              <w:t>меняемых в бы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Кристалли</w:t>
              <w:softHyphen/>
              <w:t>ческие решетки»моде</w:t>
              <w:softHyphen/>
              <w:t>ли кристал</w:t>
              <w:softHyphen/>
              <w:t>лических реше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чистые веществах  и смес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Чистые вещества и смеси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. Примеры чистых ве</w:t>
              <w:softHyphen/>
              <w:t>ществ и сме</w:t>
              <w:softHyphen/>
              <w:t>сей</w:t>
            </w:r>
          </w:p>
          <w:p>
            <w:pPr>
              <w:pStyle w:val="Normal"/>
              <w:rPr>
                <w:rFonts w:eastAsia="Arial Unicode MS"/>
                <w:color w:val="000000"/>
                <w:highlight w:val="red"/>
              </w:rPr>
            </w:pPr>
            <w:r>
              <w:rPr>
                <w:rFonts w:eastAsia="Arial Unicode MS"/>
                <w:color w:val="000000"/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«чистые вещества», «смес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чистых ве</w:t>
              <w:softHyphen/>
              <w:t>ществ и сме</w:t>
              <w:softHyphen/>
              <w:t>с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900"/>
        <w:gridCol w:w="1260"/>
        <w:gridCol w:w="1440"/>
        <w:gridCol w:w="25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смесей. Очистка веществ ЛО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чистые веществах  и смес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Чистые вещества и смеси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.р.№2 Разделе</w:t>
              <w:softHyphen/>
              <w:t>ние сме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«чистые вещества», «сме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ять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№1 Разделение смес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а, желез</w:t>
              <w:softHyphen/>
              <w:t>ные стружки, вода, магн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Практи</w:t>
              <w:softHyphen/>
              <w:t>ческая работа № 2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загрязнен</w:t>
              <w:softHyphen/>
              <w:t>ной пова</w:t>
              <w:softHyphen/>
              <w:t>ренной 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Фильтрование, выпар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  <w:t>ческая работ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«фильтрование», «выпари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ять вещества методом фильтрования и выпар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пова</w:t>
              <w:softHyphen/>
              <w:t>ренной соли с песком, во</w:t>
              <w:softHyphen/>
              <w:t>да, колба, во</w:t>
              <w:softHyphen/>
              <w:t>ронка, фильтр, стеклянная палочка, спиртовка, фарфоровая ч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ая и объемная доля ком</w:t>
              <w:softHyphen/>
              <w:t>понентов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я массовой и объемной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Масса раствора, массов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«масса раствора», «массовая до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Вычислять мас</w:t>
              <w:softHyphen/>
              <w:t>совую долю вещества в растворе, вычислять</w:t>
            </w:r>
            <w:r>
              <w:rPr>
                <w:rStyle w:val="22"/>
                <w:sz w:val="24"/>
                <w:szCs w:val="24"/>
              </w:rPr>
              <w:t xml:space="preserve"> т, V, </w:t>
            </w:r>
            <w:r>
              <w:rPr>
                <w:rStyle w:val="22"/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одукта реакции по</w:t>
            </w:r>
            <w:r>
              <w:rPr>
                <w:rStyle w:val="22"/>
                <w:sz w:val="24"/>
                <w:szCs w:val="24"/>
              </w:rPr>
              <w:t xml:space="preserve"> т, V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исходного вещества, содержащего при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упр. 2, 5-7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  <w:t>ческая работа 5, с. 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  <w:t>-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rStyle w:val="58pt"/>
                <w:b/>
                <w:bCs w:val="false"/>
                <w:sz w:val="24"/>
                <w:szCs w:val="24"/>
              </w:rPr>
              <w:t xml:space="preserve"> № </w:t>
            </w:r>
            <w:r>
              <w:rPr>
                <w:rStyle w:val="58pt"/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рас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а с за-</w:t>
              <w:softHyphen/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ой массовой долей рас</w:t>
              <w:softHyphen/>
              <w:t>творенного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78"/>
              <w:rPr>
                <w:rFonts w:eastAsia="Arial Unicode MS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napToGrid w:val="false"/>
              <w:spacing w:lineRule="exact" w: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соль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, мер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ци</w:t>
              <w:softHyphen/>
              <w:t>линдр, стек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ная па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чка, ве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-2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</w:t>
              <w:softHyphen/>
            </w:r>
          </w:p>
          <w:p>
            <w:pPr>
              <w:pStyle w:val="53"/>
              <w:spacing w:lineRule="auto" w:line="240"/>
              <w:rPr/>
            </w:pPr>
            <w:r>
              <w:rPr>
                <w:rStyle w:val="52"/>
                <w:b w:val="false"/>
                <w:bCs w:val="false"/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 xml:space="preserve"> № 3.</w:t>
            </w:r>
          </w:p>
          <w:p>
            <w:pPr>
              <w:pStyle w:val="53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хими</w:t>
              <w:softHyphen/>
              <w:t>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Контроль знаний по теме: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Соедине</w:t>
              <w:softHyphen/>
              <w:t>ния хими</w:t>
              <w:softHyphen/>
              <w:t>ческих элементов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по тем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</w:t>
              <w:softHyphen/>
              <w:t>ния хими</w:t>
              <w:softHyphen/>
              <w:t>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78"/>
              <w:rPr>
                <w:rFonts w:eastAsia="Arial Unicode MS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napToGrid w:val="false"/>
              <w:spacing w:lineRule="exact" w: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1213"/>
        <w:gridCol w:w="947"/>
        <w:gridCol w:w="2160"/>
        <w:gridCol w:w="1980"/>
        <w:gridCol w:w="1440"/>
        <w:gridCol w:w="1080"/>
      </w:tblGrid>
      <w:tr>
        <w:trPr>
          <w:trHeight w:val="564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 xml:space="preserve">ИЗМЕНЕНИЯ, ПРОИСХОДЯЩИЕ С ВЕЩЕСТВАМИ </w:t>
            </w:r>
            <w:r>
              <w:rPr>
                <w:rStyle w:val="1"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реак-</w:t>
              <w:softHyphen/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Рассмотреть признаки  и условия  протека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еакция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</w:t>
              <w:softHyphen/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/>
              <w:t>ческих реак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хим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еакция»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фикация хими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3" w:leader="none"/>
              </w:tabs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реа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 и условия  протека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</w:t>
              <w:softHyphen/>
              <w:t>хранения массы ве</w:t>
              <w:softHyphen/>
              <w:t>ществ. Хи</w:t>
              <w:softHyphen/>
              <w:t>м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Научить составлять уравнения и схемы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</w:t>
              <w:softHyphen/>
              <w:t>ния массы веще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</w:t>
              <w:softHyphen/>
              <w:t>ния массы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закон сохране</w:t>
              <w:softHyphen/>
              <w:t>ния массы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</w:t>
              <w:softHyphen/>
              <w:t>ние урав</w:t>
              <w:softHyphen/>
              <w:t>нений хи</w:t>
              <w:softHyphen/>
              <w:t>мических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редставление о химическом у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</w:t>
              <w:softHyphen/>
              <w:t>ный. Упр. 1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химическая  реа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равне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 и пр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чные работы. Химия-8» к учебни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8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7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8"/>
        <w:gridCol w:w="708"/>
        <w:gridCol w:w="1607"/>
        <w:gridCol w:w="1639"/>
        <w:gridCol w:w="1275"/>
        <w:gridCol w:w="1457"/>
        <w:gridCol w:w="1275"/>
        <w:gridCol w:w="1275"/>
        <w:gridCol w:w="2186"/>
        <w:gridCol w:w="2004"/>
        <w:gridCol w:w="729"/>
      </w:tblGrid>
      <w:tr>
        <w:trPr>
          <w:trHeight w:val="2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</w:t>
              <w:softHyphen/>
              <w:t>ским урав</w:t>
              <w:softHyphen/>
              <w:t>нения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Научить производить расчеты по химическим уравн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§28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3 §27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счета по химическим уравнения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ко</w:t>
              <w:softHyphen/>
              <w:t>личество вещества, объем или массу по количеству вещества, объему или массе реа</w:t>
              <w:softHyphen/>
              <w:t>гентов или продуктов реа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 и пр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чные работы. Хи-мия-8» к учебни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0-1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8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4</w:t>
            </w:r>
          </w:p>
        </w:tc>
      </w:tr>
      <w:tr>
        <w:trPr>
          <w:trHeight w:val="16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раз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редставление о реакции ра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разло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еакция разложе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равнения химических реак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9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4, 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ть представление о реакции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кц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еди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нятие «</w:t>
            </w:r>
            <w:r>
              <w:rPr>
                <w:bCs/>
                <w:sz w:val="24"/>
                <w:szCs w:val="24"/>
              </w:rPr>
              <w:t>реакции соедин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тип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</w:t>
              <w:softHyphen/>
              <w:t>мической реа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ЛО№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ть представление о реакции за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кция зам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eastAsia="en-US"/>
              </w:rPr>
              <w:t>.р. № 8 в</w:t>
            </w:r>
            <w:r>
              <w:rPr>
                <w:sz w:val="24"/>
                <w:szCs w:val="24"/>
              </w:rPr>
              <w:t>заимо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фатом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нятие «</w:t>
            </w:r>
            <w:r>
              <w:rPr>
                <w:bCs/>
                <w:sz w:val="24"/>
                <w:szCs w:val="24"/>
              </w:rPr>
              <w:t>реакции замещ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арактеризова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</w:t>
              <w:softHyphen/>
              <w:t>таллов (взаимодейст</w:t>
              <w:softHyphen/>
              <w:t>вие с кислотами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м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О №2 Взаимодействие железа с сульфатом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металлическое, раствор медного купороса, пробир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620"/>
        <w:gridCol w:w="1260"/>
        <w:gridCol w:w="1260"/>
        <w:gridCol w:w="720"/>
        <w:gridCol w:w="2340"/>
        <w:gridCol w:w="2880"/>
        <w:gridCol w:w="664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ть представление о реакции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кция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нятие «</w:t>
            </w:r>
            <w:r>
              <w:rPr>
                <w:bCs/>
                <w:sz w:val="24"/>
                <w:szCs w:val="24"/>
              </w:rPr>
              <w:t>реакции обме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тип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и, возможность протекания реакц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</w:t>
              <w:softHyphen/>
              <w:t>ного обме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-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-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ески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й 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химические реакции на примере свойств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реак</w:t>
              <w:softHyphen/>
              <w:t xml:space="preserve">ций по признаку «число и состав исходных веществ и продуктов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тип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</w:t>
              <w:softHyphen/>
              <w:t>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зова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в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</w:t>
              <w:softHyphen/>
              <w:t>тизац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о тем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ы неоргани</w:t>
              <w:softHyphen/>
              <w:t>ческих ве</w:t>
              <w:softHyphen/>
              <w:t>ществ. Типы хими</w:t>
              <w:softHyphen/>
              <w:t>ческих ре</w:t>
              <w:softHyphen/>
              <w:t>ак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Обобщить и система</w:t>
              <w:softHyphen/>
              <w:t>тизировать знания по теме «Классы неоргани</w:t>
              <w:softHyphen/>
              <w:t>ческих ве</w:t>
              <w:softHyphen/>
              <w:t>ществ. Типы хими</w:t>
              <w:softHyphen/>
              <w:t>ческих ре</w:t>
              <w:softHyphen/>
              <w:t>ак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Реакции  соединения, разложения, замещения,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</w:t>
              <w:softHyphen/>
              <w:t>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5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</w:t>
              <w:softHyphen/>
              <w:t>ные вещества. Ос</w:t>
              <w:softHyphen/>
              <w:t>новные класс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ств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</w:t>
              <w:softHyphen/>
              <w:t xml:space="preserve">ские реакци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  <w:softHyphen/>
              <w:t>сификация хими</w:t>
              <w:softHyphen/>
              <w:t>ческих реакций п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у и состав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ых 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</w:t>
              <w:softHyphen/>
              <w:t>ченных веществ.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</w:t>
              <w:softHyphen/>
              <w:t>ческих ре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6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ринад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ость веществ 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му класс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формул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, уравн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тип хи</w:t>
              <w:softHyphen/>
              <w:t>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еской реак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расчётны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становле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ей формул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по массовы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м элем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</w:t>
              <w:softHyphen/>
              <w:t>ри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-3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4"/>
        <w:gridCol w:w="734"/>
        <w:gridCol w:w="1477"/>
        <w:gridCol w:w="1700"/>
        <w:gridCol w:w="1133"/>
        <w:gridCol w:w="1192"/>
        <w:gridCol w:w="189"/>
        <w:gridCol w:w="1133"/>
        <w:gridCol w:w="2018"/>
        <w:gridCol w:w="1511"/>
        <w:gridCol w:w="2077"/>
        <w:gridCol w:w="1133"/>
      </w:tblGrid>
      <w:tr>
        <w:trPr>
          <w:trHeight w:val="2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45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</w:t>
              <w:softHyphen/>
              <w:t>та № 4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ящие с ве</w:t>
              <w:softHyphen/>
              <w:t>ществ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онтроль знаний по тем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/>
              <w:t>происходящие с вещест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  <w:softHyphen/>
              <w:t>трольная работа 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50"/>
              <w:ind w:left="12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9-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</w:t>
              <w:softHyphen/>
              <w:t xml:space="preserve">ри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-33</w:t>
            </w:r>
          </w:p>
        </w:tc>
      </w:tr>
      <w:tr>
        <w:trPr>
          <w:trHeight w:val="334" w:hRule="atLeast"/>
        </w:trPr>
        <w:tc>
          <w:tcPr>
            <w:tcW w:w="15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ind w:left="780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ТВОРЕНИЕ. РАСТВОРЫ. СВОЙСТВА РАСТВОРОВ ЭЛЕКТРОЛИТОВ </w:t>
            </w:r>
            <w:r>
              <w:rPr>
                <w:i/>
                <w:sz w:val="24"/>
                <w:szCs w:val="24"/>
              </w:rPr>
              <w:t>(18 часов)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ка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про</w:t>
              <w:softHyphen/>
              <w:t>цесс. Рас</w:t>
              <w:softHyphen/>
              <w:t>твори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Ознакомить учащихся с растворением как физико-химическим процес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Растворимость. Коэффициент растворимос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 по раствори</w:t>
              <w:softHyphen/>
              <w:t>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коэффициент раствор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ХЭ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</w:t>
              <w:softHyphen/>
              <w:t>лица раство</w:t>
              <w:softHyphen/>
              <w:t>р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</w:t>
              <w:softHyphen/>
              <w:t>ты и неэлектр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  <w:softHyphen/>
              <w:t>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б электролитах и неэлектроли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Электролиты, неэлектролиты, электролитическая диссоциа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, 4, 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. Растворы электролитов и неэлектроли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элек</w:t>
              <w:softHyphen/>
              <w:t>тролиты» и «неэлек</w:t>
              <w:softHyphen/>
              <w:t>тролиты», «электроли</w:t>
              <w:softHyphen/>
              <w:t>тическая диссоциац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 электролиты и неэлектроли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ХЭ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</w:t>
              <w:softHyphen/>
              <w:t xml:space="preserve">лица растворимости, прибор Черняка, вода, сахароза, сольная кислота, хлорид нат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5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4, 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улировать основные положения теории электролитической диссоци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Ионы. Катионы и анионы, степень диссоциа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ый. Упр. 2-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ион»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ион», «анион», «степень диссоциац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равнения диссоци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Аррениуса и Менделе</w:t>
              <w:softHyphen/>
              <w:t>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6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-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800"/>
        <w:gridCol w:w="1260"/>
        <w:gridCol w:w="1535"/>
        <w:gridCol w:w="805"/>
        <w:gridCol w:w="1564"/>
        <w:gridCol w:w="270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Научить школьников составлять ион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Ионы. Катионы и ани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ион»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ион», «ан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равнения реакций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озмож</w:t>
              <w:softHyphen/>
              <w:t>ность протекания реак</w:t>
              <w:softHyphen/>
              <w:t>ций ионного обмен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сущность реакций ионного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ХЭ, 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</w:t>
              <w:softHyphen/>
              <w:t>лица раство</w:t>
              <w:softHyphen/>
              <w:t>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3-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ы в свете ТЭД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класси</w:t>
              <w:softHyphen/>
              <w:t>фикация, свойств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ЛО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кислотах как классе электролитов. Научить школьников пользоваться рядом активности металлов  и таблицей раствор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исл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1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ислота». Формулы кисл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27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кислот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263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хими</w:t>
              <w:softHyphen/>
              <w:t>ческие свойства кислот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равнения химических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опыт</w:t>
              <w:softHyphen/>
              <w:t>ным путем растворы кис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створимости, ряд активности металлов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№3 Взаимодействие оксида магния с кисло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8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 4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5-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ет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Д; их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я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2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Рассмотреть классификацию оснований по раз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Щелочи, амфотерные гидрокси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щелочи», «амфотерные гидрокси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основания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</w:t>
              <w:softHyphen/>
              <w:t>мические свойства ос</w:t>
              <w:softHyphen/>
              <w:t>нований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реакци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  <w:softHyphen/>
              <w:t>ным путем растворы щел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в све</w:t>
              <w:softHyphen/>
              <w:t>те ТЭД, их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улировать  понятие о солях, как классе электрол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Кислые,средние, основные со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кислые соли», «средние соли», «основные со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соли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</w:t>
              <w:softHyphen/>
              <w:t>мические свойства со</w:t>
              <w:softHyphen/>
              <w:t>лей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возмож</w:t>
              <w:softHyphen/>
              <w:t>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ротекания реак</w:t>
              <w:softHyphen/>
              <w:t>ций ионного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аблица раствор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4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128"/>
        <w:gridCol w:w="1427"/>
        <w:gridCol w:w="1093"/>
        <w:gridCol w:w="1260"/>
        <w:gridCol w:w="1080"/>
        <w:gridCol w:w="1564"/>
        <w:gridCol w:w="1949"/>
        <w:gridCol w:w="1527"/>
        <w:gridCol w:w="1080"/>
      </w:tblGrid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их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я,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Обобщить сведения об оксид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Основные, кислотные, амфоте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разцы</w:t>
            </w:r>
          </w:p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сновных, кислотных и амфотерных окс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оксиды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формулы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реа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7, с. 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вязь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ми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в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Сформировать понятие о генетической связи и генетическом ряд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/>
              <w:t>Оксиды, основания, кислоты, с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соедин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х класс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реа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4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  <w:t>ческая работа № 4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«Гене</w:t>
              <w:softHyphen/>
              <w:t>тическая связь меж</w:t>
              <w:softHyphen/>
              <w:t>ду основ</w:t>
              <w:softHyphen/>
              <w:t>ными клас</w:t>
              <w:softHyphen/>
              <w:t>сами неор</w:t>
              <w:softHyphen/>
              <w:t>ганических соедин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  <w:softHyphen/>
              <w:t>тиче</w:t>
              <w:softHyphen/>
              <w:t>ская работа 4</w:t>
            </w:r>
          </w:p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sz w:val="24"/>
                <w:szCs w:val="24"/>
              </w:rPr>
              <w:t>Практи</w:t>
              <w:softHyphen/>
              <w:t>ческие работы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8pt1"/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</w:rPr>
              <w:t>9, с.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ться с хими</w:t>
              <w:softHyphen/>
              <w:t>ческой посудой и лабо</w:t>
              <w:softHyphen/>
              <w:t>раторным оборудова</w:t>
              <w:softHyphen/>
              <w:t>нием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опыт</w:t>
              <w:softHyphen/>
              <w:t>ным путем растворы кислот, щелоч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, с. 6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-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льны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Изучить условия протекания  окислительно-восстановительных  реак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/>
              <w:t>Степень окисления, окислитель, восстано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окис</w:t>
              <w:softHyphen/>
              <w:t>литель», «восстанови</w:t>
              <w:softHyphen/>
              <w:t>тель», «окисление» и «восстано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степень окисления элемента в соединении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 химических реа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3"/>
        <w:gridCol w:w="713"/>
        <w:gridCol w:w="2167"/>
        <w:gridCol w:w="1466"/>
        <w:gridCol w:w="367"/>
        <w:gridCol w:w="733"/>
        <w:gridCol w:w="366"/>
        <w:gridCol w:w="1284"/>
        <w:gridCol w:w="550"/>
        <w:gridCol w:w="917"/>
        <w:gridCol w:w="534"/>
        <w:gridCol w:w="1588"/>
        <w:gridCol w:w="444"/>
        <w:gridCol w:w="2154"/>
        <w:gridCol w:w="46"/>
        <w:gridCol w:w="821"/>
      </w:tblGrid>
      <w:tr>
        <w:trPr>
          <w:trHeight w:val="17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</w:t>
              <w:softHyphen/>
              <w:t>ния в со</w:t>
              <w:softHyphen/>
              <w:t>ставлении окислительно- восстано- вительных реак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Рассмотреть классификацию о.в. реакци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лектронного балан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лектронного балан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 электронного баланса на практик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 с. 155-156 3 и 4 вариан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упр 1</w:t>
            </w:r>
          </w:p>
        </w:tc>
      </w:tr>
      <w:tr>
        <w:trPr>
          <w:trHeight w:val="2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3-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стых веществ- металлов и неметал</w:t>
              <w:softHyphen/>
              <w:t>лов, ки</w:t>
              <w:softHyphen/>
              <w:t xml:space="preserve">слот, соле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ете О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 xml:space="preserve">Рассмотреть свойства простых веществ Ме и НеМе, кислот, солей в свете ОВР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</w:t>
              <w:softHyphen/>
              <w:t>литель, восстанови</w:t>
              <w:softHyphen/>
              <w:t>тель, окисление и восстанов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 Упр. 4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окис</w:t>
              <w:softHyphen/>
              <w:t>литель», «восстанови</w:t>
              <w:softHyphen/>
              <w:t>тель», «окисление» и «восстановле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тепень окисления элемента в соедин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уравнения химических реакци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 с. 154-155 1 и 2 вариан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3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-8</w:t>
            </w:r>
          </w:p>
        </w:tc>
      </w:tr>
      <w:tr>
        <w:trPr>
          <w:trHeight w:val="304" w:hRule="atLeast"/>
        </w:trPr>
        <w:tc>
          <w:tcPr>
            <w:tcW w:w="15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  </w:t>
            </w:r>
            <w:r>
              <w:rPr>
                <w:i/>
                <w:sz w:val="24"/>
                <w:szCs w:val="24"/>
              </w:rPr>
              <w:t>(4часа)</w:t>
            </w:r>
          </w:p>
        </w:tc>
      </w:tr>
      <w:tr>
        <w:trPr>
          <w:trHeight w:val="30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5-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Обобщение и система</w:t>
              <w:softHyphen/>
              <w:t xml:space="preserve">тизация знаний по курсу </w:t>
            </w:r>
            <w:r>
              <w:rPr>
                <w:rStyle w:val="15pt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класса, решение расчетных зада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Подготовиться к итоговой контрольной рабо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-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ять массу, объем и количество вещества по уравнени</w:t>
              <w:softHyphen/>
              <w:t>ям реакц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степень окисления элемента в соединен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уравнения химических реакц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, 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. С. Габриеляна, с. 86-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7-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Итоговая контроль</w:t>
              <w:softHyphen/>
              <w:t>ная работа</w:t>
            </w:r>
            <w:r>
              <w:rPr>
                <w:sz w:val="24"/>
                <w:szCs w:val="24"/>
              </w:rPr>
              <w:t xml:space="preserve"> и ее анали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81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 и про</w:t>
              <w:softHyphen/>
              <w:t>верочные работы. Химия-8» к учебник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Габриелян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. 124-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14">
    <w:name w:val="Основной текст (14)_"/>
    <w:basedOn w:val="Style14"/>
    <w:qFormat/>
    <w:rPr>
      <w:i/>
      <w:iCs/>
      <w:sz w:val="26"/>
      <w:szCs w:val="26"/>
      <w:lang w:val="en-US" w:eastAsia="en-US" w:bidi="ar-SA"/>
    </w:rPr>
  </w:style>
  <w:style w:type="character" w:styleId="15">
    <w:name w:val="Основной текст (15)_"/>
    <w:basedOn w:val="Style14"/>
    <w:qFormat/>
    <w:rPr>
      <w:rFonts w:ascii="Franklin Gothic Book" w:hAnsi="Franklin Gothic Book" w:cs="Franklin Gothic Book"/>
      <w:sz w:val="35"/>
      <w:szCs w:val="35"/>
      <w:lang w:val="en-US" w:eastAsia="en-US" w:bidi="ar-SA"/>
    </w:rPr>
  </w:style>
  <w:style w:type="character" w:styleId="5">
    <w:name w:val="Основной текст (5)_"/>
    <w:basedOn w:val="Style14"/>
    <w:qFormat/>
    <w:rPr>
      <w:b/>
      <w:bCs/>
      <w:sz w:val="21"/>
      <w:szCs w:val="21"/>
      <w:lang w:bidi="ar-SA"/>
    </w:rPr>
  </w:style>
  <w:style w:type="character" w:styleId="10">
    <w:name w:val="Основной текст (10)_"/>
    <w:basedOn w:val="Style14"/>
    <w:qFormat/>
    <w:rPr>
      <w:b/>
      <w:bCs/>
      <w:spacing w:val="-30"/>
      <w:sz w:val="31"/>
      <w:szCs w:val="31"/>
      <w:lang w:bidi="ar-SA"/>
    </w:rPr>
  </w:style>
  <w:style w:type="character" w:styleId="21">
    <w:name w:val="Основной текст (21)_"/>
    <w:basedOn w:val="Style14"/>
    <w:qFormat/>
    <w:rPr>
      <w:spacing w:val="-20"/>
      <w:sz w:val="30"/>
      <w:szCs w:val="30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3"/>
      <w:szCs w:val="23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(11)_"/>
    <w:basedOn w:val="Style14"/>
    <w:qFormat/>
    <w:rPr>
      <w:rFonts w:ascii="Arial Unicode MS" w:hAnsi="Arial Unicode MS" w:eastAsia="Arial Unicode MS" w:cs="Arial Unicode MS"/>
      <w:i/>
      <w:iCs/>
      <w:sz w:val="37"/>
      <w:szCs w:val="37"/>
      <w:shd w:fill="FFFFFF" w:val="clear"/>
      <w:lang w:val="en-US" w:eastAsia="en-US" w:bidi="ar-SA"/>
    </w:rPr>
  </w:style>
  <w:style w:type="character" w:styleId="310">
    <w:name w:val="Основной текст (3) + 10"/>
    <w:basedOn w:val="3"/>
    <w:qFormat/>
    <w:rPr>
      <w:rFonts w:ascii="Times New Roman" w:hAnsi="Times New Roman" w:cs="Times New Roman"/>
      <w:spacing w:val="0"/>
      <w:sz w:val="21"/>
      <w:szCs w:val="21"/>
    </w:rPr>
  </w:style>
  <w:style w:type="character" w:styleId="32pt">
    <w:name w:val="Основной текст (3) + Интервал 2 pt"/>
    <w:basedOn w:val="3"/>
    <w:qFormat/>
    <w:rPr>
      <w:rFonts w:ascii="Times New Roman" w:hAnsi="Times New Roman" w:cs="Times New Roman"/>
      <w:spacing w:val="50"/>
      <w:sz w:val="20"/>
      <w:szCs w:val="20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3101">
    <w:name w:val="Основной текст (3) + 101"/>
    <w:basedOn w:val="3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101pt">
    <w:name w:val="Основной текст (10) + Интервал 1 pt"/>
    <w:basedOn w:val="10"/>
    <w:qFormat/>
    <w:rPr>
      <w:spacing w:val="20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</w:rPr>
  </w:style>
  <w:style w:type="character" w:styleId="101">
    <w:name w:val="Основной текст + Полужирный10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spacing w:val="0"/>
      <w:sz w:val="16"/>
      <w:szCs w:val="16"/>
    </w:rPr>
  </w:style>
  <w:style w:type="character" w:styleId="51">
    <w:name w:val="Основной текст + Курсив5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4">
    <w:name w:val="Основной текст + Курсив4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52">
    <w:name w:val="Основной текст + Полужирный5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22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58pt">
    <w:name w:val="Основной текст (5) + 8 pt"/>
    <w:basedOn w:val="5"/>
    <w:qFormat/>
    <w:rPr>
      <w:rFonts w:ascii="Times New Roman" w:hAnsi="Times New Roman" w:cs="Times New Roman"/>
      <w:spacing w:val="0"/>
      <w:sz w:val="16"/>
      <w:szCs w:val="16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8pt1">
    <w:name w:val="Основной текст + 8 pt1"/>
    <w:basedOn w:val="Style15"/>
    <w:qFormat/>
    <w:rPr>
      <w:rFonts w:ascii="Times New Roman" w:hAnsi="Times New Roman" w:cs="Times New Roman"/>
      <w:spacing w:val="0"/>
      <w:sz w:val="16"/>
      <w:szCs w:val="16"/>
    </w:rPr>
  </w:style>
  <w:style w:type="character" w:styleId="15pt">
    <w:name w:val="Основной текст + 15 pt"/>
    <w:basedOn w:val="Style15"/>
    <w:qFormat/>
    <w:rPr>
      <w:rFonts w:ascii="Times New Roman" w:hAnsi="Times New Roman" w:cs="Times New Roman"/>
      <w:spacing w:val="-20"/>
      <w:sz w:val="30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Franklin Gothic Book" w:hAnsi="Franklin Gothic Book" w:cs="Franklin Gothic Book"/>
      <w:sz w:val="35"/>
      <w:szCs w:val="35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b/>
      <w:bCs/>
      <w:sz w:val="21"/>
      <w:szCs w:val="21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spacing w:val="-30"/>
      <w:sz w:val="31"/>
      <w:szCs w:val="31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  <w:jc w:val="both"/>
    </w:pPr>
    <w:rPr>
      <w:spacing w:val="-20"/>
      <w:sz w:val="30"/>
      <w:szCs w:val="3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 w:before="0" w:after="1380"/>
      <w:ind w:hanging="320"/>
      <w:jc w:val="both"/>
    </w:pPr>
    <w:rPr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340"/>
      <w:jc w:val="center"/>
    </w:pPr>
    <w:rPr>
      <w:sz w:val="23"/>
      <w:szCs w:val="23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Arial Unicode MS" w:hAnsi="Arial Unicode MS" w:eastAsia="Arial Unicode MS" w:cs="Arial Unicode MS"/>
      <w:i/>
      <w:iCs/>
      <w:sz w:val="37"/>
      <w:szCs w:val="3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4:00Z</dcterms:created>
  <dc:creator>Ученик4</dc:creator>
  <dc:description/>
  <cp:keywords/>
  <dc:language>en-US</dc:language>
  <cp:lastModifiedBy>User</cp:lastModifiedBy>
  <cp:lastPrinted>2015-03-14T22:08:00Z</cp:lastPrinted>
  <dcterms:modified xsi:type="dcterms:W3CDTF">2017-10-30T08:48:00Z</dcterms:modified>
  <cp:revision>17</cp:revision>
  <dc:subject/>
  <dc:title>химия 8кл</dc:title>
</cp:coreProperties>
</file>