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9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9"/>
        <w:spacing w:before="280" w:after="0"/>
        <w:ind w:firstLine="567"/>
        <w:rPr/>
      </w:pPr>
      <w:r>
        <w:rPr/>
        <w:t xml:space="preserve">Представленный курс составлен на основе основополагающих документов современного российского образования: федерального государственного образовательного стандарта начального общего образования, нового федерального базисного учебного плана, примерной программы по физической культуре. Это изначально обеспечивает полное соответствие целей и задач курса, тематики и результатов обучения требованиям федеральных документов. </w:t>
      </w:r>
    </w:p>
    <w:p>
      <w:pPr>
        <w:pStyle w:val="Style19"/>
        <w:spacing w:before="280" w:after="0"/>
        <w:rPr/>
      </w:pPr>
      <w:r>
        <w:rPr/>
        <w:t>Рабочая программа по физической культуре для 10 класса разработана на основе следующих документов:</w:t>
      </w:r>
    </w:p>
    <w:p>
      <w:pPr>
        <w:pStyle w:val="Style19"/>
        <w:spacing w:before="280" w:after="0"/>
        <w:rPr/>
      </w:pPr>
      <w:r>
        <w:rPr/>
        <w:t>- Федеральный закон «Об образовании в РФ»;</w:t>
      </w:r>
    </w:p>
    <w:p>
      <w:pPr>
        <w:pStyle w:val="Style19"/>
        <w:spacing w:before="280" w:after="0"/>
        <w:rPr/>
      </w:pPr>
      <w:r>
        <w:rPr/>
        <w:t>- Концепции духовно-нравственного развития и воспитания личности гражданина;</w:t>
      </w:r>
    </w:p>
    <w:p>
      <w:pPr>
        <w:pStyle w:val="Style19"/>
        <w:spacing w:before="280" w:after="0"/>
        <w:rPr/>
      </w:pPr>
      <w:r>
        <w:rPr/>
        <w:t>- Федерального компонента государственного стандарта общего образования;</w:t>
      </w:r>
    </w:p>
    <w:p>
      <w:pPr>
        <w:pStyle w:val="Style19"/>
        <w:spacing w:before="280" w:after="0"/>
        <w:rPr/>
      </w:pPr>
      <w:r>
        <w:rPr/>
        <w:t>-«</w:t>
      </w:r>
      <w:r>
        <w:rPr>
          <w:color w:val="000000"/>
        </w:rPr>
        <w:t>Комплексная программа физического воспитания учащихся 1-11 классов». Лях В. И., Зданевич А. А., М.: Просвещение, 2010.</w:t>
      </w:r>
    </w:p>
    <w:p>
      <w:pPr>
        <w:pStyle w:val="Style19"/>
        <w:shd w:fill="FFFFFF" w:val="clear"/>
        <w:spacing w:before="280" w:after="0"/>
        <w:ind w:firstLine="567"/>
        <w:rPr/>
      </w:pPr>
      <w:r>
        <w:rPr/>
        <w:t>УМК для 10 класса сохраняет преемственность, структуру и содержание обучения с УМК 10-11 классов.</w:t>
      </w:r>
    </w:p>
    <w:p>
      <w:pPr>
        <w:pStyle w:val="Style19"/>
        <w:shd w:fill="FFFFFF" w:val="clear"/>
        <w:spacing w:before="280" w:after="0"/>
        <w:ind w:firstLine="567"/>
        <w:rPr/>
      </w:pPr>
      <w:r>
        <w:rPr>
          <w:color w:val="000000"/>
        </w:rPr>
        <w:t>Программа ориентирована на детей с </w:t>
      </w:r>
      <w:r>
        <w:rPr>
          <w:b/>
          <w:bCs/>
          <w:color w:val="000000"/>
        </w:rPr>
        <w:t>основной физкультурной группой</w:t>
      </w:r>
      <w:r>
        <w:rPr>
          <w:color w:val="000000"/>
        </w:rPr>
        <w:t xml:space="preserve">. Дети с </w:t>
      </w:r>
      <w:r>
        <w:rPr>
          <w:b/>
          <w:bCs/>
          <w:color w:val="000000"/>
        </w:rPr>
        <w:t>подготовительной</w:t>
      </w:r>
      <w:r>
        <w:rPr>
          <w:color w:val="000000"/>
        </w:rPr>
        <w:t> физкультурной группой освобождаются от сдачи всех нормативов и имеют ограничение в беге.</w:t>
      </w:r>
    </w:p>
    <w:p>
      <w:pPr>
        <w:pStyle w:val="Style19"/>
        <w:spacing w:before="280" w:after="0"/>
        <w:rPr>
          <w:color w:val="000000"/>
        </w:rPr>
      </w:pPr>
      <w:r>
        <w:rPr>
          <w:color w:val="000000"/>
        </w:rPr>
        <w:t>Цели:</w:t>
      </w:r>
    </w:p>
    <w:p>
      <w:pPr>
        <w:pStyle w:val="Style19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реализация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пришкольные спортивные площадки), регионально климатическими условиями и видом учебного учреждения;</w:t>
      </w:r>
    </w:p>
    <w:p>
      <w:pPr>
        <w:pStyle w:val="Style19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реализация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Style19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color w:val="000000"/>
        </w:rPr>
        <w:t>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  <w:r>
        <w:rPr>
          <w:b/>
          <w:bCs/>
          <w:color w:val="000000"/>
        </w:rPr>
        <w:t xml:space="preserve"> 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ind w:firstLine="567"/>
        <w:rPr/>
      </w:pPr>
      <w:r>
        <w:rPr>
          <w:color w:val="000000"/>
        </w:rPr>
        <w:t>Учитывая эти особенности, данная программа ориентируется на решение следующих </w:t>
      </w:r>
      <w:r>
        <w:rPr>
          <w:b/>
          <w:bCs/>
          <w:color w:val="000000"/>
        </w:rPr>
        <w:t>образовательных задач:</w:t>
      </w:r>
    </w:p>
    <w:p>
      <w:pPr>
        <w:pStyle w:val="Style19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обучить жизненно важным навыкам и умениям в ходьбе, прыжках, лазаньи, метании;</w:t>
      </w:r>
    </w:p>
    <w:p>
      <w:pPr>
        <w:pStyle w:val="Style19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научить физическим упражнениям из таких видов спорта, как гимнастика, легкая атлетика, а также подвижным играм и техническим действиям спортивных игр, (баскетбол, волейбол футбол) входящих в школьную программу;</w:t>
      </w:r>
    </w:p>
    <w:p>
      <w:pPr>
        <w:pStyle w:val="Style19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развить основные физические качества: сила, быстрота, выносливость, координация движений, гибкость;</w:t>
      </w:r>
    </w:p>
    <w:p>
      <w:pPr>
        <w:pStyle w:val="Style19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сформировать общие представления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Style19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развить интерес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бучить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Style19"/>
        <w:spacing w:before="280" w:after="0"/>
        <w:ind w:left="-108" w:firstLine="221"/>
        <w:rPr>
          <w:color w:val="000000"/>
        </w:rPr>
      </w:pPr>
      <w:r>
        <w:rPr>
          <w:color w:val="000000"/>
        </w:rPr>
        <w:t>Система физического вопитания в школе объединяет урочные, внеклассные и внешкольные формы занятий физическими упражнениями и спортом. Создаёт максимально благоприятные условия для раскрытия и развития не только физических, но и духовных способностей ребёнка, его самоопределения. В основе принципов дальнейшего развития системы физического воспитания в школе лежат идеи личностного и деятельностного подходов, оптимизации и интенсификации учебно-воспитательного процесса.</w:t>
      </w:r>
    </w:p>
    <w:p>
      <w:pPr>
        <w:pStyle w:val="Style19"/>
        <w:spacing w:before="280" w:after="0"/>
        <w:ind w:firstLine="221"/>
        <w:rPr/>
      </w:pPr>
      <w:r>
        <w:rPr/>
        <w:t xml:space="preserve">Согласно федеральному базисному учебному плану для образовательных учреждений РФ на изучение предмета физической культуры отводится 3 часа в неделю, всего 99 часов </w:t>
      </w:r>
      <w:r>
        <w:rPr>
          <w:color w:val="000000"/>
        </w:rPr>
        <w:t>(33 учебные недели).</w:t>
      </w:r>
    </w:p>
    <w:p>
      <w:pPr>
        <w:pStyle w:val="Style19"/>
        <w:spacing w:before="280" w:after="0"/>
        <w:rPr/>
      </w:pPr>
      <w:r>
        <w:rPr>
          <w:b/>
          <w:bCs/>
        </w:rPr>
        <w:t>Срок реализации</w:t>
      </w:r>
      <w:r>
        <w:rPr/>
        <w:t xml:space="preserve"> рабочей учебной программы – один учебный год.</w:t>
      </w:r>
    </w:p>
    <w:p>
      <w:pPr>
        <w:pStyle w:val="Style19"/>
        <w:spacing w:before="280" w:after="0"/>
        <w:rPr/>
      </w:pPr>
      <w:r>
        <w:rPr>
          <w:b/>
          <w:bCs/>
        </w:rPr>
        <w:t>Уровень обучения:</w:t>
      </w:r>
      <w:r>
        <w:rPr/>
        <w:t xml:space="preserve"> базовый.</w:t>
      </w:r>
    </w:p>
    <w:p>
      <w:pPr>
        <w:pStyle w:val="Style19"/>
        <w:spacing w:before="280" w:after="0"/>
        <w:rPr/>
      </w:pPr>
      <w:r>
        <w:rPr>
          <w:b/>
          <w:bCs/>
          <w:color w:val="000000"/>
        </w:rPr>
        <w:t>Формы организации учебного процесса</w:t>
      </w:r>
      <w:r>
        <w:rPr>
          <w:color w:val="000000"/>
        </w:rPr>
        <w:t>: обучение, совершенствование,игра.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>
          <w:b/>
          <w:bCs/>
        </w:rPr>
        <w:t>Методы организации учебного процесса</w:t>
      </w:r>
      <w:r>
        <w:rPr/>
        <w:t>: индивидуальные, групповые, индивидуально-групповые, фронтальные, классные и внеклассные. Для рациональной организации педагогического процесса большое значение имеет реализация дифференцированного подхода к обучающимся, учет индивидуальных особенностей обучающихся при определении заданий.</w:t>
      </w:r>
    </w:p>
    <w:p>
      <w:pPr>
        <w:pStyle w:val="Style19"/>
        <w:spacing w:before="280" w:after="0"/>
        <w:rPr/>
      </w:pPr>
      <w:r>
        <w:rPr>
          <w:b/>
          <w:bCs/>
        </w:rPr>
        <w:t>Технологии обучения</w:t>
      </w:r>
      <w:r>
        <w:rPr/>
        <w:t>, используемые в образовательном процессе:</w:t>
      </w:r>
    </w:p>
    <w:p>
      <w:pPr>
        <w:pStyle w:val="Style19"/>
        <w:spacing w:before="280" w:after="0"/>
        <w:rPr/>
      </w:pPr>
      <w:r>
        <w:rPr/>
        <w:t>- игровые технологии;</w:t>
      </w:r>
    </w:p>
    <w:p>
      <w:pPr>
        <w:pStyle w:val="Style19"/>
        <w:spacing w:before="280" w:after="0"/>
        <w:rPr/>
      </w:pPr>
      <w:r>
        <w:rPr/>
        <w:t xml:space="preserve">- проблемное обучение; </w:t>
      </w:r>
    </w:p>
    <w:p>
      <w:pPr>
        <w:pStyle w:val="Style19"/>
        <w:spacing w:before="280" w:after="0"/>
        <w:rPr/>
      </w:pPr>
      <w:r>
        <w:rPr/>
        <w:t>- здоровьесберегающие технологии;</w:t>
      </w:r>
    </w:p>
    <w:p>
      <w:pPr>
        <w:pStyle w:val="Style19"/>
        <w:spacing w:before="280" w:after="0"/>
        <w:rPr/>
      </w:pPr>
      <w:r>
        <w:rPr/>
        <w:t>- технологии уровневой дифференциации;</w:t>
      </w:r>
    </w:p>
    <w:p>
      <w:pPr>
        <w:pStyle w:val="Style19"/>
        <w:spacing w:before="280" w:after="0"/>
        <w:rPr/>
      </w:pPr>
      <w:r>
        <w:rPr/>
        <w:t>- нестандартные уроки.</w:t>
      </w:r>
    </w:p>
    <w:p>
      <w:pPr>
        <w:pStyle w:val="Style19"/>
        <w:spacing w:before="280" w:after="0"/>
        <w:rPr/>
      </w:pPr>
      <w:r>
        <w:rPr>
          <w:b/>
          <w:bCs/>
        </w:rPr>
        <w:t>Контроль</w:t>
      </w:r>
      <w:r>
        <w:rPr/>
        <w:t xml:space="preserve"> осуществляется по основным разделам программы. В течение учебного года проводится форма контроля: текущая. Вид текущего контроля: норматив, тест, фронтальный опрос, взаимоконтроль, самоконтроль.</w:t>
      </w:r>
    </w:p>
    <w:p>
      <w:pPr>
        <w:pStyle w:val="Style19"/>
        <w:spacing w:before="280" w:after="0"/>
        <w:rPr/>
      </w:pPr>
      <w:r>
        <w:rPr>
          <w:b/>
          <w:bCs/>
          <w:color w:val="000000"/>
        </w:rPr>
        <w:t>В результате изучения темы </w:t>
      </w:r>
      <w:r>
        <w:rPr>
          <w:b/>
          <w:bCs/>
          <w:i/>
          <w:iCs/>
          <w:color w:val="000000"/>
        </w:rPr>
        <w:t>учащиеся научатся: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риентироваться в понятиях «физическая культура», «режим дня»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характеризовать роль и значение утренней зарядки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Style19"/>
        <w:spacing w:lineRule="atLeast" w:line="329"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получат возможность научиться: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</w:t>
      </w:r>
    </w:p>
    <w:p>
      <w:pPr>
        <w:pStyle w:val="Style19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физкультурной деятельности</w:t>
      </w:r>
    </w:p>
    <w:p>
      <w:pPr>
        <w:pStyle w:val="Style19"/>
        <w:spacing w:before="280" w:after="0"/>
        <w:rPr>
          <w:color w:val="000000"/>
        </w:rPr>
      </w:pPr>
      <w:r>
        <w:rPr>
          <w:color w:val="000000"/>
        </w:rPr>
        <w:t>Оздоровительные занятия в режиме дня: комплексы утренней заряд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Style19"/>
        <w:spacing w:before="280" w:after="0"/>
        <w:rPr/>
      </w:pPr>
      <w:r>
        <w:rPr>
          <w:color w:val="000000"/>
        </w:rPr>
        <w:t>В результате изучения темы </w:t>
      </w:r>
      <w:r>
        <w:rPr>
          <w:b/>
          <w:bCs/>
          <w:color w:val="000000"/>
        </w:rPr>
        <w:t>учащиеся научатся: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отбирать и выполнять комплексы упражнений для утренней зарядки в соответствии с изученными правилами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), соблюдать правила взаимодействия с игроками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Style19"/>
        <w:spacing w:lineRule="atLeast" w:line="329" w:before="280" w:after="0"/>
        <w:rPr/>
      </w:pPr>
      <w:r>
        <w:rPr>
          <w:b/>
          <w:bCs/>
          <w:i/>
          <w:iCs/>
          <w:color w:val="000000"/>
        </w:rPr>
        <w:t>Учащиеся получат возможность научиться</w:t>
      </w:r>
      <w:r>
        <w:rPr>
          <w:color w:val="000000"/>
        </w:rPr>
        <w:t>: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выполнять простейшие приемы оказания доврачебной помощи при травмах и ушибах.</w:t>
      </w:r>
    </w:p>
    <w:p>
      <w:pPr>
        <w:pStyle w:val="Style19"/>
        <w:spacing w:lineRule="atLeast" w:line="329"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>
          <w:b/>
          <w:bCs/>
          <w:i/>
          <w:iCs/>
          <w:color w:val="000000"/>
        </w:rPr>
        <w:t>Общеразвивающие физические упражнения</w:t>
      </w:r>
      <w:r>
        <w:rPr>
          <w:color w:val="000000"/>
        </w:rPr>
        <w:t> на развитие основных физических качеств.</w:t>
      </w:r>
    </w:p>
    <w:p>
      <w:pPr>
        <w:pStyle w:val="Style19"/>
        <w:spacing w:before="280" w:after="0"/>
        <w:rPr/>
      </w:pPr>
      <w:r>
        <w:rPr>
          <w:b/>
          <w:bCs/>
          <w:color w:val="000000"/>
        </w:rPr>
        <w:t>В результате учащиеся научатся</w:t>
      </w:r>
      <w:r>
        <w:rPr>
          <w:color w:val="000000"/>
        </w:rPr>
        <w:t>: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ыполнять организующие строевые команды и приемы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ыполнять акробатические упражнения (кувырки, стойки, перекаты)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ыполнять гимнастические упражнения на спортивных снарядах (перекладина, гимнастическое бревно,брусья)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ыполнять легкоатлетические упражнения (бег, прыжки, метание и броски мяча разного веса)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9"/>
        <w:spacing w:lineRule="atLeast" w:line="329" w:before="280" w:after="0"/>
        <w:rPr/>
      </w:pPr>
      <w:r>
        <w:rPr>
          <w:b/>
          <w:bCs/>
          <w:i/>
          <w:iCs/>
          <w:color w:val="000000"/>
        </w:rPr>
        <w:t>Учащиеся получат возможность научиться</w:t>
      </w:r>
      <w:r>
        <w:rPr>
          <w:color w:val="000000"/>
        </w:rPr>
        <w:t>: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сохранять правильную осанку, оптимальное телосложение;</w:t>
      </w:r>
    </w:p>
    <w:p>
      <w:pPr>
        <w:pStyle w:val="Style19"/>
        <w:spacing w:lineRule="atLeast" w:line="329" w:before="28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ыполнять эстетически красиво гимнастические и акробатические комбинации</w:t>
      </w:r>
    </w:p>
    <w:p>
      <w:pPr>
        <w:pStyle w:val="Style19"/>
        <w:spacing w:lineRule="atLeast" w:line="329" w:before="280" w:after="0"/>
        <w:rPr/>
      </w:pPr>
      <w:r>
        <w:rPr/>
      </w:r>
    </w:p>
    <w:p>
      <w:pPr>
        <w:pStyle w:val="Style19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СВОЕНИЯ УЧЕБНОГО ПРЕДМЕТА</w:t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rPr>
          <w:color w:val="000000"/>
        </w:rPr>
      </w:pPr>
      <w:r>
        <w:rPr>
          <w:color w:val="000000"/>
        </w:rPr>
        <w:t>По окончании изучения курса «Физическая культура» в старшей школе должны быть достигнуты следующие результаты.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9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Формирование чувства гордости за свою Родину, формирование ценностей многонационального российского общества.</w:t>
      </w:r>
    </w:p>
    <w:p>
      <w:pPr>
        <w:pStyle w:val="Style19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9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Развитие мотивов учебной деятельности и формирование личностного смысла учения.</w:t>
      </w:r>
    </w:p>
    <w:p>
      <w:pPr>
        <w:pStyle w:val="Style19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Style19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.</w:t>
      </w:r>
    </w:p>
    <w:p>
      <w:pPr>
        <w:pStyle w:val="Style19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9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, умения не создавать конфликтов и находить выходы из спорных ситуаций.</w:t>
      </w:r>
    </w:p>
    <w:p>
      <w:pPr>
        <w:pStyle w:val="Style19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Формирование установки на безопасный, здоровый образ жизни.</w:t>
      </w:r>
    </w:p>
    <w:p>
      <w:pPr>
        <w:pStyle w:val="Style19"/>
        <w:spacing w:lineRule="atLeast" w:line="329" w:before="280" w:after="0"/>
        <w:rPr>
          <w:b/>
          <w:b/>
          <w:bCs/>
          <w:color w:val="000000"/>
        </w:rPr>
      </w:pPr>
      <w:bookmarkStart w:id="0" w:name="7e953266eeeb83b43d0eb536953c18f31a3892c4"/>
      <w:bookmarkStart w:id="1" w:name="1"/>
      <w:bookmarkEnd w:id="0"/>
      <w:bookmarkEnd w:id="1"/>
      <w:r>
        <w:rPr>
          <w:b/>
          <w:bCs/>
          <w:color w:val="000000"/>
        </w:rPr>
        <w:t>Учебно-методическое обеспечение:</w:t>
      </w:r>
    </w:p>
    <w:p>
      <w:pPr>
        <w:pStyle w:val="Style19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Стенка гимнастическая.</w:t>
      </w:r>
    </w:p>
    <w:p>
      <w:pPr>
        <w:pStyle w:val="Style19"/>
        <w:numPr>
          <w:ilvl w:val="0"/>
          <w:numId w:val="5"/>
        </w:numPr>
        <w:spacing w:before="0" w:after="119"/>
        <w:rPr>
          <w:color w:val="000000"/>
        </w:rPr>
      </w:pPr>
      <w:r>
        <w:rPr>
          <w:color w:val="000000"/>
        </w:rPr>
        <w:t>Скамейка гимнастическая жёсткая.</w:t>
      </w:r>
    </w:p>
    <w:p>
      <w:pPr>
        <w:pStyle w:val="Style19"/>
        <w:numPr>
          <w:ilvl w:val="0"/>
          <w:numId w:val="5"/>
        </w:numPr>
        <w:spacing w:before="0" w:after="119"/>
        <w:rPr>
          <w:color w:val="000000"/>
        </w:rPr>
      </w:pPr>
      <w:r>
        <w:rPr>
          <w:color w:val="000000"/>
        </w:rPr>
        <w:t>Комплект навесного оборудования.</w:t>
      </w:r>
    </w:p>
    <w:p>
      <w:pPr>
        <w:pStyle w:val="Style19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Мячи: набивной, малый теннисный, малый мягкий, баскетбольные, волейбольные, </w:t>
      </w:r>
    </w:p>
    <w:p>
      <w:pPr>
        <w:pStyle w:val="Style19"/>
        <w:spacing w:before="280" w:after="0"/>
        <w:rPr>
          <w:color w:val="000000"/>
        </w:rPr>
      </w:pPr>
      <w:r>
        <w:rPr>
          <w:color w:val="000000"/>
        </w:rPr>
        <w:t>футбольные.</w:t>
      </w:r>
    </w:p>
    <w:p>
      <w:pPr>
        <w:pStyle w:val="Style19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Скакалка .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Мат гимнастический.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Кегли.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Обруч пластиковый детский.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Планка для прыжков в высоту.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Стойка для прыжков в высоту.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Флажки: размёточные с опорой, стартовые.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Лента финишная.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Рулетка измерительная.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Щит баскетбольный тренировочный.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Сетка для переноса и хранения мячей.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Сетка волейбольная.</w:t>
      </w:r>
    </w:p>
    <w:p>
      <w:pPr>
        <w:pStyle w:val="Style19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t>Апт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учебного материала по физической культуре в 10 классе (девуш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1"/>
        <w:gridCol w:w="1585"/>
        <w:gridCol w:w="663"/>
        <w:gridCol w:w="663"/>
        <w:gridCol w:w="4139"/>
        <w:gridCol w:w="2126"/>
        <w:gridCol w:w="1215"/>
        <w:gridCol w:w="419"/>
        <w:gridCol w:w="141"/>
        <w:gridCol w:w="1560"/>
        <w:gridCol w:w="1275"/>
        <w:gridCol w:w="284"/>
        <w:gridCol w:w="567"/>
        <w:gridCol w:w="695"/>
        <w:gridCol w:w="14"/>
        <w:gridCol w:w="7565"/>
        <w:gridCol w:w="8238"/>
      </w:tblGrid>
      <w:tr>
        <w:trPr/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4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(форма) контрол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дополнительного содерж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егкая атлетика</w:t>
            </w:r>
            <w:r>
              <w:rPr/>
              <w:t xml:space="preserve"> </w:t>
            </w:r>
            <w:r>
              <w:rPr>
                <w:b/>
                <w:bCs/>
              </w:rPr>
              <w:t>15 часов</w:t>
            </w:r>
          </w:p>
        </w:tc>
        <w:tc>
          <w:tcPr>
            <w:tcW w:w="7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егкая атлетика</w:t>
            </w:r>
            <w:r>
              <w:rPr/>
              <w:t xml:space="preserve"> </w:t>
            </w:r>
            <w:r>
              <w:rPr>
                <w:b/>
                <w:bCs/>
              </w:rPr>
              <w:t>15 часов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интерский бег, эстафетный бе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8ч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до 40 м, стартовый разгон, бег по дистанции 70-80 м, эстафетный бег, специальные беговые упражнения, развитие скоростных качеств. Инструктаж по ТБ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до 40 м, стартовый разгон, бег по дистанции 70-80 м, эстафетный бег, специальные беговые упражнения, развитие скоростных качеств. Биохимические основы бег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до 40 м, стартовый разгон, бег по дистанции 70-80 м, эстафетный бег, специальные беговые упражнения, развитие скоростных качеств. Биохимические основы бег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до 40 м, стартовый разгон, бег по дистанции 70-80 м, эстафетный бег, специальные беговые упражнения, развитие скоростных качеств. Биохимические основы бег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до 40 м, стартовый разгон, бег по дистанции 70-80 м, эстафетный бег, специальные беговые упражнения, развитие скоростных качеств. Биохимические основы бег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до 40 м, стартовый разгон, бег по дистанции 70-80 м, эстафетный бег, специальные беговые упражнения, развитие скоростных качеств. Биохимические основы бег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до 40 м, стартовый разгон, бег по дистанции 70-80 м, эстафетный бег, специальные беговые упражнения, развитие скоростных качеств. Биохимические основы бег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до 40 м, стартовый разгон, бег по дистанции 70-80 м, эстафетный бег, специальные беговые упражнения, развитие скоростных качеств. Биохимические основы бег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г 100 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-16.5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-17.0. </w:t>
            </w:r>
          </w:p>
          <w:p>
            <w:pPr>
              <w:pStyle w:val="Normal"/>
              <w:jc w:val="center"/>
              <w:rPr/>
            </w:pPr>
            <w:r>
              <w:rPr/>
              <w:t>3 –17.5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ок в длину, мет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ч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б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учение отталкивание в прыжке в длину «способом  прогнувшись», с 13-15 шагов разбега, отталкивание, челночный бег. Метание гранаты на дальность с 5-6 беговых шагов. ОРУ. Спец. беговые упражнения. Развитие скоростно- силовых качеств и скоростно-беговых качеств.Биохимические основы прыжк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ыгать в длину с 13-15 беговых шагов. Уметь метать гранату на дальность и цель из разных положений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учение отталкивание в прыжке в длину «способом  прогнувшись», с 13-15 шагов разбега, отталкивание, челночный бег. Метание гранаты на дальность с 5-6 беговых шагов. ОРУ. Спец. беговые упражнения. Развитие скоростно- силовых качеств и скоростно-беговых качеств.Биохимические основы прыжк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ыгать в длину с 13-15 беговых шагов. Уметь метать гранату на дальность и цель из разных положений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учение отталкивание в прыжке в длину «способом  прогнувшись», с 13-15 шагов разбега, отталкивание, челночный бег. Метание гранаты на дальность с 5-6 беговых шагов. ОРУ. Спец. беговые упражнения. Развитие скоростно- силовых качеств и скоростно-беговых качеств.Биохимические основы прыжк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ыгать в длину с 13-15 беговых шагов. Уметь метать гранату на дальность и цель из разных положений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учение отталкивание в прыжке в длину «способом  прогнувшись», с 13-15 шагов разбега, отталкивание, челночный бег. Метание гранаты на дальность с 5-6 беговых шагов. ОРУ. Спец. беговые упражнения. Развитие скоростно- силовых качеств и скоростно-беговых качеств.Биохимические основы прыжк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ыгать в длину с 13-15 беговых шагов. Уметь метать гранату на дальность и цель из разных положений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рыжок в длину на результат. Развитие скоростно-силовых качеств. Метание гранаты на дальность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ыгать в длину с 13-15 беговых шагов Уметь метать грнату с разбега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ыжки:  5-3,80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3,6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-3,4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: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26м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20м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-16м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средние дистан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ч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б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в равномерном темпе. Бег 1500 м. ОРУ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8 мин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1500 м. ОРУ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8 мин.</w:t>
            </w:r>
          </w:p>
        </w:tc>
        <w:tc>
          <w:tcPr>
            <w:tcW w:w="1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0.10</w:t>
            </w:r>
          </w:p>
          <w:p>
            <w:pPr>
              <w:pStyle w:val="Normal"/>
              <w:jc w:val="center"/>
              <w:rPr/>
            </w:pPr>
            <w:r>
              <w:rPr/>
              <w:t>4-11.00</w:t>
            </w:r>
          </w:p>
          <w:p>
            <w:pPr>
              <w:pStyle w:val="Normal"/>
              <w:jc w:val="center"/>
              <w:rPr/>
            </w:pPr>
            <w:r>
              <w:rPr/>
              <w:t>3-12.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россовая подготовка </w:t>
            </w:r>
            <w:r>
              <w:rPr>
                <w:b/>
                <w:bCs/>
              </w:rPr>
              <w:t>8 часов</w:t>
            </w:r>
          </w:p>
        </w:tc>
        <w:tc>
          <w:tcPr>
            <w:tcW w:w="82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россовая подготовка </w:t>
            </w:r>
            <w:r>
              <w:rPr>
                <w:b/>
                <w:bCs/>
              </w:rPr>
              <w:t>8 часов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г по пресеченной местности, преодоление препятств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8ч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15 мин. ОРУ. Преодоление горизонтальных препятствий. Спец.-бег. Упражнения. Р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15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15 мин. ОРУ. Преодоление горизонтальных препятствий. Спец.-бег. Упражнения. Р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15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17 мин. ОРУ. Преодоление горизонтальных препятствий. Спец.-бег. Упражнения. Р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17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20 мин. ОРУ. Преодоление горизонтальных препятствий. Спец.-бег. Упражнения. Р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20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20 мин. ОРУ. Преодоление горизонтальных препятствий. Спец.-бег. Упражнения. Р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20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20 мин. ОРУ. Преодоление горизонтальных препятствий. Спец.-бег. Упражнения. Р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20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20 мин. ОРУ. Преодоление горизонтальных препятствий. Спец.-бег. Упражнения. Р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20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2000 м 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20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0.10</w:t>
            </w:r>
          </w:p>
          <w:p>
            <w:pPr>
              <w:pStyle w:val="Normal"/>
              <w:jc w:val="center"/>
              <w:rPr/>
            </w:pPr>
            <w:r>
              <w:rPr/>
              <w:t>4-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.00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имнастика </w:t>
            </w:r>
            <w:r>
              <w:rPr>
                <w:b/>
                <w:bCs/>
              </w:rPr>
              <w:t>16 часов</w:t>
            </w:r>
          </w:p>
        </w:tc>
        <w:tc>
          <w:tcPr>
            <w:tcW w:w="88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имнастика </w:t>
            </w:r>
            <w:r>
              <w:rPr>
                <w:b/>
                <w:bCs/>
              </w:rPr>
              <w:t>16 часов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оевые упраж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ч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вороты в движении ОРУ без предметов на месте. Вис согнувшись, вис прогнувшись (М), смешанные висы (Д). Развитие силовых способностей. Значение гимнастических упражнений для сохранения правильной осанки. Инструктаж по ТБ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полнять комбинацию из разученных элементах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ять строевые упражнен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вороты в движении ОРУ без предметов на месте. Вис согнувшись, вис прогнувшись (М), смешанные висы (Д). Развитие силовых способностей. Подтягивание в вис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полнять комбинацию из разученных элементах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ять строевые упражнен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вороты в движении ОРУ без предметов на месте. Вис согнувшись, вис прогнувшись (М), смешанные висы (Д). Развитие силовых способностей. Подтягивание в вис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полнять комбинацию из разученных элементах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ять строевые упражнен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вороты в движении ОРУ без предметов на месте. Вис согнувшись, вис прогнувшись (М), смешанные висы (Д). Развитие силовых способностей. Подтягивание в вис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полнять комбинацию из разученных элементах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ять строевые упражнен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висов на технику. Подтягивание в вис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5-1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7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орный прыжок, строевые упраж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ч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ороты в движении. ОРУ с предметами на месте. Прыжок углом к снаряду и толчком одной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опорный прыжок. Выполнять строевые упражнен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ороты в движении. ОРУ с предметами на месте. Прыжок углом к снаряду и толчком одной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опорный прыжок. Выполнять строевые упражнен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ороты в движении. ОРУ с предметами на месте. Прыжок углом к снаряду и толчком одной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опорный прыжок. Выполнять строевые упражнен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ороты в движении. ОРУ с предметами на месте. Прыжок углом к снаряду и толчком одной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опорный прыжок. Выполнять строевые упражнен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опорного прыжка на технику.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робат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строение из колонны по одному в колонну по два,по четыре,по восемь                 в движении. Сед углом. Стоя на коленях наклон назад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комбинации из 5 элемент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строение из колонны по одному в колонну по два,по четыре,по восемь                 в движении. Сед углом. Стоя на коленях наклон назад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комбинации из 5 элемент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строение из колонны по одному в колонну по два,по четыре,по восемь                 в движении. Сед углом. Стоя на коленях наклон назад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комбинации из 5 элемент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строение из колонны по одному в колонну по два,по четыре,по восемь                 в движении. Сед углом. Стоя на коленях наклон назад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комбинации из 5 элемент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строение из колонны по одному в колонну по два,по четыре,по восемь                 в движении. Сед углом. Стоя на коленях наклон назад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комбинации из 5 элемент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строение из колонны по одному в колонну по два,по четыре,по восемь                 в движении. Сед углом. Стоя на коленях наклон назад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комбинации из 5 элемент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строение из колонны по одному в колонну по два,по четыре,по восемь                 в движении. Сед углом. Стоя на коленях наклон назад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комбинации из 5 элемент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строение из колонны по одному в колонну по два,по четыре,по восемь                 в движении. Сед углом. Стоя на коленях наклон назад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комбинации из 5 элемент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акробатической комбинации на технику.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ортивные игры 39</w:t>
            </w:r>
            <w:r>
              <w:rPr>
                <w:b/>
                <w:bCs/>
              </w:rPr>
              <w:t xml:space="preserve"> часов</w:t>
            </w:r>
          </w:p>
        </w:tc>
        <w:tc>
          <w:tcPr>
            <w:tcW w:w="88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ортивные игры 39</w:t>
            </w:r>
            <w:r>
              <w:rPr>
                <w:b/>
                <w:bCs/>
              </w:rPr>
              <w:t xml:space="preserve"> часов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9ч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и передвижение игрока. Верхняя передача мяча двумя руками в парах в тройках. Прием мяча снизу двумя руками. Нижняя прямая подача и прием мяча. Позиционное нападение. Развитие скоростно-силовых качеств. Учебная игра. Инструктаж по ТБ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в парах в тройках. Прием мяча снизу двумя руками. Нижняя прямая подача и прием мяча. Позиционное нападение. Развитие скоростно-силовых качеств. Учебная игр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в парах в тройках. Прием мяча снизу двумя руками. Нижняя прямая подача и прием мяча. Позиционное нападение. Развитие скоростно-силовых качеств. Учебная игр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техники выполнения стойки и передвижен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в парах в тройках. Прием мяча снизу двумя руками. Нижняя прямая подача и прием мяча. Позиционное нападение. Развитие скоростно-силовых качеств. Учебная игр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в парах в тройках. Прием мяча снизу двумя руками. Нижняя прямая подача и прием мяча. Позиционное нападение. Развитие скоростно-силовых качеств. Учебная игр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техники передачи мяча двумя руками сверху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в парах в тройках. Прием мяча снизу двумя руками. Нижняя прямая подача и прием мяча. Позиционное нападение. Развитие скоростно-силовых качеств. Учебная игр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Нижняя прямая подача и прием мяча. Позиционное нападение. Развитие скоростно-силовых качеств. Учебная игр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Нижняя прямая подача и прием мяча. Позиционное нападение. Развитие скоростно-силовых качеств. Учебная игр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Нижняя прямая подача и прием мяча. Позиционное нападение. Развитие скоростно-силовых качеств. Учебная игр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техники прием мяча снизу двумя руками.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Нижняя прямая подача и прием мяча. Позиционное нападение. Развитие скоростно-силовых качеств. Учебная игр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Нижняя прямая подача и прием мяча. Позиционное нападение. Развитие скоростно-силовых качеств. Учебная игр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Верхняя прямая подача и прием мяча. Позиционное нападение. Развитие скоростно-силовых качеств. Учебная игра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Верхняя прямая подача и прием мяча. Позиционное нападение. Развитие скоростно-силовых качеств. Учебная игра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Верхняя прямая подача и прием мяча. Позиционное нападение. Развитие скоростно-силовых качеств. Учебная игра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Верхняя прямая подача и прием мяча. Позиционное нападение. Развитие скоростно-силовых качеств. Учебная игра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Верхняя прямая подача и прием мяча. Позиционное нападение. Развитие скоростно-силовых качеств. Учебная игра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Верхняя прямая подача и прием мяча. Позиционное нападение. Развитие скоростно-силовых качеств. Учебная игра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Верхняя прямая подача и прием мяча. Позиционное нападение. Развитие скоростно-силовых качеств. Учебная игра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  <w:r>
              <w:rPr>
                <w:sz w:val="22"/>
              </w:rPr>
              <w:t>.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йка и передвижение игрока. Верхняя передача мяча двумя руками  во встречных колоннах со сменой мест. Прием мяча снизу двумя руками. Верхняя прямая подача и прием мяча. Позиционное нападение. Развитие скоростно-силовых качеств. Учебная игра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волейбол по упрощенным правилам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техники нижний прямой подачи.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скетб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0ч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. Передача мяча различными способами в движении, в парах, в тройках. Бросок двумя руками от головы со средней дистанции. Позиционное нападение со сменой мест. Развитие координационных способностей. Учебная игра. Инструктаж по ТБ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. Передача мяча различными способами в движении, в парах, в тройках. Бросок двумя руками от головы со средней дистанции. Позиционное нападение со сменой мест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. Передача мяча различными способами в движении, в парах, в тройках. Бросок двумя руками от головы со средней дистанции. Позиционное нападение со сменой мест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техники стойки и передвижения игрока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. Передача мяча различными способами в движении, в парах, в тройках. Бросок двумя руками от головы со средней дистанции. Позиционное нападение со сменой мест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. Передача мяча различными способами в движении, в парах, в тройках. Бросок двумя руками от головы со средней дистанции. Позиционное нападение со сменой мест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Бросок двумя руками от головы со средней дистанции. Нападение быстрым прорывом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Бросок двумя руками от головы со средней дистанции. Нападение быстрым прорывом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Бросок двумя руками от головы со средней дистанции. Нападение быстрым прорывом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Бросок двумя руками от головы со средней дистанции. Нападение быстрым прорывом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Бросок двумя руками от головы со средней дистанции с сопротивлением. Нападение быстрым прорывом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Бросок двумя руками от головы со средней дистанции с сопротивлением. Нападение быстрым прорывом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Бросок двумя руками от головы со средней дистанции с сопротивлением. Нападение быстрым прорывом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Бросок двумя руками от головы со средней дистанции с сопротивлением. Нападение быстрым прорывом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Штрафной бросок. Зонная защита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техники ведения мяча с изменением направления.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Штрафной бросок. Зонная защита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техники броска снизу в движении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Штрафной бросок. Зонная защита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Штрафной бросок. Зонная защита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техники броска одной от плеча с места.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Ведение мяча с изменением направления и высоты отскока с сопротивлением. Передача мяча различными способами в движении, в парах, в тройках с сопротивлением. Штрафной бросок. Зонная защита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Сочетание приемов ведения , передача, бросок.  Передача мяча различными способами в движении, в парах, в тройках с сопротивлением. Штрафной бросок. Зонная защита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йка  и передвижения игрока. Сочетание приемов ведения , передача, бросок.  Передача мяча различными способами в движении, в парах, в тройках с сопротивлением. Штрафной бросок. Зонная защита. Развитие координационных способностей. Учебная иг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баскетбол по упрощенным правилам  Выполнять правильно технические действ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ценка техники броска, ведения , передачи мяча. 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оссовая подготовка</w:t>
            </w:r>
            <w:r>
              <w:rPr>
                <w:b/>
                <w:bCs/>
              </w:rPr>
              <w:t xml:space="preserve"> 12 часов</w:t>
            </w:r>
          </w:p>
        </w:tc>
        <w:tc>
          <w:tcPr>
            <w:tcW w:w="88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оссовая подготовка</w:t>
            </w:r>
            <w:r>
              <w:rPr>
                <w:b/>
                <w:bCs/>
              </w:rPr>
              <w:t xml:space="preserve"> 12 часов</w:t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2ч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15 мин. ОРУ. Преодоление горизонтальных препятствий. В/б. Спец.-бег упражнения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15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15 мин. ОРУ. Преодоление горизонтальных препятствий. В/б. Спец.-бег упражнения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15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15 мин. ОРУ. Преодоление горизонтальных препятствий. В/б. Спец.-бег упражнения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15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15 мин. ОРУ. Преодоление горизонтальных препятствий. В/б. Спец.-бег упражнения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15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17 мин. ОРУ. Преодоление горизонтальных препятствий. В/б. Спец.-бег упражнения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17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17 мин. ОРУ. Преодоление горизонтальных препятствий. В/б. Спец.-бег упражнения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17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20 мин. ОРУ. Преодоление горизонтальных препятствий. В/б. Спец.-бег упражнения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20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20 мин. ОРУ. Преодоление горизонтальных препятствий. В/б. Спец.-бег упражнения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20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20 мин. ОРУ. Преодоление горизонтальных препятствий. В/б. Спец.-бег упражнения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20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20 мин. ОРУ. Преодоление горизонтальных препятствий. В/б. Спец.-бег упражнения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20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20 мин. ОРУ. Преодоление горизонтальных препятствий. В/б. Спец.-бег упражнения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20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2000 м на результат. Развитие вынослив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бегать в равномерном темпе до 20 ми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0.10</w:t>
            </w:r>
          </w:p>
          <w:p>
            <w:pPr>
              <w:pStyle w:val="Normal"/>
              <w:jc w:val="center"/>
              <w:rPr/>
            </w:pPr>
            <w:r>
              <w:rPr/>
              <w:t>4-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.00</w:t>
            </w:r>
          </w:p>
        </w:tc>
        <w:tc>
          <w:tcPr>
            <w:tcW w:w="2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с №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4"/>
        <w:gridCol w:w="1637"/>
        <w:gridCol w:w="682"/>
        <w:gridCol w:w="4281"/>
        <w:gridCol w:w="2196"/>
        <w:gridCol w:w="1254"/>
        <w:gridCol w:w="1738"/>
        <w:gridCol w:w="1275"/>
        <w:gridCol w:w="1560"/>
      </w:tblGrid>
      <w:tr>
        <w:trPr>
          <w:trHeight w:val="64" w:hRule="atLeast"/>
        </w:trPr>
        <w:tc>
          <w:tcPr>
            <w:tcW w:w="15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Легкая атлетика </w:t>
            </w:r>
            <w:r>
              <w:rPr>
                <w:b/>
                <w:bCs/>
              </w:rPr>
              <w:t>12 часов.</w:t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интерский бег, эстафетный бе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8ч)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30 м, бег по дистанции 70-90 м. Финиширование. Развитие скоростно-силовых качеств. Дозирование нагрузки при занятиях бегом. Инструктаж по ТБ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30 м, бег по дистанции 70-90 м. Финиширование. Развитие скоростно-силовых качеств. Дозирование нагрузки при занятиях бегом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30 м, бег по дистанции 70-90 м. Финиширование. Развитие скоростно-силовых качеств. Дозирование нагрузки при занятиях бегом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30 м, бег по дистанции 70-90 м. Финиширование. Развитие скоростно-силовых качеств. Дозирование нагрузки при занятиях бегом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30 м, бег по дистанции 70-90 м. Финиширование. Развитие скоростно-силовых качеств. Дозирование нагрузки при занятиях бегом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30 м, бег по дистанции 70-90 м. Финиширование. Развитие скоростно-силовых качеств. Дозирование нагрузки при занятиях бегом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30 м, бег по дистанции 70-90 м. Финиширование. Развитие скоростно-силовых качеств. Дозирование нагрузки при занятиях бегом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зкий старт 30 м, бег по дистанции 70-90 м. Финиширование. Развитие скоростно-силовых качеств. Дозирование нагрузки при занятиях бегом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бегать с максимальной скоростью 100 м с низкого старт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г 100 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-1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-17,0. </w:t>
            </w:r>
          </w:p>
          <w:p>
            <w:pPr>
              <w:pStyle w:val="Normal"/>
              <w:jc w:val="center"/>
              <w:rPr/>
            </w:pPr>
            <w:r>
              <w:rPr/>
              <w:t>3 –17,5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ыжок в высоту, мет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ч)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гранаты с 5-6 шагов с разбега. Метание на дальность. Прыжок в высоту с 11-13 шагов разбега. Развитие скоростно-силовых качеств. Прикладное значение Л/А упражнени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ть гранату на дальность. Уметь прыгать в высоту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гранаты с 5-6 шагов с разбега. Метание на дальность. Прыжок в высоту с 11-13 шагов разбега. Развитие скоростно-силовых качеств. Прикладное значение Л/А упражнени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ть гранату на дальность. Уметь прыгать в высоту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гранаты с 5-6 шагов с разбега. Метание на дальность. Прыжок в высоту с 11-13 шагов разбега. Развитие скоростно-силовых качеств. Прикладное значение Л/А упражнени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ть гранату на дальность. Уметь прыгать в высоту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гранаты с 5-6 шагов с разбега. Метание на дальность. Прыжок в высоту с 11-13 шагов разбега. Развитие скоростно-силовых качеств. Прикладное значение Л/А упражнени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ть гранату на дальность. Уметь прыгать в высоту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26м,</w:t>
            </w:r>
          </w:p>
          <w:p>
            <w:pPr>
              <w:pStyle w:val="Normal"/>
              <w:jc w:val="center"/>
              <w:rPr/>
            </w:pPr>
            <w:r>
              <w:rPr/>
              <w:t>4-20м,</w:t>
            </w:r>
          </w:p>
          <w:p>
            <w:pPr>
              <w:pStyle w:val="Normal"/>
              <w:jc w:val="center"/>
              <w:rPr/>
            </w:pPr>
            <w:r>
              <w:rPr/>
              <w:t>3-16м.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мплекс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аблица"/>
    <w:basedOn w:val="1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10:00Z</dcterms:created>
  <dc:creator>Admin</dc:creator>
  <dc:description/>
  <dc:language>en-US</dc:language>
  <cp:lastModifiedBy>1</cp:lastModifiedBy>
  <cp:lastPrinted>2011-08-30T14:27:00Z</cp:lastPrinted>
  <dcterms:modified xsi:type="dcterms:W3CDTF">2017-11-07T17:10:00Z</dcterms:modified>
  <cp:revision>2</cp:revision>
  <dc:subject/>
  <dc:title/>
</cp:coreProperties>
</file>