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«ОКТЯБРЬСКАЯ СРЕДНЯЯ  ШКОЛА №1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МУНИЦИПАЛЬНОГО РАЙОНА ВОЛГО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1" w:hanging="0"/>
        <w:rPr>
          <w:sz w:val="24"/>
          <w:szCs w:val="24"/>
        </w:rPr>
      </w:pPr>
      <w:r>
        <w:rPr>
          <w:sz w:val="24"/>
          <w:szCs w:val="24"/>
        </w:rPr>
        <w:t>Рассмотрено на РМО:                                                                  Согласовано:                                                                           Утверждаю:</w:t>
      </w:r>
    </w:p>
    <w:p>
      <w:pPr>
        <w:pStyle w:val="Normal"/>
        <w:widowControl/>
        <w:autoSpaceDE w:val="true"/>
        <w:ind w:left="561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РМО                                                          Заместитель директора по УВР                                            Директор МБОУ «ОСШ №1» </w:t>
      </w:r>
    </w:p>
    <w:p>
      <w:pPr>
        <w:pStyle w:val="Normal"/>
        <w:widowControl/>
        <w:autoSpaceDE w:val="true"/>
        <w:ind w:left="561" w:hanging="0"/>
        <w:rPr/>
      </w:pPr>
      <w:r>
        <w:rPr>
          <w:sz w:val="24"/>
          <w:szCs w:val="24"/>
        </w:rPr>
        <w:t xml:space="preserve">________________________                                         _____________ М.Ю. Попова                                               _____________ С.Н. Пырина </w:t>
      </w:r>
    </w:p>
    <w:p>
      <w:pPr>
        <w:pStyle w:val="Normal"/>
        <w:widowControl/>
        <w:autoSpaceDE w:val="true"/>
        <w:ind w:left="561" w:hanging="0"/>
        <w:rPr>
          <w:sz w:val="24"/>
          <w:szCs w:val="24"/>
        </w:rPr>
      </w:pPr>
      <w:r>
        <w:rPr>
          <w:sz w:val="24"/>
          <w:szCs w:val="24"/>
        </w:rPr>
        <w:t>Протокол № ___ от ________                                                                                                                                        Приказ № ___ от 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  <w:t xml:space="preserve">Рабочая программа учебного курса </w:t>
      </w:r>
    </w:p>
    <w:p>
      <w:pPr>
        <w:pStyle w:val="Normal"/>
        <w:widowControl/>
        <w:autoSpaceDE w:val="true"/>
        <w:jc w:val="center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  <w:t>по технологии</w:t>
      </w:r>
    </w:p>
    <w:p>
      <w:pPr>
        <w:pStyle w:val="Normal"/>
        <w:widowControl/>
        <w:autoSpaceDE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мальчики)</w:t>
      </w:r>
    </w:p>
    <w:p>
      <w:pPr>
        <w:pStyle w:val="Normal"/>
        <w:widowControl/>
        <w:autoSpaceDE w:val="true"/>
        <w:jc w:val="center"/>
        <w:rPr>
          <w:sz w:val="40"/>
          <w:szCs w:val="24"/>
        </w:rPr>
      </w:pPr>
      <w:r>
        <w:rPr>
          <w:b/>
          <w:bCs/>
          <w:sz w:val="52"/>
          <w:szCs w:val="24"/>
        </w:rPr>
        <w:t>для 11 класса</w:t>
      </w:r>
    </w:p>
    <w:p>
      <w:pPr>
        <w:pStyle w:val="Normal"/>
        <w:widowControl/>
        <w:autoSpaceDE w:val="true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на 2017/2018 учебный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учитель: Гуляев Владимир Владимирович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.п. Октябрьский 2017 г.</w:t>
      </w:r>
    </w:p>
    <w:p>
      <w:pPr>
        <w:pStyle w:val="Normal"/>
        <w:shd w:fill="FFFFFF" w:val="clear"/>
        <w:spacing w:lineRule="atLeast" w:line="120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ТЕХНОЛОГИИ</w:t>
      </w:r>
    </w:p>
    <w:p>
      <w:pPr>
        <w:pStyle w:val="Normal"/>
        <w:shd w:fill="FFFFFF" w:val="clear"/>
        <w:spacing w:lineRule="atLeast" w:line="120" w:before="62" w:after="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hd w:fill="FFFFFF" w:val="clear"/>
        <w:spacing w:lineRule="atLeast" w:line="120" w:before="62" w:after="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20" w:before="226" w:after="0"/>
        <w:ind w:right="3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12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технологии для 11 класса составлена на основе Федерального компонента государственного стандарта  общего образования, примерной программы основного общего образования (среднего полного общего образования) по технологии и авторской программы В.Д.Симоненко «Технология». </w:t>
      </w:r>
    </w:p>
    <w:p>
      <w:pPr>
        <w:pStyle w:val="Normal"/>
        <w:shd w:fill="FFFFFF" w:val="clear"/>
        <w:spacing w:lineRule="atLeast" w:line="12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редназначена для изучения технологии в 11 классе средней общеобразовательной школы. </w:t>
      </w:r>
    </w:p>
    <w:p>
      <w:pPr>
        <w:pStyle w:val="Normal"/>
        <w:shd w:fill="FFFFFF" w:val="clear"/>
        <w:spacing w:lineRule="atLeast" w:line="12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базисным планом в рамках основного общего образования данная программа предполагает преподавание курса технологии в 11 классе в объёме  34 часов.</w:t>
      </w:r>
    </w:p>
    <w:p>
      <w:pPr>
        <w:pStyle w:val="Normal"/>
        <w:shd w:fill="FFFFFF" w:val="clear"/>
        <w:spacing w:lineRule="atLeast" w:line="12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Отбор содержания проведен с учётом требований государственного стандарта общего образования по технологии.</w:t>
      </w:r>
    </w:p>
    <w:p>
      <w:pPr>
        <w:pStyle w:val="Normal"/>
        <w:shd w:fill="FFFFFF" w:val="clear"/>
        <w:spacing w:lineRule="atLeast" w:line="12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/>
        <w:ind w:left="24" w:right="10" w:firstLine="34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 программы: </w:t>
      </w:r>
    </w:p>
    <w:p>
      <w:pPr>
        <w:pStyle w:val="Normal"/>
        <w:shd w:fill="FFFFFF" w:val="clear"/>
        <w:spacing w:lineRule="atLeast" w:line="12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-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 , проектной деятельности; способах снижения последствий производственной деятельности на окружающую среду и здоровье человека; путях получения профессии и построения профессиональной карьеры;</w:t>
      </w:r>
    </w:p>
    <w:p>
      <w:pPr>
        <w:pStyle w:val="Normal"/>
        <w:shd w:fill="FFFFFF" w:val="clear"/>
        <w:spacing w:lineRule="atLeast" w:line="12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рациональной организации трудовой деятельности, проектирования и изготовления личного или общественно значимых объектов труда с учетом  эстетических и экологических требований; сопоставление 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shd w:fill="FFFFFF" w:val="clear"/>
        <w:spacing w:lineRule="atLeast" w:line="12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shd w:fill="FFFFFF" w:val="clear"/>
        <w:spacing w:lineRule="atLeast" w:line="12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важительного  отношения к технологии как части общечеловеческой культуры, ответственного отношения к труду и результатам труда;</w:t>
      </w:r>
    </w:p>
    <w:p>
      <w:pPr>
        <w:pStyle w:val="Normal"/>
        <w:shd w:fill="FFFFFF" w:val="clear"/>
        <w:spacing w:lineRule="atLeast" w:line="12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готовности и способности к самостоятельной деятельности на рынке труда, товаров, услуг, продолжению обучения в системе непрерывного профессионального образования.</w:t>
      </w:r>
    </w:p>
    <w:p>
      <w:pPr>
        <w:pStyle w:val="Normal"/>
        <w:shd w:fill="FFFFFF" w:val="clear"/>
        <w:spacing w:lineRule="atLeast" w:line="12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данной программы используется следующий учебно-методический комплект и дополнительная литература:</w:t>
      </w:r>
    </w:p>
    <w:p>
      <w:pPr>
        <w:pStyle w:val="Normal"/>
        <w:shd w:fill="FFFFFF" w:val="clear"/>
        <w:spacing w:lineRule="atLeast" w:line="120"/>
        <w:ind w:left="24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учебник: «Основы технологической культуры 10-11класс» В.Д.Симоненко «Технология 10 - 11 класс» под редакцией В.Д.Симоненко, «Вентана-Граф», 2012 г.</w:t>
      </w:r>
    </w:p>
    <w:p>
      <w:pPr>
        <w:pStyle w:val="Normal"/>
        <w:shd w:fill="FFFFFF" w:val="clear"/>
        <w:spacing w:lineRule="atLeast" w:line="120"/>
        <w:ind w:left="24" w:right="10" w:firstLine="346"/>
        <w:jc w:val="both"/>
        <w:rPr/>
      </w:pPr>
      <w:r>
        <w:rPr>
          <w:sz w:val="24"/>
          <w:szCs w:val="24"/>
        </w:rPr>
        <w:t>журнал «школьный психолог» 2009 г.  «Экономика и бизнес» Е.Ю.Фрейкман, справочные пособия, «Технология профессионального успеха 10-11 класса» С.Н.Чистяковой.</w:t>
      </w:r>
    </w:p>
    <w:p>
      <w:pPr>
        <w:pStyle w:val="Normal"/>
        <w:shd w:fill="FFFFFF" w:val="clear"/>
        <w:spacing w:lineRule="atLeast" w:line="120" w:before="168" w:after="0"/>
        <w:ind w:left="8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ребования к уровню подготовки учащихся 11 класса </w:t>
      </w:r>
    </w:p>
    <w:p>
      <w:pPr>
        <w:pStyle w:val="Normal"/>
        <w:shd w:fill="FFFFFF" w:val="clear"/>
        <w:spacing w:lineRule="atLeast" w:line="120" w:before="115" w:after="0"/>
        <w:ind w:left="374" w:right="6989" w:hanging="0"/>
        <w:rPr>
          <w:sz w:val="24"/>
          <w:szCs w:val="24"/>
        </w:rPr>
      </w:pPr>
      <w:r>
        <w:rPr>
          <w:b/>
          <w:i/>
          <w:sz w:val="24"/>
          <w:szCs w:val="24"/>
        </w:rPr>
        <w:t>Учащиеся должны</w:t>
      </w:r>
    </w:p>
    <w:p>
      <w:pPr>
        <w:pStyle w:val="Normal"/>
        <w:shd w:fill="FFFFFF" w:val="clear"/>
        <w:spacing w:lineRule="atLeast" w:line="120" w:before="115" w:after="0"/>
        <w:ind w:left="374" w:right="698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 w:before="48" w:after="0"/>
        <w:ind w:left="1140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технологий на общественное развитие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 w:before="48" w:after="0"/>
        <w:ind w:left="1140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ющие современного производства товаров или услуг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 w:before="48" w:after="0"/>
        <w:ind w:left="1140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снижения негативного влияния производства на окружающую среду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 w:before="48" w:after="0"/>
        <w:ind w:left="1140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организации труда, индивидуальной и коллективной работы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 w:before="48" w:after="0"/>
        <w:ind w:left="1140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этапы проектной деятельност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 w:before="48" w:after="0"/>
        <w:ind w:left="1140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shd w:fill="FFFFFF" w:val="clear"/>
        <w:spacing w:lineRule="atLeast" w:line="120" w:before="48" w:after="0"/>
        <w:ind w:right="77"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 w:before="48" w:after="0"/>
        <w:ind w:right="77" w:firstLine="365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20" w:before="48" w:after="0"/>
        <w:ind w:left="1085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потребительские качества товаров и услуг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20" w:before="48" w:after="0"/>
        <w:ind w:left="1085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планы деятельности по изготовлению и реализации продукта труда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20" w:before="48" w:after="0"/>
        <w:ind w:left="1085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в технологической деятельности методы решения творческих задач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20" w:before="48" w:after="0"/>
        <w:ind w:left="1085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ать материальный объект или услугу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20" w:before="48" w:after="0"/>
        <w:ind w:left="1085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ять процесс и результаты проектной деятельности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20" w:before="48" w:after="0"/>
        <w:ind w:left="1085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ть средства и методы реализации проекта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20" w:before="48" w:after="0"/>
        <w:ind w:left="1085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изученные технологические операции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20" w:before="48" w:after="0"/>
        <w:ind w:left="1085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возможное продвижение материального объекта или услуги на рынке товаров и услуг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20" w:before="48" w:after="0"/>
        <w:ind w:left="1085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очнять и корректировать профессиональные намерения.</w:t>
      </w:r>
    </w:p>
    <w:p>
      <w:pPr>
        <w:pStyle w:val="Normal"/>
        <w:shd w:fill="FFFFFF" w:val="clear"/>
        <w:spacing w:lineRule="atLeast" w:line="120" w:before="48" w:after="0"/>
        <w:ind w:right="77"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 w:before="48" w:after="0"/>
        <w:ind w:right="77" w:firstLine="365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проводится в соответствии с «Положением о системе оценок текущей и итоговой успеваемости».</w:t>
      </w:r>
    </w:p>
    <w:p>
      <w:pPr>
        <w:pStyle w:val="Normal"/>
        <w:shd w:fill="FFFFFF" w:val="clear"/>
        <w:spacing w:lineRule="atLeast" w:line="120" w:before="48" w:after="0"/>
        <w:ind w:right="77"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 w:before="48" w:after="0"/>
        <w:ind w:right="77"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 w:before="48" w:after="0"/>
        <w:ind w:right="77"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 w:before="48" w:after="0"/>
        <w:ind w:right="77"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 w:before="48" w:after="0"/>
        <w:ind w:right="77"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 w:before="48" w:after="0"/>
        <w:ind w:right="77"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 w:before="48" w:after="0"/>
        <w:ind w:right="77"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 w:before="48" w:after="0"/>
        <w:ind w:right="77"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РАЗВЕРНУТОЕ ТЕМАТИЧЕСКОЕ ПЛАНИРОВАНИЕ</w:t>
      </w:r>
    </w:p>
    <w:tbl>
      <w:tblPr>
        <w:tblW w:w="159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1284"/>
        <w:gridCol w:w="1664"/>
        <w:gridCol w:w="737"/>
        <w:gridCol w:w="1179"/>
        <w:gridCol w:w="2654"/>
        <w:gridCol w:w="3169"/>
        <w:gridCol w:w="1525"/>
        <w:gridCol w:w="1539"/>
        <w:gridCol w:w="758"/>
        <w:gridCol w:w="695"/>
      </w:tblGrid>
      <w:tr>
        <w:trPr>
          <w:tblHeader w:val="true"/>
          <w:trHeight w:val="827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 (необязательного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795" w:hRule="exac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. Инстру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ж по охра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ур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Технология. 11 класс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 в столярноймастерской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курс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в школьной мастер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решения творческих задач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ворчества и развитие творческих способностей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ательство – творческая деятельность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называют изобретательством, творчеством, техническим творчеством, проектировании, конструировании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тод мозговой атаки (МА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мозгового штурма. Генераторы идей, аналитики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уть метода прямой МА. Правила проведения МА. Для чего используют МА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стр. 13-1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нтрольных вопрос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метода контрольных вопрос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уть метода контрольных вопросов. В чем эффективность  данного метода. Где можно применить метод контрольных вопрос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стр. 2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братной мозговой ата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версионный» метод решения задач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уть и цель метода обратной МА. Где используют метод обратной МА Что называют «диверсионный» методом. Недостатки 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стр. 3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решения творческих задач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кт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суть метода Мозговой штурм, проводимый с использованием аналогий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 такое аналогия и как ее применяют при решении задач методом  синектики. Отличие синектики от МА. Знать определение синектики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стр. 3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анали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остоинства и недостатки метода морфологического анализ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уть метода морфологического анализа. Основные достоинства данного метода. Что такое морфологический ящик. Перечислить этапы решения задачи методом морфологического анализа. Недостатки метода морфологического анализа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стр. 4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матриц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ставления многомерной матрицы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В каких случаях целесообразно применять двумерную матрицу. В чем преимущества многомерных матриц по сравнению с двумерными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стр. 4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и и творческое мышле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ассоциации – установление связи между явлениями и понятиями. Основные этапы метода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нать: Чем отличается метод ассоциации от морфологического анализа. Эффективность метода ассоциаций. Сущность ассоциативного мышления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стр. 5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фокальных  объект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метода фокальных объек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ущность метода фокальных объектов. Преимущества и недостатки метода фокальных объектов по сравнению с методом ассоциации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стр. 5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решения творческих задач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гирлянд случайностей и ассоциац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онятия гирлянда ассоциаций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Где применяют методы гирлянд. Как обнаруживают резервы для повышения экономической отдачи производства при проведении метода гирлянд,  случайностей и ассоциации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стр. 5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11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оимостный анализ (ФСА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А – метод экономии и бережливости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чему в настоящее время все большее применение находит метод ФС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стр. 5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решения изобретательских задач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аленьких человечков. Вепольный анализ. Правила АРИЗ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Задачи, которые решают методом АРИЗ. Объяснить метод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стр. 6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я. Рационализаторские предложен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не</w:t>
            </w:r>
          </w:p>
          <w:p>
            <w:pPr>
              <w:pStyle w:val="Normal"/>
              <w:shd w:fill="FFFFFF" w:val="clear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ового матери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ема и регистрации рационализаторского предложен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тличия изобретения от рационализаторского предложения. Что называют  рационализаторством. В каком порядке и регистрация рациональных предприят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ого проек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ве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проекта. Тематика твор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основать проект Бизнес-план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ве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зентации проекта. Тематика проек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основать проект Бизнес-план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е проблемы и природоохранительные технолог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ологическая революция и ее влияние на окружающую сред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</w:t>
            </w:r>
          </w:p>
          <w:p>
            <w:pPr>
              <w:pStyle w:val="Normal"/>
              <w:shd w:fill="FFFFFF" w:val="clear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ового матери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влияния НТР на окружающую среду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нать: Положительные и отрицательные стороны использования энергии атома. Последствия чернобыльской  катастрофы. Основные экологические проблемы промышленного производства. Влияние развитие сельскохозяйственного производства на окружающую среду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ий взрыв. Обеспеченность человека питьевой водой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изучает демография. Роль воды в жизни человека. Перспективы использования минерального сырья в ближайшем будущем. Критерии ПДК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и экология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-лекц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электростанций и их экологическое воздействие на окружающую среду. Нетрадиционные способы получения энергии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особы экономии энергии. Перспективы развитий нетрадиционных  способов получения энергии. Суть радиоактивного воздействия на живые организмы. Бытовые способы устранения отрицательного воздействия радиации на человека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. стр. 1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е проблемы и природоохранительные технологи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атмосфе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гидросфер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-лек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ромышленности и транспорта на атмосферу, кислотные дожди, парниковый эффект, озоновые дыр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ромышленности и транспорта на гидросферу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Вред приносящий окружающей среде от промышленности транспорта. Основные  загрязняющие компоненты атмосферы. Как образуются кислотные дожди. Опасность парникового эффек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Роль гидросферы в жизнедеятельности человека. Факторы загрязнения водной сферы. Опасность загрязнения гидросферы. Основные технологии защиты гидросферы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. стр. 1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лесов и химизация сельского хозяй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химизации в сельском хозяйстве. Необходимость сохранения биологического разнообразия на планете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Значение леса для живых организмов. Роль химизации в сельском хозяйстве. Возможности и способы получения. Экономически чистых продукт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. стр. 13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технолог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 устойчивое развитие человечеств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такое экологический мониторинг. Смысл безотходной технологии. Способы утилизации отходов и мусора. Перспективы экономически устойчивого развития человечества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. стр.  1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сознание и экологическая морал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– источник красоты и основа жизни людей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уть экологического сознания. Для чего необходимо экономить ресурсы и энергию. Объяснить необходимость ограничения потребностей человека. Значение природы в жизни и деятельности человека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. стр. 1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фессионального самоопределения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профессиональной деятельности. Разделение и специализация труда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фессиональной деятельности и ее отличие от непрофессиональной. Этапы разделения труд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В чем сущность профессиональной деятельности. К чему приводит разделение труда. Что называют профессиональной деятельностью, функции профессиональной 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 Пр. р. стр. 15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, отрасли, предметы труда и процесс профессиональной деятельности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процесса профессиональной деятельности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компетентны процесса профессиональной деятельности. Сущность и структура технологического процесс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 Пр. р. стр. 16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фессионального самоопределени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ультур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содержания культуры труд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компоненты содержания культуры труда. Что такое экологическая дисциплина. Как обеспечивается безопасность труда. Факторы, способствующие повышения эффективности труд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 Пр. р. стр. 16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 и нравственность. «Золотое правило» нравственности. Этика как теория морали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называют моралью и этикой? Основные положения этики представителей различных профессий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просы.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оставление лич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рофессионального становления личности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этапы профессионального становления личности. Определение профессиональной компетентности. Содержание профессионального творчества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 Пр. р. стр. 17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арье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 и горизонтальная карьера. Карьеризм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ем отличается карьера от карьеризма. Структурные компоненты планы профессиональной карьеры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 Пр. р. стр. 17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фессионального самоопределени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фессиональной деятель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профессиональной подготовки в России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щую характеристику уровней профессиональной подготовки в РФ. Первоначальную профессиональную подготовку. Систему высшего и послевузовского образования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просы.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-34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: «Мои жизненные планы и  профессиональная карьер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ект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основать и защищать творческий проек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 Пр. р. стр. 18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01:00Z</dcterms:created>
  <dc:creator>home</dc:creator>
  <dc:description/>
  <cp:keywords/>
  <dc:language>en-US</dc:language>
  <cp:lastModifiedBy>Admin</cp:lastModifiedBy>
  <cp:lastPrinted>2012-10-02T18:34:00Z</cp:lastPrinted>
  <dcterms:modified xsi:type="dcterms:W3CDTF">2017-10-31T12:01:00Z</dcterms:modified>
  <cp:revision>16</cp:revision>
  <dc:subject/>
  <dc:title>№п/п</dc:title>
</cp:coreProperties>
</file>