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ктябрьская средняя школа №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Согласовано :                                                                                      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М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Заместитель директора школы по УВР МБО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Директор МБОУ « Октябрьская СШ №1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</w:rPr>
        <w:t>А.А. Дрёмин                          « Октябрьская СШ №1»                                                                                                                       С.Н. Пы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. № 1 от         2017г.                                                      </w:t>
      </w:r>
      <w:r>
        <w:rPr>
          <w:rFonts w:cs="Times New Roman" w:ascii="Times New Roman" w:hAnsi="Times New Roman"/>
        </w:rPr>
        <w:t>М.Ю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«Основам безопасности жизне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8 го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Рабочая программа по «Основам Безопасности жизнедеятельности» 8 клас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рассчитана на 35 часов(1 час в неделю), в том числе на проведение практических работ – 1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ик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учеб. для учащихся 8 класс .общеобразовательных. учреждений / А. Т. Смирнов, Б. О. Хренников, под общ. ред. А. Т. Смирнова. – М: Просвещение, 20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программы</w:t>
      </w:r>
      <w:r>
        <w:rPr>
          <w:rFonts w:cs="Times New Roman" w:ascii="Times New Roman" w:hAnsi="Times New Roman"/>
          <w:sz w:val="20"/>
          <w:szCs w:val="20"/>
        </w:rPr>
        <w:t>: базов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МК учител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лахов В. М. Раздаточные материалы по основам безопасности жизнедеятельности. 5–9 кл. – М.: Дрофа, 20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М: Просвещение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бучения ОБЖ / Л. В. Байгородова, Ю.В.Индюков-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/ Дидактические материалы 5-9 класс-2012г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учеб. для учащихся 7 кл.  общеобразоват. учреждений / А. Т. Смирнов, Б. О. Хренников, под общ. ред. А. Т. Смирнова. – М:Просвещение, 2012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ы безопасности жизнедеятельности: учеб. для учащихся 8 кл.  общеобразоват. учреждений / А. Т. Смирнов, Б. О. Хренников, под общ. ред. А. Т. Смирнова. – М: Просвещение, </w:t>
      </w:r>
      <w:r>
        <w:rPr>
          <w:rFonts w:cs="Times New Roman" w:ascii="Times New Roman" w:hAnsi="Times New Roman"/>
          <w:sz w:val="20"/>
          <w:szCs w:val="20"/>
          <w:lang w:val="en-US"/>
        </w:rPr>
        <w:t>2012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Характеристика особенностей  программ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езопасности дорожного движения» и д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одержание программы выстроено по четырем линиям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личной безопасности в повседневной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здорового образа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держание рабочей программы включен  региональный компонент в количестве 9 часов, взаимосвязанных с основной тематикой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воспитание </w:t>
      </w:r>
      <w:r>
        <w:rPr>
          <w:rFonts w:eastAsia="Times New Roman" w:cs="Times New Roman" w:ascii="Times New Roman" w:hAnsi="Times New Roman"/>
          <w:sz w:val="20"/>
          <w:szCs w:val="20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развитие </w:t>
      </w:r>
      <w:r>
        <w:rPr>
          <w:rFonts w:eastAsia="Times New Roman" w:cs="Times New Roman" w:ascii="Times New Roman" w:hAnsi="Times New Roman"/>
          <w:sz w:val="20"/>
          <w:szCs w:val="20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своение </w:t>
      </w:r>
      <w:r>
        <w:rPr>
          <w:rFonts w:eastAsia="Times New Roman" w:cs="Times New Roman" w:ascii="Times New Roman" w:hAnsi="Times New Roman"/>
          <w:sz w:val="20"/>
          <w:szCs w:val="20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18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владение </w:t>
      </w:r>
      <w:r>
        <w:rPr>
          <w:rFonts w:eastAsia="Times New Roman" w:cs="Times New Roman" w:ascii="Times New Roman" w:hAnsi="Times New Roman"/>
          <w:sz w:val="20"/>
          <w:szCs w:val="20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ется в виде тестир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tbl>
      <w:tblPr>
        <w:tblW w:w="15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30"/>
        <w:gridCol w:w="2347"/>
        <w:gridCol w:w="1881"/>
        <w:gridCol w:w="3116"/>
      </w:tblGrid>
      <w:tr>
        <w:trPr>
          <w:trHeight w:val="895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 по курсу ОБЖ – 8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оч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личной безопасности в повседневной жизн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техногенного характ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77"/>
        <w:gridCol w:w="1776"/>
        <w:gridCol w:w="1444"/>
        <w:gridCol w:w="1235"/>
      </w:tblGrid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 по курсу ОБЖ – 8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й 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топающ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сигналов б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острадавш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пользования противогаз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тановки кровотечений, наложения жгута,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медицинской помощи пр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ах и обмор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ТЕМАТИЧЕСКОЕ ПЛАНИРОВАНИЕ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8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86"/>
        <w:gridCol w:w="987"/>
        <w:gridCol w:w="880"/>
        <w:gridCol w:w="990"/>
        <w:gridCol w:w="3398"/>
        <w:gridCol w:w="2579"/>
        <w:gridCol w:w="939"/>
        <w:gridCol w:w="1420"/>
        <w:gridCol w:w="880"/>
        <w:gridCol w:w="353"/>
        <w:gridCol w:w="353"/>
        <w:gridCol w:w="354"/>
        <w:gridCol w:w="353"/>
        <w:gridCol w:w="710"/>
      </w:tblGrid>
      <w:tr>
        <w:trPr>
          <w:trHeight w:val="1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а 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Элементы  содержа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ебования к уровню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хс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Элементы </w:t>
              <w:br/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держ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б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ак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ак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ая ч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езвычайные ситуации техногеного характера, безопасность и защита челове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безопасности и поведения на уроках ОБ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личной безопасности в повседневной жизни.  (12 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Правила пожарной безопасности и поведения при пожаре в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и первичного закрепления новых зн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аварии, катастрофы, ЧС техногенного характера ,их классифик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ичинах возникновения пожаров; мерах пожарной безопасности; правилах безопасного поведения при пожаре в дом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при возникновении пожара в жилищ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§ 1.1–1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Правила безопасного поведения при пожаре на транспор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ткая характеристика основных типов ЧС техногенного характера и их последств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правила безопасного поведения  при пожаре на тран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ые знания для соблюдения мер предосторожности в общественном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ить памятку для пассаж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при пожаре на транспорт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вила обеспечения безопасност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 причины техногенных аварий и катастро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ах дорожно-транспортных происшествий, правилах безопасного поведения пешехода и велосипеди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ные знания в повседневной жизни для обеспечения личной безопасности на улицах и доро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опрос, работа по карточ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сть за нарушение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инспекция безопасности дорожного движения. Роллинг. Правила для роллинга. Профилактика детского </w:t>
              <w:br/>
              <w:t>дорожно-транспортного травмат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.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вила безопасного поведения пассажиров на транспор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пассажиров на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обретенные знания в повседневной жизни для соблюдения правил поведения в общественном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ДД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виды транспорта. Сельскохозяйственный транспорт. Железнодорожный переезд, железнодорожный 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для пассажира «Прав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 безопасного поведения  на транспорт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авила безопасного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во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ы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оведения на воде и оказания помощи утопающ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вы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я помощи утопающему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ные знания в повседневной жизни для обеспечения личной безопасности на в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мощи утопающем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рушение экологического равновесия в местах про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и причины возникновения пожаров и взрыв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влиянии деятельности человека на окружающ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ладеть навы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едения при проживании в экологически неблагоприятных район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предельно допустимых концентрациях загрязняющих веще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.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вила безопасного поведения в бы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последствия пожаров и взрыв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бытовой химии; опасности различных инструментов при выполнении хозяйственных работ дом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ния  в повседневной жизни при выполнении хозяйственных работ д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опрос, работа по карточ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 в тетра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вила безопасного поведения в криминогенных ситуац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пожарной безопасности. Правила безопасного  поведения при пожарах и угрозе взрывов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а безопасного поведения в криминогенн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т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вы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едения в криминогенных ситуациях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ные знания  в повседневной жизни для обращения в случае необходимости в соответствующие службы экстрен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амятку «Правила безопасного поведения с незнакомым человеком на улице, в подъезде дома, лифт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рроризм. Поведение человека при захвате его террорис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вещества и  опасн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в чрезвычайных ситуациях соци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знания в повседневной жизни  для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работа по карточ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тра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безопасного поведения в толп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АХОВ, их поражающие факто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в толп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едения в местах большого скопления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разделу «Обеспечение личной безопасности в повседневной жизн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памятку «Правила безопасного поведения в толп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номное существование человека в приро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последствия при авариях на химически опасных объект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авила безопасного поведения в природной среде.  Подача сигналов бедствия. Добывание огня, воды и пищи, сооружение временного укры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ачи сигналов бед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дачи сигналов б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по одному из пунктов плана в тетра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ориентирования на мест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 поведения и действия населения при авариях на ХО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ориентирования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я на мест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аписи в тетра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резвычайные ситуации  природ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техног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7 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резвычайные ситуации природного характера, их последствия и правила безопасного поведения. Землетряс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острадавшим от АХ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землетрясен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деятельности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ая характеристика наиболее вероятных для данной местности и района проживания чрезвычайных ситуаций природного и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.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улка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активность и радиационно  опасн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безопасного поведения при извержении вулкан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жизни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олзни, сели, обвал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ав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изирующее излучение : природа ,единицы измерения ,биологические эффек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угрозе схода селя, оползня, обвал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аганы, бури, смер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ая радиоактив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ураганах, бурях, смерч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ные привычки их влияние на здоровь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вод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 поведения и действия населения при  радиационных авариях и радиоактивном загрязнении мест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наводнени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опасности и правильно действовать при их наступ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ун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динамические аварии и гидротехнические сооруж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во время цун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жизни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род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 и виды гидродинамических ава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го поведения при возникновении природных пожар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резвычайные ситуации техногенного характера и правила безопасного поведения. Промышленные аварии и катастроф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 гидродинамических авар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омышленных авариях и катастрофах, потенциально опасных объект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у«Чрезвычайные ситуации природного характе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ая характеристика наиболее вероятных для данной местности и района проживания чрезвычайных ситуаций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арии на радиационно опасных объект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о защите от последствий теракта. Правила  поведения и действия населения при угрозе и во время  терак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мышленные авар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выбросом опасных химических веще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для велосипеди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химически опасных объектах производства, аварийно-химических опасных веще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щита населения от АХ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для роллин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 при авариях с выбросом опасных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акуация пострадавш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жа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взрыв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аряжение для  роллин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пожарах и взрыв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идродинамические ава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кататься на роликовых коньках без травм и увеч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защиты населения от чрезвычайных ситу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об уголовной ответственности несовершеннолетни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защиты населения от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авыками поведения в чрезвычайных ситуациях по сигналу «Внимание всем!»; 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жизни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женерная, радиационная и химическая защита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беречь себя от преступл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инженерной, радиационной и химической защите населе 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для обеспечения личной безопас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разделу «Чрезвычайные ситуации  техногенного характер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0 мин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.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ваку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дорожного движ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бязанностях и правилах поведения людей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ть минимально необходимый набор документов, вещей и продуктов питания в случае эвакуаци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щихся при получении сиг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ить памятку «Правила пеоведения учащихся при получении сиг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С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Объектовая тренировка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Эвакуац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общение и систематизация знаний. Практику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лучить помощь со сторо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-схему эвакуации из учебного здания, запасные выходы, маршрут следования, правила движения, основные и подручные средства транспорт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ействовать при эвакуации четко, разумно, без паники, подчиняясь требованиям лиц, ответственных за эваку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ст итоговы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ъекто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рени р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сновы  здорового образа жи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2 ча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понятия о здоровье и здоровом образе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ести себя ,если невозможно избежать силового  конт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ведения здорового образа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редные привычки и их негативное влияние на здоровь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редных привыч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х профилактик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перв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3 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ства для оказание первой медицинской пом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(домашняя) аптечка. Перевязочные и лекарственные средств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ндивидуальной защиты органов дыхания (противогаз ГП-5, детский противогаз ПДФ-Ш) и их использовани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язочных и лекарственных средствах медицинской аптечки; средствах индивидуальной защиты органов дыха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 средствами индивидуальной  защиты (противогазом, респиратором, ватно-марлевой повязкой, домашней медицинской аптеч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отка навыков пользования противогаз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-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.1-8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в тетрадь лекарственные и перевязочные средства из домашней аптеч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ая медицинская помощь при травмах и перел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переломах. Правила и способы транспортировки пострадавши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первой медицинской помощи при травмах и перело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оказания первой медицинской помощи при ушибах, кровотеч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ые знания в повседневной жизни для обращения (вызова) в случае необходимости в соответствующие службы экстренной помощи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становки кровотечений, наложения жгута,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ДД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жно-транспортное происшествие. Оказание первой медицинской помощи при дорожно-транспортном происше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.1-8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ая медицинская помощь при утоплении и удушении; при тепловом и солнечном ударе, обморож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утоплении и удушении. Первая медицинская помощь при тепловом и солнечном ударе, обмороже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ервой медицинско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и при утоплении и удушении; при тепловом и солнечном ударе, обмороже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первой медицинской помощи при ожогах, обморожения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знания в повседневной жизни 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первой медицинской помощи пр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огах и обмор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К в рамках учебного предмета ОБЖ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2"/>
        <w:gridCol w:w="7229"/>
        <w:gridCol w:w="5688"/>
        <w:gridCol w:w="682"/>
        <w:gridCol w:w="8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пожарной безопасности и поведения при пожаре в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по Волгоград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атистических данных по р.п.Октябрьский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 на в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атистических данных по р.п. Октябрьский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 в местах прожив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нефтепроводах, перегонных станция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ной среды по Волгограду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аводок в р. Акса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алы в Р.Ф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равила безопасного поведения. Промышленные аварии и катастроф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е объекты р.п. Октябрьск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о состоянии здоровья населения в Волгоградской обла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а-схема проверки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"/>
        <w:gridCol w:w="736"/>
        <w:gridCol w:w="144"/>
        <w:gridCol w:w="770"/>
        <w:gridCol w:w="660"/>
        <w:gridCol w:w="880"/>
        <w:gridCol w:w="660"/>
        <w:gridCol w:w="880"/>
        <w:gridCol w:w="880"/>
        <w:gridCol w:w="880"/>
        <w:gridCol w:w="880"/>
        <w:gridCol w:w="346"/>
        <w:gridCol w:w="424"/>
        <w:gridCol w:w="1940"/>
        <w:gridCol w:w="1800"/>
        <w:gridCol w:w="95"/>
        <w:gridCol w:w="2325"/>
        <w:gridCol w:w="704"/>
        <w:gridCol w:w="286"/>
      </w:tblGrid>
      <w:tr>
        <w:trPr>
          <w:trHeight w:val="3561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материа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пройд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водами ознаком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15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47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 по курсу ОБЖ – 8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оч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личной безопасности в повседневной жизн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техногенного характ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77"/>
        <w:gridCol w:w="1776"/>
        <w:gridCol w:w="1444"/>
        <w:gridCol w:w="1235"/>
      </w:tblGrid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 по курсу ОБЖ – 8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й 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топающ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сигналов б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острадавш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пользования противогаз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тановки кровотечений, наложения жгута,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медицинской помощи пр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ах и обмор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8:00Z</dcterms:created>
  <dc:creator>USER</dc:creator>
  <dc:description/>
  <cp:keywords/>
  <dc:language>en-US</dc:language>
  <cp:lastModifiedBy>СШ1</cp:lastModifiedBy>
  <cp:lastPrinted>2010-04-19T16:17:00Z</cp:lastPrinted>
  <dcterms:modified xsi:type="dcterms:W3CDTF">2017-10-27T06:56:00Z</dcterms:modified>
  <cp:revision>24</cp:revision>
  <dc:subject/>
  <dc:title>Пояснительная записка</dc:title>
</cp:coreProperties>
</file>