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ская  средняя школа №1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046"/>
      </w:tblGrid>
      <w:tr>
        <w:trPr>
          <w:trHeight w:val="312" w:hRule="atLeast"/>
        </w:trPr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</w:tc>
        <w:tc>
          <w:tcPr>
            <w:tcW w:w="10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12" w:hRule="atLeast"/>
        </w:trPr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 директора по УВР</w:t>
            </w:r>
          </w:p>
        </w:tc>
        <w:tc>
          <w:tcPr>
            <w:tcW w:w="1004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Директор МБОУ ОСШ №1</w:t>
            </w:r>
          </w:p>
        </w:tc>
      </w:tr>
      <w:tr>
        <w:trPr>
          <w:trHeight w:val="312" w:hRule="atLeast"/>
        </w:trPr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 Попова М.Ю.</w:t>
            </w:r>
          </w:p>
        </w:tc>
        <w:tc>
          <w:tcPr>
            <w:tcW w:w="10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Пырина С.Н.</w:t>
            </w:r>
          </w:p>
        </w:tc>
      </w:tr>
      <w:tr>
        <w:trPr>
          <w:trHeight w:val="624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отокол  педагогиче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а от ____________ №1</w:t>
            </w:r>
          </w:p>
        </w:tc>
        <w:tc>
          <w:tcPr>
            <w:tcW w:w="10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 от 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редмета «Обществознание» дл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/>
      </w:pPr>
      <w:r>
        <w:rPr>
          <w:b/>
        </w:rPr>
        <w:t>( 2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реализации: </w:t>
      </w:r>
      <w:r>
        <w:rPr/>
        <w:t>1 год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енисова Н.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Октябр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119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бочей программе по курсу обществознания 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курса «Всеобщая история» для 11 класса разработана 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тивного компонента государственного стандарта общего образования История. Приказ министерства образования РФ «Об утверждении федерального компонента государственных стандартов начального, общего, основного общего и среднего (полного) общего образования по истории для образовательных учреждений» № 1089 от 05.03.2004 г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мерной программы среднего (полного) общего образования по истории (базовый уровень). – М.: МОН, 2006.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Авторской программы Кравченко А.И. Обществознание. Программа курса для 8-11 классов общеобразовательных учреждений. М.: «Русское слово», 2007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Письма министерства образования РФ № 03-1263 от 07.07.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sz w:val="24"/>
          <w:szCs w:val="24"/>
        </w:rPr>
        <w:t>Программа утверждена на основании приказа директора МОУ СОШ № 102 № 272 от 26.08.2011 г. об утверждении порядка разработки и утверждения рабоч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Приказа Комитета по образованию администрации области № 1769 от 21.09.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омендации ВГАПК Р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часов в год:</w:t>
      </w:r>
      <w:r>
        <w:rPr>
          <w:sz w:val="24"/>
          <w:szCs w:val="24"/>
        </w:rPr>
        <w:t xml:space="preserve"> 68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в неделю:</w:t>
      </w:r>
      <w:r>
        <w:rPr>
          <w:sz w:val="24"/>
          <w:szCs w:val="24"/>
        </w:rPr>
        <w:t xml:space="preserve"> 2</w:t>
      </w:r>
    </w:p>
    <w:p>
      <w:pPr>
        <w:pStyle w:val="Style14"/>
        <w:spacing w:before="0" w:after="0"/>
        <w:rPr/>
      </w:pPr>
      <w:r>
        <w:rPr>
          <w:bCs/>
        </w:rPr>
        <w:t xml:space="preserve">Учебно-методический комплект </w:t>
      </w:r>
      <w:r>
        <w:rPr/>
        <w:t>для обучающегося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Кравченко А.И. , Певцова Е.А., Обществознание. Учебник для 11 класса.  – М.: ООО «ТИД «Русское слово - РС», 2009 г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 Задачник по обществознанию 10-11 классы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Лазебникова А.Ю. Обществознание. ЕГЭ 2009. Типовые тестовые задания – М.: «Экзамен», 2009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Обществознание: справочные материалы, контрольно-тренировочные упражнения, задания с развернутым ответом. Учебное пособие 10-11 класс/ Борисов С.В - Челябинск: Взгляд, 2008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обществознанию. 9-11 классы/ Степанько С.Н. - Волгоград: Учитель, 2007</w:t>
      </w:r>
    </w:p>
    <w:p>
      <w:pPr>
        <w:pStyle w:val="Style14"/>
        <w:spacing w:before="0" w:after="0"/>
        <w:rPr/>
      </w:pPr>
      <w:r>
        <w:rPr/>
        <w:t>Методическая литература:</w:t>
      </w:r>
    </w:p>
    <w:p>
      <w:pPr>
        <w:pStyle w:val="Style18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Е.А. Обществознание: Книга для учителя. Методическое пособие к учебнику А.И Кравченко «Обществознание 10-11 класс»</w:t>
      </w:r>
    </w:p>
    <w:p>
      <w:pPr>
        <w:pStyle w:val="Style18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Схемы по обществознанию 10-11 класс (к учебникам А.И.Кравченко).</w:t>
      </w:r>
    </w:p>
    <w:p>
      <w:pPr>
        <w:pStyle w:val="Style18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«Обществознание. Глобальный мир в 21 веке» под ред. Л.В.Полякова. М. Русское слово, 2009.</w:t>
      </w:r>
    </w:p>
    <w:p>
      <w:pPr>
        <w:pStyle w:val="Style18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курсу «Обществознание. Глобальный мир в 21 веке» авторы: Л.В.Поляков, А.Н.Иоффе. М. Русское слово, 200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нкова О.В. Сборник   тестовых заданий для тематического и итогового контроля. Обществознание. Основная школа – М.: «Интеллект - центр», 2006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 10-11 класс. М. «Русское слово»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Style19"/>
        <w:widowControl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4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4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4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4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/>
        <w:ind w:left="28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заимосвязи изученных социальных объектов (включая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познавательные и практические задачи в рамках изученного материал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писки, заявления, справки и т.п.)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b/>
          <w:b/>
          <w:szCs w:val="18"/>
        </w:rPr>
      </w:pPr>
      <w:r>
        <w:rPr>
          <w:b/>
          <w:szCs w:val="18"/>
        </w:rPr>
        <w:t>Календарно-тематическое планирование</w:t>
      </w:r>
    </w:p>
    <w:p>
      <w:pPr>
        <w:pStyle w:val="Normal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4"/>
        <w:gridCol w:w="540"/>
        <w:gridCol w:w="1013"/>
        <w:gridCol w:w="3118"/>
        <w:gridCol w:w="2694"/>
        <w:gridCol w:w="1095"/>
        <w:gridCol w:w="1064"/>
        <w:gridCol w:w="1206"/>
        <w:gridCol w:w="787"/>
        <w:gridCol w:w="78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минимум содержания образова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контроля. Измерител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 пра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рава. Формы и структура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цепции о происхождении и сущности права. Структура права. Правовая система. Прецедент. Романо-германская и англосаксонская правовые системы. Римское право.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ю право. Объяснять сущность отдельных концепций правопонимания. Разъяснять сущность правовой системы и системы права,  иерархию соподчинения нормативно-правовых а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доказывать значимость права в обще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 вводное тестирование, выборочное оценивание  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рава. Формы и структура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закона во времени, пространстве и по кругу лиц. Отрасли и институты права, норма права. Источники пра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действие закона во времени, пространстве и по кругу л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ть определение понятий: право, публичное право, частное право, конституция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права, отрасли права. Анализировать проблемные ситуации. Анализировать высказыва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 выборочное оцен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документов. 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ответы на ??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 «Конституционное пра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рава. Формы и структура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оссийского права. Закон обратной силы не имеет. Практику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ю право. Объяснять сущность отдельных концепций правопонимания. Разъяснять сущность правовой системы и системы права,  иерархию соподчинения нормативно-правовых а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доказывать значимость права в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действие закона во времени , пространстве и по кругу лиц. Давать определение понятий: право, публичное право, частное право, конституция РФ, нормы права, отрасли пра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 выборочное оценивание. Тестирование. 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-проект «Презумпция невиновно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удие в современной России: судебная 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удие и эволюция судебной системы в России. Судебная система РФ. Основные принципы российского судопроизвод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ъяснять особенности российского судопроизвод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исывать судебную систему РФ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 контроля: выборочное оцени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удие в современной России: судебная 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вое заявление. Суд присяжных, история суда присяжных. Институт судебных приставов.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оставлять исковое заяв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ать определение понятий: коллегиальность, присяжные заседатели, принципы судопроизводства, кассация, инстан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судебной системы РФ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 выборочное оцен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 «Особенности российской судебной систем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удие в современной России: судебная 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тройства правосудия современной России принципам демократического государства. Практику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выполнять проблемные задания, практические задани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 выборочное оцени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. 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человека в правовой сфере. Уголовная ответственность. Преступление. Признаки преступления. Объект посягательства. Гипотеза, диспозиция, сан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, что такое юридическая ответственность, когда она наступает. Характеризовать состав правонарушени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 выборочное оценивание.  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 «Преступлени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. 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ая ответственность и ее виды. Умысел. Невменяемость. Покушение на преступление. Санкции. Административное право. Дисциплинарная ответственность. Гражданские правонарушения. Материальная ответств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поступки человека с точки зрения правомерности и неправомерности поведения. Уметь составлять схемы и таблицы: «Обстоятельства, исключающие преступность дея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Виды юридической ответственности», схема «Юридическая ответственность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 выборочное оцен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Казнить нельзя помиловат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ягчающие и отягчающие обстоятельства. Несовершеннолетние и юридическая ответственность. Обстоятельства, исключающие преступность дея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й: юридическая ответственность, правонарушение, презумпция невиновности, отклоняющееся поведение. Девиантность. Делинквентность. Выполнять практические задания. Уметь моделировать правовые ситу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.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аво: предпринимательство и за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закон. Публичное и частное право. Хозяйствующие субъекты. Формы предпринимательства. Физические и юридические 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правовые особенности регулирования основных форм предпринимательской  деятельности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. 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аво: предпринимательство и за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пособность и дееспособность. Унитарные предприятия. Учредительный договор, устав. Регистрационная пала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ъяснять сущность правоспособности и дееспособности,  субъектов правоотношений. Знать перечень документов, позволяющих открыть дело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-исслед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. Документы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аво: предпринимательство и за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работные. Трудовая книжка. Трудовой договор. Испытательный срок. Брачно-семейные отношения. Брачный контракт. Виды владения и распоряжения имуществом. Конвенция по правам ребен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регулирования трудовых правоотношений. разъяснять сущность института брака. Уметь составлять трудовой договор, брачный контра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определение понятий: субъект права, физическое лицо, юридические лица, правоспособность, дееспособность, трудовой контракт, брачный контракт, частное право, эмансипация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му мы нарушаем закон? Проблемы и противоре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ценочные суждения в учебной литературе по проблемам и противоречиям правового поведения людей. Называть пути защиты своих прав. Характеризовать правовую систему. Доказывать важность и необходимость права для общества. Совершенствовать навыки выполнения лабораторной рабо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.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щитить свои права. Право – помощник в нашей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казывать собственное мнение по проблемам темы. Давать определение понятий: правовая сфера,  правовое поведение, правовая защита. Совершенствовать навыки участия в дискуссии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борочное оцен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. Эсс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истема об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стра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типы страт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атификация и ее сущность. Рабство, кастовое общество, сословное и классовое общество как система социальной стратифик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яснять сущность социальной стратификации. Уметь объяснять положение моделей определенного социального класса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стра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типы страт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имволы и знаки. «Табель о рангах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». Поместное и служилое дворянство. Классовое обществ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ать определение понятий: страта, класс, рабство, сословие, престиж, власть. Знать историю развития социальной стратификации в России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стра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типы страт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градация общества по классам. Влияние политического и экономического развития на социальную стратифик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исывать образ жизни, доход, жилищные условия, покупательные способности 2-х социальных классов по выбору, как сравнительную характеристику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борочное оцен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моби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. Социальная мобильность, ее виды. Каналы моби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сущность социального статуса. Характеризовать основные виды социальной мобильности. Анализировать конкретные ситуации, способствующие социальному продвижению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-исслед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моби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П. «Выскочки» и монархи. Анализ раздела трактата «Человек. Цивилизация. Обществ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й: социальная роль, социальный статус, социальная мобильность, жизненные стратегии, приписываемый статус, достигаемый статус. Знать основные положения статьи «Выскочки» и монархи. Уметь анализировать докумен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борочное оценивание И</w:t>
            </w:r>
            <w:r>
              <w:rPr>
                <w:sz w:val="24"/>
                <w:szCs w:val="24"/>
              </w:rPr>
              <w:t>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моби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анализ. Социальные роли и статусы. Моделирование ситуаций социальной мобильности для себя и членов своей семь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сновные принципы социологического анализа. Уметь составлять социологический опросник. Уметь анализировать итоги опроса, составлять диаграммы и таблицы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. 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р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ачное поведение. Брак и создание семьи. Формы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снять сущность брака как социального института общества. Анализировать различные виды семей и взаимоотношения их чл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р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емья, ее особенности. Гражданский брак и его послед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исывать роль семьи в развитии общества, функции брака и семьи. Давать определение понятий: брак, семь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обиться успеха в бизнесе и личной жизни на различных ступенях страт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 в современном обществе. Как можно сделать карьеру и добиться высокого социального статуса. Успех в личной жизни. Некоторые секреты семейного счаст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конкретные примеры, поясняющие особенности социальной стратификации в РФ. Анализировать материалы СМИ и учебника о социальной мобильности, делать выводы о возможности достижения успеха в жизни. Давать определение понятий: успех, карьера, жизненная стратегия, самореализац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-исслед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истема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мужа и жены. Обязанности детей а семье. Брак и бизнес. Разв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ть оценочные суждения в учебной и в художественной литературе по проблемам и противоречиям брачного поведения людей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проек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истема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е древо жизни семьи. Моделирование идеальной семь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составлять генеалогию своей семьи. Знать основные принципы счастливого брака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Идеальная семь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-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людей в обществ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взаимо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социальное взаимодействие. Основные формы взаимодействия людей: корпорация, конкуренция, конфлик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ъяснять сущность социального взаимодействия. Характеризовать основные элементы и формы социального взаимодействи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взаимо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е, деятельность, поступок. Свобода выбора. Конфликт как частная форма конкурен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определенные поступки людей с точки зрения социальн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й: социальное взаимодействие, потребности, мотивация, ожидание, кооперация,  конкуренция, конфлик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. 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 как основа социальных 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ассового поведения. правила поведения в толпе. Характерные черты социального поведения молодеж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характеризовать правила поведения в толпе. Уметь моделировать ситуации социального взаимодействи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 «модель поведения в толп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протестн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ликт и основные способы его разрешения. Социальная напряженность. Фрустрация. Компромисс. Переговоры. Посредничество. арбитраж. Применение силы. Зак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снять сущность социальной напряженности общества. Знать особенности конфликтов, возникающих в обществе, давать советы по их разреш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протестн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ест как активная форма конфликтного поведения. Антагонизм. Групповое давление. Парламентское лобби. Организованный и неорганизованный протест. Формы организованного протеста. Сабот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зовать протестные формы поведения людей. Давать определение понятий: конфликт, протест, социальное движение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 и протестное поведение как показатель кризиса лич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движения и их характеристика. Реформаторские, регрессивные, утопические и революционные 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зовать социальные движения. Уметь моделировать ситуации конфликтного и протестного поведени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-исслед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контроль и его элементы. Виды санкций. Социальные предписания. Нормы и ценности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зовать особенности социальных норм и их санкций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социального контроля: самоконтроль, внешний контроль. Совесть. Инфантилизм об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особенности самоконтроля. Характеризовать конкретные проявления внешнего контроля. Давать определение понятий: нормы, санкции, социальные предписания, система социального взаимодействия, самоконтроль, совес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контроль как элемент </w:t>
            </w:r>
            <w:r>
              <w:rPr>
                <w:bCs/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е контроля от надзора. Моделирование ситуации делового взаимодействия. </w:t>
            </w:r>
            <w:r>
              <w:rPr>
                <w:bCs/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как элемент </w:t>
            </w:r>
            <w:r>
              <w:rPr>
                <w:bCs/>
                <w:sz w:val="24"/>
                <w:szCs w:val="24"/>
              </w:rPr>
              <w:t>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основные черты социального контроля и надзора . Уметь моделировать практические ситуации социального контрол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и  противоправн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е поведение. Деликвентное поведение и его характеристика. Социальный контроль. Общественное м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сущность девиантного поведения, его формы. Выделять особенности делинквентного поведения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и  противоправн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ая и неосознаваемая девиантность. Относительность девиантного поведения. Абсолютность делинквентного по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ть причины отклоняющегося поведения. Давать определение понятий: девиантное поведение, делинквентное поведение, общественное мнение, криминогенная обстановка, группы рис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и  противоправное поведение как массовое я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: периоды  сильно развитого внешнего контроля. И периоды слабо развитого внутреннего контроля. Характеристика перио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исторического развития России в переломные моменты. Уметь анализировать историческую ситуацию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оведения человека. Меры по уменьшению девиантности. Коррупция чиновников. Девиантность в бизне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ликт в обществе: причины, сущность, способы решения. Я и самоконтроль мое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ричинности правонарушений и способов борьбы с ни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общения СМИ о проблемах и противоречиях в поведении человека и причинах правонарушений. Характеризовать конкретные формы протестного поведения. Давать определение понятий: самоконтроль, волевые усилия, протестное движение, правонарушение, противоправное повед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людей в 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е поведение. Делинквентное поведение и его характеристика. Социальный контроль. Общественное мнение. Сознательная и неосознаваемая девиантность. Относительность девиантного поведения. Абсолютность делинквентного пове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характеризовать взаимодействие людей в обществе. Уметь моделировать ситуации взаимодействия в обществе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ая основ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и ее понимание в современном мире. Основные ценности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ть определение различным значениям понятия культу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ценности, являющиеся стержнем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ая основ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 и нравственность. Этика. Духовность. Сила духа. Признаки мор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особенности морально-нравственных и этических принципов, которые господствуют в обществе на определенном этапе е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й: культура, этика, ценности культуры, мораль, нравственнос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ая основа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мораль животных. Естественная мораль человека. Искусственная и естественная мораль. Свобода – осознанная необходимост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естественную мораль житных и человека. Уметь решать проблемные задания, моделировать ситуации по тем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чувства и моральн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чувства. Моральное поведение и его оценка. Добродетели. Катарсис. Разумное и чувственное нач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ъяснять влияние чувств и разума на поведение людей. Характеризовать моральное поведение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чувства и моральн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сть и самоконтроль. Моральное поведение. Нравственная личность. Аффект. Бескорыстие мотив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, анализировать поведение с точки зрения морали. Давать определение понятий: мораль, моральное поведение, нравственные нормы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чувства и моральн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благо. Высокие идеалы. Моральные принципы. Христианство как проповедник морали. Бессубъектность морали. Закон Питера. Моральное познание. Не суди с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равственные правила. Уметь дать оценку влияния на общество религиозных заповедей. Уметь отделять право судить других от права жить по нормам морал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категории и доброде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категории, их в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соотношения: добро и зло, добродетель и порок, стыд и совесть. Идеал в этике. Парадокс добродетели. Позитивные и негативные нравственные категор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ъяснять сущность нравственных категорий. Характеризовать проявления добра и зла, добродетели и порока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категории и доброде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 Стыд. Совесть. Муки совести. Свобода. Свобода выбора. Милосердие. Жертвенность. Добропорядочностью Добродушие. Добродетельность. Добр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высказывать собственные суждения по теме. Приводить примеры из собственного опыта. Давать определение понятий: нравственные нормы, нравственные принципы, нравственные идеалы, милосердие, добро, зло, совесть, стыд, добродетель, поро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, удовольствие, гедо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частье. Гедонизм и его сущность. Эвдемония. Неразрывность счастья и несчастья. удовольств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ъяснять основные концепции понимания счастья. Характеризовать гедонизм и его проя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, удовольствие, гедо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тюризм. Его последствия. Разумный гедонизм. Своеволие. Счастье как предмет изучения в философ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ать определение понятий: счастье, авантюра, разумный гедонизм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и раве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праведливости в современной науке. Проблема соотношения понятий: справедливость и равенство. Философы о справедливости и равен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поведение людей с точки зрения соблюдения принципа справедливости. Знать основные положения воззрений философов на справедливость и раве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и раве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сть социальной справедливости. Закон кровной мести. Справедливость и равенство в христианств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ать определение понятий: справедливость, равенство, равноправие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и равенство: экскурс в исто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и равенство в истории России и в современном российском обще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сновные представления о сущности справедливости в истории и современности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обществу нужна духовная жиз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сновные представления о сущности культуры и духовной жизни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как область человеческой деятельности, связанная с самовыражением человека, проявлением его субъектив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различные подходы к понятию культура и духовная жизнь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ир и социализация челове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псих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ponpsih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нятие психики и ее основные функ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structpsih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руктура психики. Психические процессы, психические состояния и психические свойства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психики как особой формы отражения действительности. Уметь анализировать роль природных и социальных факторов в процессе эволюции 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псих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природных и социальных факторов в процессе эволюции человека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soznani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ознание как высшая форма психического отражения. Состояния сознания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sozibez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ознание и бессознательное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роль природных и социальных факторов в процессе эволюции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объяснять структуру человеческой психики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псих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 Фрейд. Фрейдизм. Сюрреализм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soznanie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ознание как высшая форма психического отражения. Состояния сознания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kpip.kbsu.ru/ps/glava4.html" \l "sozibez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ознание и бессознательное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С. Да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Философские и естественно-научные предпосылки психоанализа. Структура психики в зеркале психоанализ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человеческой психики и с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лементы человеческой психики: инстинкты, потребности, привычки, мотивы, рассу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ущность инстинктов и рефлексов. Разъяснять особенности потребностей человека в жизни. Характеризовать привычки людей, указывать их в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человеческой психики и с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человече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мотивы- побудители действий людей. Давать определение понятий: психика, сознание, инстинкт, рефлекс, человеческие потребности, привычки, мотивы деятельности людей, структура деятельн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бщества на ли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изация и ее сущность. Формирование личности. проблема взаимоотношения подрост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яснять сущность процесса социализации личности. Уметь выявлять проблемы во взаимоотношениях подростк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бщества на ли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общения. Ответственность родителей перед детьми. Принцип партнерства и взаимной ответствен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яснять взаимоотношения родителей и детей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бщества на ли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убертатного возраста. Дети и взрослые – два разных мира. Взгляды ученых и общества на проблему взаимоотношений взрослых и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зовать основные проблемы подросткового периода жизни человека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изаци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й внутренний мир. Как общество влияет на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элементы человеческой психики и сознания. Показывать на конкретных примерах богатство внутреннего мира человека. Показывать на конкретных примерах различные аспекты взаимовлияния общества и личн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изаци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ичности в историческом процесс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анализировать деятельность выдающихся личностей в истории человечества с точки зрения их влияния на исторический процесс. 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жизнь и проблемы ее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обализация человеческ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 литературе ответы на важнейшие вопросы современности. Оценивать различные точки зрения, концепции решения социальных проблем современности. Объяснять проблемы глобализации человеческ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и проблема прогресса и регресса в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и социальная жизнь.  Перспективы. Проблема прогноз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и социальная жизнь в Волгоградском регио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. Анализировать высказыв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борочное оценивание </w:t>
            </w:r>
            <w:r>
              <w:rPr>
                <w:sz w:val="24"/>
                <w:szCs w:val="24"/>
              </w:rPr>
              <w:t>Измерит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ответы на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дан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ения СМ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14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78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13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1134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480" w:after="240"/>
      <w:outlineLvl w:val="0"/>
    </w:pPr>
    <w:rPr>
      <w:b/>
      <w:szCs w:val="20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6"/>
      </w:numPr>
      <w:spacing w:before="240" w:after="1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0" w:after="0"/>
      <w:jc w:val="center"/>
      <w:outlineLvl w:val="8"/>
    </w:pPr>
    <w:rPr>
      <w:i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font78;Times New Roman" w:hAnsi="font78;Times New Roman" w:cs="font78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7" w:hanging="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before="6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Список маркированный"/>
    <w:basedOn w:val="Normal"/>
    <w:qFormat/>
    <w:pPr>
      <w:keepLines/>
      <w:widowControl w:val="false"/>
      <w:tabs>
        <w:tab w:val="clear" w:pos="708"/>
        <w:tab w:val="left" w:pos="927" w:leader="none"/>
      </w:tabs>
      <w:spacing w:before="40" w:after="80"/>
      <w:ind w:left="924" w:hanging="357"/>
      <w:jc w:val="both"/>
    </w:pPr>
    <w:rPr>
      <w:sz w:val="24"/>
      <w:szCs w:val="20"/>
    </w:rPr>
  </w:style>
  <w:style w:type="paragraph" w:styleId="Style17">
    <w:name w:val="Осн.абзац"/>
    <w:qFormat/>
    <w:pPr>
      <w:keepNext w:val="true"/>
      <w:keepLines/>
      <w:widowControl/>
      <w:bidi w:val="0"/>
      <w:spacing w:before="80" w:after="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1">
    <w:name w:val="Марк.список1"/>
    <w:basedOn w:val="Normal"/>
    <w:next w:val="Style17"/>
    <w:qFormat/>
    <w:pPr>
      <w:keepNext w:val="true"/>
      <w:widowControl w:val="false"/>
      <w:spacing w:lineRule="auto" w:line="300" w:before="200" w:after="0"/>
      <w:ind w:firstLine="560"/>
      <w:jc w:val="both"/>
    </w:pPr>
    <w:rPr>
      <w:sz w:val="24"/>
      <w:szCs w:val="20"/>
    </w:rPr>
  </w:style>
  <w:style w:type="paragraph" w:styleId="12">
    <w:name w:val="№ список1"/>
    <w:basedOn w:val="Style17"/>
    <w:qFormat/>
    <w:pPr>
      <w:tabs>
        <w:tab w:val="clear" w:pos="708"/>
        <w:tab w:val="left" w:pos="927" w:leader="none"/>
      </w:tabs>
      <w:ind w:firstLine="567"/>
    </w:pPr>
    <w:rPr/>
  </w:style>
  <w:style w:type="paragraph" w:styleId="18">
    <w:name w:val="Ст18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0">
    <w:name w:val="Ст20ж"/>
    <w:basedOn w:val="18"/>
    <w:qFormat/>
    <w:pPr/>
    <w:rPr>
      <w:sz w:val="40"/>
    </w:rPr>
  </w:style>
  <w:style w:type="paragraph" w:styleId="13">
    <w:name w:val="Ст_таб1"/>
    <w:basedOn w:val="TextBody"/>
    <w:qFormat/>
    <w:pPr>
      <w:widowControl/>
      <w:spacing w:lineRule="auto" w:line="192" w:before="60" w:after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480" w:before="60" w:after="0"/>
      <w:ind w:left="1680" w:right="1600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300" w:after="0"/>
      <w:ind w:left="1400" w:right="1400" w:hanging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2:00Z</dcterms:created>
  <dc:creator>Admin</dc:creator>
  <dc:description/>
  <dc:language>en-US</dc:language>
  <cp:lastModifiedBy>Aser</cp:lastModifiedBy>
  <dcterms:modified xsi:type="dcterms:W3CDTF">2017-08-09T06:22:00Z</dcterms:modified>
  <cp:revision>2</cp:revision>
  <dc:subject/>
  <dc:title/>
</cp:coreProperties>
</file>