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1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ind w:left="11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отдела по образованию</w:t>
      </w:r>
    </w:p>
    <w:p>
      <w:pPr>
        <w:pStyle w:val="ConsPlusNormal"/>
        <w:spacing w:lineRule="exact" w:line="240"/>
        <w:ind w:left="11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1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№ </w:t>
      </w:r>
    </w:p>
    <w:p>
      <w:pPr>
        <w:pStyle w:val="ConsPlusNormal"/>
        <w:spacing w:lineRule="exact" w:line="240"/>
        <w:ind w:left="11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jc w:val="center"/>
        <w:rPr/>
      </w:pPr>
      <w:r>
        <w:rPr/>
        <w:t>ДОРОЖНАЯ КАРТА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>
          <w:bCs/>
        </w:rPr>
      </w:pPr>
      <w:r>
        <w:rPr/>
        <w:t xml:space="preserve">подготовки к проведению государственной итоговой аттестации по образовательным программам </w:t>
      </w:r>
      <w:r>
        <w:rPr>
          <w:bCs/>
        </w:rPr>
        <w:t xml:space="preserve">основного общего </w:t>
      </w:r>
    </w:p>
    <w:p>
      <w:pPr>
        <w:pStyle w:val="TextBody"/>
        <w:spacing w:lineRule="exact" w:line="240"/>
        <w:jc w:val="center"/>
        <w:rPr/>
      </w:pPr>
      <w:r>
        <w:rPr>
          <w:bCs/>
        </w:rPr>
        <w:t xml:space="preserve">и </w:t>
      </w:r>
      <w:r>
        <w:rPr/>
        <w:t>среднего общего образования в Октябрьском муниципальном районе Волгоградской области в 2021 году</w:t>
      </w:r>
    </w:p>
    <w:p>
      <w:pPr>
        <w:pStyle w:val="TextBody"/>
        <w:spacing w:lineRule="exact" w:line="240"/>
        <w:ind w:right="-164" w:hanging="0"/>
        <w:jc w:val="center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8647"/>
        <w:gridCol w:w="2353"/>
        <w:gridCol w:w="38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pacing w:lineRule="exact" w:line="240"/>
              <w:ind w:left="1077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статистического анализ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итогам проведения единого государственного экзамена</w:t>
            </w:r>
          </w:p>
          <w:p>
            <w:pPr>
              <w:pStyle w:val="Style12"/>
              <w:spacing w:lineRule="exact" w:line="24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0 году в Октябрьском муниципальном районе Волгоградской области</w:t>
            </w:r>
          </w:p>
          <w:p>
            <w:pPr>
              <w:pStyle w:val="Style12"/>
              <w:spacing w:lineRule="exact" w:line="240"/>
              <w:ind w:left="10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both"/>
              <w:rPr>
                <w:b/>
                <w:b/>
              </w:rPr>
            </w:pPr>
            <w:r>
              <w:rPr>
                <w:spacing w:val="-4"/>
                <w:sz w:val="28"/>
                <w:szCs w:val="28"/>
              </w:rPr>
              <w:t xml:space="preserve">Проведение анализа результатов ЕГЭ </w:t>
            </w:r>
            <w:r>
              <w:rPr>
                <w:rStyle w:val="Emphasis"/>
                <w:i w:val="false"/>
                <w:sz w:val="28"/>
                <w:szCs w:val="28"/>
              </w:rPr>
              <w:t>в разрезе образовательных организаций, расположенных на территории Октябрьского муниципального района Волгоградской области,</w:t>
            </w:r>
            <w:r>
              <w:rPr>
                <w:sz w:val="28"/>
                <w:szCs w:val="28"/>
              </w:rPr>
              <w:t xml:space="preserve"> по всем предмет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вгуст 2020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администрации Октябрьского муниципального района Волгоградской области (далее - отдел по образованию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>образовательных организаций (далее именуются – руководители ОО)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результатов отдельных групп участников ЕГЭ в целях выявления и профилактики нарушений действующего законодательства в сфере образ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 2020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Проведение совещания с руководителями ОО  по итогам проведения ЕГЭ в 2020 год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ябрь 2020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Освещение итогов проведения ГИА в Октябрьском муниципальном районе Волгоградской области в 2020 году в средствах массовой информ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 – ноябрь 2020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повышению качества преподавания учебных предметов</w:t>
            </w:r>
          </w:p>
          <w:p>
            <w:pPr>
              <w:pStyle w:val="Normal"/>
              <w:spacing w:lineRule="exact" w:line="24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обучающимися, которые не получили аттестат                    о среднем общем образовании. Подготовка их к пересдаче ГИА-11                          по обязательным учебным предметам. Проведение индивидуальных занятий и консультац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вгуст 2020 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ай 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exac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  <w:t>Проведение мероприятий по  повышению квалификации и курсовой подготовке   учителей  в общеобразовательных организациях Октябрьского муниципального района Волгоградской области. Организация повышения квалификации педагогических работников с учетом анализа низких результатов проведения  ЕГЭ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     графику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exac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работы предметных методических объединений по совершенствованию преподавания учебных предметов и корректировка планов работы на 2020/2021, 2021/2022 учебные года</w:t>
            </w:r>
          </w:p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ябрь 2020 г., март 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exac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 xml:space="preserve">Контроль за организацией и проведением аналитической и </w:t>
            </w:r>
            <w:r>
              <w:rPr>
                <w:spacing w:val="-6"/>
              </w:rPr>
              <w:t>диагностической работы в области преподавания отдельных учебных предметов в образовательных</w:t>
            </w:r>
            <w:r>
              <w:rPr/>
              <w:t xml:space="preserve"> организациях</w:t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3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exac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"круглых столов", семинаров, методических семинаров, заседаний методических объединений учителей-предметников по вопросам совершенствования преподавания учебных предметов и подготовки обучающихся к ГИА по всем учебным предмет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течение 2020/2021 учебного год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и методических объединени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руководители МО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учителей-предметников в курсах повышения квалификации, дистанционное обучение, самообраз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, 2021 г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7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суждение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одических рекомендаций ФГБНУ "ФИПИ" по вопросам совершенствования преподавания общеобразовательных предметов     на основе анализа ЕГЭ 2020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ентябрь – декабрь 2020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и видеоконсультаций                       для учителей-предметник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, 2021 г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077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обеспечение</w:t>
            </w:r>
          </w:p>
          <w:p>
            <w:pPr>
              <w:pStyle w:val="Normal"/>
              <w:spacing w:lineRule="exact" w:line="240"/>
              <w:ind w:left="10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муниципальной нормативной правовой документации, отражающей работу по организации и проведению ГИА-9, ГИА-11 в соответствие с федеральными нормативными правовыми актами, правовыми актами комитета образования, науки и молодежной политики Волгоград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нормативных правовых документов отдела по образованию администрации Октябрьского муниципального района  Волгоградской облас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для проведения ГИА в 2020 году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ка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 организации подготовки и проведения государственной итоговой аттестации по образовательным программам основного общего образования в Октябрьском муниципальном районе Волгоградской области 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2021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 организации подготовки и проведения государственной итоговой аттестации по образовательным программам среднего общего  образования в Октябрьском муниципальном районе  Волгоградской области 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ответственных операторов  региональной информационной системы с возложением на них обязанностей по предоставлению информации с муниципального уровня в региональную информационную систе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 проведении итогового сочинения (изложения) в 11 класс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едении итогового собеседования в 9 класс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 утверждении составов предметных и конфликтных комиссий, создаваемых для проведения ГИА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 проведении государственной итоговой аттестации по образовательным программам основного общего образования в Октябрьском муниципальном районе Волгоградской области в 2021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 проведении государственной итоговой аттестации по образовательным программам среднего общего образования в  Октябрьском муниципальном Волгоградской области в   2021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внесении изменений в некоторые прик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е нормативных правовых актов, регулирующих вопросы проведения государственной итоговой аттестации, на официальном сайте отдела по образованию администрации Октябрьского муниципального  и официальных сайтах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  <w:t xml:space="preserve">в течение 2-х недель после 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  <w:t xml:space="preserve">вступления в действие 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  <w:t>региональных нормативных документов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  <w:t>октябрь 2020 г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  <w:t>октябрь 2020 г.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 w:cs="Tahom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 w:cs="Tahom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  <w:t>октябрь 2020 г.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  <w:t>ноябрь 2020 г.,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 w:cs="Tahom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 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  <w:t>февраль 2021 г.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  <w:t>апрель- май 2021 г.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 w:cs="Tahom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  <w:t>апрель 2021 г.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 w:cs="Tahom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  <w:t>апрель 2021 г.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  <w:t>апрель 2021 г.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  <w:t>в течение учебного года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  <w:t>в течение года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8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 xml:space="preserve">Размещение нормативных правовых актов, регулирующих вопросы проведения ГИА, на официальном сайте отдела по образованию </w:t>
            </w:r>
            <w:r>
              <w:rPr>
                <w:iCs/>
              </w:rPr>
              <w:t xml:space="preserve"> </w:t>
            </w:r>
            <w:r>
              <w:rPr/>
              <w:t>и официальных сайтах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0 г.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ГИА-9 и ГИА-11</w:t>
            </w:r>
          </w:p>
          <w:p>
            <w:pPr>
              <w:pStyle w:val="Normal"/>
              <w:spacing w:lineRule="exact" w:line="240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обретение расходных материалов для обеспечения реализации технологии печати и сканирования экзаменационных материалов в ППЭ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педагогическим работникам образовательных организаций за работу по подготовке и проведению ГИА-9 и ГИА-11, а также выплат иным лицам, участвующим в проведении ГИА-9 и ГИА-11 на территории Волгоградской области в 2021 год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 2021 г. –сентябрь 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лиц, привлекаемых к проведению ГИА</w:t>
            </w:r>
          </w:p>
          <w:p>
            <w:pPr>
              <w:pStyle w:val="Normal"/>
              <w:spacing w:lineRule="exact" w:line="240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exact" w:line="24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Организация и проведение обучения членов предметных комиссий                     ГИА-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 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Cs/>
                <w:iCs/>
              </w:rPr>
              <w:t xml:space="preserve">Проведение </w:t>
            </w:r>
            <w:r>
              <w:rPr/>
              <w:t xml:space="preserve">семинаров-совещаний с </w:t>
            </w:r>
            <w:r>
              <w:rPr>
                <w:bCs/>
                <w:iCs/>
              </w:rPr>
              <w:t>учителями-предметника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0 г.,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exac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ающих семинаров (вебинаров) для персонала ППЭ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ППЭ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ов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х специалистов, оказывающих помощь руководителю ППЭ           и организаторам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еминаров для лиц, привлекаемых в качестве общественных наблюдател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враль – апрель 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Организационное сопровождение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ИА-9 и ГИА-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lang w:eastAsia="en-US"/>
              </w:rPr>
              <w:t>Формирование состава лиц, ответственных за проведения ГИА в Октябрьском муниципальном районе (далее именуются - координаторы проведения ГИА), образовательных организациях в Волгоградской области в 2021 год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ентябрь – октябрь 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едварительной информации о планируемом количестве участников ГИА-9 и ГИА-11 в 2021 году: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ускников образовательных организаций 2020/2021 учебного года;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ускников прошлых лет;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ающихся и выпускников образовательных организаций, реализующих программы среднего профессионального образования;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ц, не прошедших ГИА в предыдущие годы;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ц с ограниченными возможностями здоровья, инвалидов и детей-инвалидов;</w:t>
            </w:r>
          </w:p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ников итогового сочинения (изложения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ктябрь – ноябрь 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/>
              </w:rPr>
              <w:t xml:space="preserve">Организация своевременного формирования и ведения РИС </w:t>
            </w:r>
            <w:r>
              <w:rPr/>
              <w:t>в соответствии с приказом Федеральной службы по надзору в сфере образования и науки от 18 июня 2018 г. № 831 "Об утвержд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" (далее – приказ Рособрнадзора от 18 июня 2018 г. № 831) и Графиком внесения сведений в РИС и ФИС на 2020, 2021 годы</w:t>
            </w:r>
          </w:p>
          <w:p>
            <w:pPr>
              <w:pStyle w:val="TextBody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приказом Рособрнадзора от 18 июня 2018 г. № 831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ом внесения сведений в РИС и ФИС на 2020, 2021 год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Обеспечение мер по обеспечению информационной безопасности РИ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0 г.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Мониторинг полноты и достоверности, корректировка внесенных в РИС свед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вгуст 2020 г. – июль 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Регистрация участников итогового сочинения (изложения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ентябрь – ноябрь 2020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2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Организация и проведение итогового сочинения (изложения)</w:t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екабрь 2020 г., февраль, май 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/>
              <w:t xml:space="preserve">Регистрация участников ГИА </w:t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А-11: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-9: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февраля 2021 г.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март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работы отдела по образованию по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зданию ППЭ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ормированию списков руководителей ППЭ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формированию списков организаторов ППЭ, технических специалисто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январь – март 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Октябрьского муниципального района Волгоградской области в апробациях, проводимых Рособрнадзором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жд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Федеральный центр тестирования" (далее именуется – ФГБУ "ФЦТ") </w:t>
            </w:r>
          </w:p>
          <w:p>
            <w:pPr>
              <w:pStyle w:val="Style12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Организация обеспечения образовательных организаций информационными материалами для работы с родителями и обучающимися по вопросам подготовки и проведения ГИА</w:t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ктябрь 2020 г. – май 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сихолого-педагогического сопровождения участников ГИА, родителей (законных представителей) обучающихся общеобразовательных организац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Организация и проведение разъяснительной работы с участниками (обучающимися и выпускниками образовательных организаций, выпускниками прошлых лет) по вопросам организации и проведения ГИА-9 и ГИА-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вгуст 2020 г. – август 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 xml:space="preserve">Организация выполнения обучающимися 9, 11 классов тренировочных работ в формате демоверсий КИМ 2021 года </w:t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январь – апрель 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Проведение совещаний и вебинаров с руководителями ОО по вопросам ГИ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0 г.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Анализ работы образовательных организаций по подготовке к проведению ГИА в 2021 году</w:t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jc w:val="center"/>
              <w:rPr/>
            </w:pPr>
            <w:r>
              <w:rPr>
                <w:sz w:val="28"/>
                <w:szCs w:val="28"/>
              </w:rPr>
              <w:t>апрель 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ение учёта, хранения, выдачи экзаменационных материалов                          с соблюдением требований информационной безопас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0 г.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 взаимодействия при организации и проведении ГИА в Октябрьском муниципальном районе  Волгоградской области в 2021 году  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 ОМВД России    по    Октябрьскому району                       Волгоградской обла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правлением специальной связи по Волгоград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ГБУЗ «Октябрьская ЦРБ»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олгоградским филиалом  ОАО "Ростелеком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ентябрь – октябрь 2020 г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арт – сентябрь 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ематических проверок  подготовки к проведению государственной итоговой аттестации в МКОУ «Аксайская СШ», МКОУ «Заливская СШ», МКОУ «Ковалёвская СШ», МКОУ «Ромашкинская  СШ», МБОУ «Октябрьская СШ № 1»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апрель 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ПП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здания условий информационной безопасности в ПП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явлений от лиц, желающих получить статус общественного наблюдателя за проведением ГИА, и представление в комитет образования, науки и молодежной политики Волгоградской области для аккредитации в качестве общественных наблюдателе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Мероприятия по информационному сопровождению ГИ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вещение вопросов проведения ГИА в средствах массовой информации и на сайте отдела по образованию администрации Октябрьского  муниципального района, официальных сайтах ОО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о 30 октябр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бучающихся, родителей (законных представителей), с Порядком проведения ГИА через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информационные письм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информационные плакат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родительские собра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средства массовой информации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инструктажи, классные часы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ентябрь 2020 г. – сентябрь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информации по вопросам проведения ГИА на  сайте отдела по образованию администрации Октябрьского муниципального и сайтах ОО </w:t>
            </w:r>
            <w:r>
              <w:rPr>
                <w:sz w:val="28"/>
                <w:szCs w:val="28"/>
              </w:rPr>
              <w:t xml:space="preserve">по вопросам организации и проведения ГИА в 2021 году, в том числе </w:t>
            </w:r>
            <w:r>
              <w:rPr>
                <w:b/>
                <w:sz w:val="28"/>
                <w:szCs w:val="28"/>
              </w:rPr>
              <w:t>обязательного</w:t>
            </w:r>
            <w:r>
              <w:rPr>
                <w:sz w:val="28"/>
                <w:szCs w:val="28"/>
              </w:rPr>
              <w:t xml:space="preserve"> размещения следующей информации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роках проведения итогового собеседования по русскому языку, ГИА;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месяц до завершения срока подачи заявл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24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 сроках и местах регистрации для  написания итогового сочинени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оках и местах подачи заявлений на сдачу ГИА по учебным предметам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 07 октября 2020 год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 ноября 2020 года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24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оках, местах и порядке подачи и рассмотрения апелляц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месяц до начала экзамено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24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 сроках, местах и порядке информирования о результатах итогового сочинения, ГИА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месяц до дня проведения итогового собеседования по русскому языку, начала ГИА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ниторинг размещения информации по организации и проведении ГИА на официальных сайтах ОО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2020 г. -май 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лефонов "горячей линии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ентябрь 2020 г. – сентябр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сультаций для выпускников прошлых л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ентябрь 2020 г. – июнь 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Организация и проведение единого информационного дня по вопросам ЕГЭ на территории Октябрьского муниципального района Волгоградской обла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exact" w:line="240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 xml:space="preserve">Размещение информационных плакатов, роликов, брошюр, памяток по вопросам ГИА в местах, доступных для участников ГИ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exact" w:line="240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Проведение родительских собраний по вопросам организации                             и проведения ГИА в Волгоградской области в 2021 год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ябрь 2020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– по  отдельным графика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Организация проведения собраний с обучающимися в образовательных организациях по вопросам подготовки к проведению ГИА     в Октябрьском муниципальном районе Волгоградской области в 2021 год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ябрь 2020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– по  отдельным графика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Проведение Единого общешкольного собрания по вопросам ГИА-9 и ГИА-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 мая 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стников ГИА-9 и ГИА-11:</w:t>
            </w:r>
          </w:p>
          <w:p>
            <w:pPr>
              <w:pStyle w:val="S16"/>
              <w:tabs>
                <w:tab w:val="clear" w:pos="720"/>
                <w:tab w:val="left" w:pos="242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ученными ими результатами ГИА;</w:t>
            </w:r>
          </w:p>
          <w:p>
            <w:pPr>
              <w:pStyle w:val="S16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ешениями ГЭК и председателя ГЭК; </w:t>
            </w:r>
          </w:p>
          <w:p>
            <w:pPr>
              <w:pStyle w:val="S16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шениями конфликтных комиссий.</w:t>
            </w:r>
          </w:p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ИА-9 и ГИА-11 в 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беспечение взаимодействия со СМИ в целях информирования общественности о мероприятиях, проводимых в рамках ГИА в Волгоградской области в 2020 году</w:t>
            </w:r>
          </w:p>
          <w:p>
            <w:pPr>
              <w:pStyle w:val="S16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стреч выпускников текущего года с выпускниками                    2020 года, получившими на ЕГЭ высокие результат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Контроль за организацией и проведением ГИ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Осуществление контроля за организацией работы образовательных организаций по подготовке к проведению ГИА в 2020/2021 учебном год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январь – июнь 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Осуществление контроля за соответствием ППЭ установленным требования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 2020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Осуществление контроля за подготовкой лиц, привлекаемых к проведению ГИ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подготовкой к ГИА и проведением ГИА членами ГЭК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Э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Проведение контрольных мероприятий при проведении итогового сочинения (изложения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екабрь 2020 г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враль, май 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Э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нформационными разделами по подготовке и проведению ГИА на сайтах О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36" w:hanging="0"/>
        <w:rPr/>
      </w:pPr>
      <w:r>
        <w:rPr>
          <w:sz w:val="28"/>
          <w:szCs w:val="28"/>
        </w:rPr>
        <w:t xml:space="preserve">Начальник отдела по образованию                                  </w:t>
        <w:tab/>
        <w:tab/>
        <w:tab/>
        <w:tab/>
        <w:tab/>
        <w:tab/>
        <w:tab/>
        <w:t xml:space="preserve">                      А.В. Бань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2">
    <w:name w:val="[d2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12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 CYR" w:hAnsi="Times New Roman CYR" w:cs="Times New Roman CYR"/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 Знак2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 Знак Знак3 Знак Знак"/>
    <w:basedOn w:val="Normal"/>
    <w:qFormat/>
    <w:pPr>
      <w:widowControl/>
      <w:autoSpaceDE w:val="true"/>
      <w:spacing w:lineRule="exact" w:line="240" w:before="0" w:after="16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40:00Z</dcterms:created>
  <dc:creator>XQP6G</dc:creator>
  <dc:description/>
  <cp:keywords/>
  <dc:language>en-US</dc:language>
  <cp:lastModifiedBy>User</cp:lastModifiedBy>
  <cp:lastPrinted>2020-10-28T10:20:00Z</cp:lastPrinted>
  <dcterms:modified xsi:type="dcterms:W3CDTF">2020-10-28T07:21:00Z</dcterms:modified>
  <cp:revision>4</cp:revision>
  <dc:subject/>
  <dc:title> </dc:title>
</cp:coreProperties>
</file>